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Times New Roman" w:cs="Arial"/>
          <w:sz w:val="32"/>
          <w:szCs w:val="32"/>
          <w:lang w:val="es-ES"/>
        </w:rPr>
      </w:pPr>
      <w:r>
        <w:rPr>
          <w:rFonts w:eastAsia="Times New Roman" w:cs="Arial" w:ascii="Arial" w:hAnsi="Arial"/>
          <w:sz w:val="32"/>
          <w:szCs w:val="32"/>
          <w:lang w:val="es-ES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/>
          <w:spacing w:val="-20"/>
          <w:sz w:val="44"/>
          <w:szCs w:val="44"/>
          <w:lang w:val="es-ES"/>
        </w:rPr>
      </w:pPr>
      <w:r>
        <w:rPr>
          <w:rFonts w:eastAsia="Times New Roman" w:cs="Arial" w:ascii="Arial" w:hAnsi="Arial"/>
          <w:b/>
          <w:bCs/>
          <w:spacing w:val="-20"/>
          <w:sz w:val="44"/>
          <w:szCs w:val="44"/>
          <w:lang w:val="es-ES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bCs/>
          <w:spacing w:val="-20"/>
          <w:sz w:val="44"/>
          <w:szCs w:val="44"/>
          <w:lang w:val="es-ES"/>
        </w:rPr>
        <w:t xml:space="preserve">Comunicado oficial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color w:val="1D1D1B"/>
          <w:sz w:val="28"/>
          <w:szCs w:val="28"/>
          <w:lang w:val="es-ES"/>
        </w:rPr>
        <w:t>3 de marzo de 2025</w:t>
      </w:r>
      <w:r>
        <w:rPr>
          <w:rFonts w:cs="Arial" w:ascii="Arial" w:hAnsi="Arial"/>
          <w:b/>
          <w:color w:val="1D1D1B"/>
          <w:spacing w:val="-4"/>
          <w:sz w:val="28"/>
          <w:szCs w:val="28"/>
          <w:lang w:val="es-ES"/>
        </w:rPr>
        <w:t>-</w:t>
      </w:r>
      <w:r>
        <w:rPr>
          <w:rFonts w:cs="Arial" w:ascii="Arial" w:hAnsi="Arial"/>
          <w:sz w:val="28"/>
          <w:szCs w:val="28"/>
        </w:rPr>
        <w:t>El Ayuntamiento de Almassora, atendiendo a  las recomendaciones del Centro de Coordinación de Emergencias de la Generalitat, informa de la decisión de suspender, hasta la finalización de la situación de emergencia declarada de situación 0 por inundaciones,  la jornada lectiva en todos los niveles y centros educativos de la localidad e instalaciones deportivas municipales y centros culturales y en el cementerio, así como, recomendar la suspensión de las actividades en el resto de las infraestructuras o servicios de la ciuda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entro de Coordinación Operativa Municipal (Cecopal) también ha acordado cancelar el mercado ambulante previsto para el martes 4 de marz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8"/>
          <w:szCs w:val="28"/>
        </w:rPr>
        <w:t>De igual modo, se ha decidido cerrar la Rambla de la Viuda, el Camino Real de Borriol y el Pas de la Cos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el Ayuntamiento de Almassora se ruega a los vecinos que se mantengan informados a través de los cauces institucionales oficiales y que se evite al máximo los desplazamientos por carretera y las actividades al aire libr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municat oficial </w:t>
        <w:br/>
      </w:r>
      <w:r>
        <w:rPr>
          <w:rFonts w:cs="Arial" w:ascii="Arial" w:hAnsi="Arial"/>
          <w:sz w:val="28"/>
          <w:szCs w:val="28"/>
        </w:rPr>
        <w:br/>
        <w:br/>
        <w:br/>
        <w:t>3 de març de 2025-L'Ajuntament d'Almassora, ateses  les recomanacions del Centre de Coordinació d'Emergències de la Generalitat, informa de la decisió de suspendre, fins a la finalització de la situació d'emergència declarada de situació 0 per inundacions, la jornada lectiva en tots els nivells i centres educatius de la localitat i instal·lacions esportives municipals i centres culturals i en el cementeri, així com, recomanar la suspensió de les activitats en la resta de les infraestructures o servicis de la ciutat.</w:t>
        <w:br/>
        <w:br/>
        <w:t>El Centre de Coordinació Operativa Municipal (Cecopal) també ha acordat cancel·lar el mercat ambulant previst per al dimarts 4 de març.</w:t>
        <w:br/>
        <w:br/>
        <w:t>D'igual mode, s'ha decidit tancar la Rambla de la Viuda, el Camí ral de Borriol i el Pas de la Cosa.</w:t>
        <w:br/>
        <w:br/>
        <w:t>Des de l'Ajuntament d'Almassora es prega als veïns que es mantinguen informats a través dels llits institucionals oficials i que s'evite al màxim els desplaçaments per carretera i les activitats a l'aire lliu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267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167640</wp:posOffset>
          </wp:positionV>
          <wp:extent cx="2155190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er">
    <w:name w:val="Foot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1:48Z</dcterms:created>
  <dc:creator/>
  <dc:description/>
  <dc:language>en-US</dc:language>
  <cp:lastModifiedBy/>
  <dcterms:modified xsi:type="dcterms:W3CDTF">2025-03-03T18:24:53Z</dcterms:modified>
  <cp:revision>9</cp:revision>
  <dc:subject/>
  <dc:title>normal</dc:title>
</cp:coreProperties>
</file>