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100" w:after="0"/>
        <w:ind w:left="5185" w:right="0" w:hanging="0"/>
        <w:jc w:val="left"/>
        <w:rPr>
          <w:rFonts w:ascii="Verdana" w:hAnsi="Verdana"/>
          <w:b/>
          <w:b/>
          <w:sz w:val="28"/>
        </w:rPr>
      </w:pPr>
      <w:bookmarkStart w:id="0" w:name="‎C%3A\Users\Usuario\Documents\Organigram"/>
      <w:bookmarkStart w:id="1" w:name="‎C%3A\Users\Usuario\Documents\Organigram"/>
      <w:bookmarkEnd w:id="0"/>
      <w:bookmarkEnd w:id="1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18235</wp:posOffset>
            </wp:positionH>
            <wp:positionV relativeFrom="paragraph">
              <wp:posOffset>-151765</wp:posOffset>
            </wp:positionV>
            <wp:extent cx="403225" cy="6946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8"/>
        </w:rPr>
        <w:t>Iltmo. Ayuntamiento de Calasparr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38" w:after="0"/>
        <w:ind w:left="791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40680</wp:posOffset>
            </wp:positionH>
            <wp:positionV relativeFrom="paragraph">
              <wp:posOffset>673735</wp:posOffset>
            </wp:positionV>
            <wp:extent cx="385445" cy="182880"/>
            <wp:effectExtent l="0" t="0" r="0" b="0"/>
            <wp:wrapNone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333500</wp:posOffset>
                </wp:positionH>
                <wp:positionV relativeFrom="paragraph">
                  <wp:posOffset>542925</wp:posOffset>
                </wp:positionV>
                <wp:extent cx="8018780" cy="8153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8640" cy="815400"/>
                          <a:chOff x="0" y="0"/>
                          <a:chExt cx="801864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42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60" h="1175">
                                <a:moveTo>
                                  <a:pt x="35" y="1141"/>
                                </a:moveTo>
                                <a:lnTo>
                                  <a:pt x="1" y="1141"/>
                                </a:lnTo>
                                <a:lnTo>
                                  <a:pt x="1" y="1174"/>
                                </a:lnTo>
                                <a:lnTo>
                                  <a:pt x="35" y="1174"/>
                                </a:lnTo>
                                <a:lnTo>
                                  <a:pt x="35" y="1141"/>
                                </a:lnTo>
                                <a:moveTo>
                                  <a:pt x="35" y="567"/>
                                </a:moveTo>
                                <a:lnTo>
                                  <a:pt x="1" y="567"/>
                                </a:lnTo>
                                <a:lnTo>
                                  <a:pt x="1" y="585"/>
                                </a:lnTo>
                                <a:lnTo>
                                  <a:pt x="1" y="585"/>
                                </a:lnTo>
                                <a:lnTo>
                                  <a:pt x="1" y="1141"/>
                                </a:lnTo>
                                <a:lnTo>
                                  <a:pt x="35" y="1141"/>
                                </a:lnTo>
                                <a:lnTo>
                                  <a:pt x="35" y="585"/>
                                </a:lnTo>
                                <a:lnTo>
                                  <a:pt x="35" y="585"/>
                                </a:lnTo>
                                <a:lnTo>
                                  <a:pt x="35" y="567"/>
                                </a:lnTo>
                                <a:moveTo>
                                  <a:pt x="35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567"/>
                                </a:lnTo>
                                <a:lnTo>
                                  <a:pt x="35" y="567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"/>
                                </a:lnTo>
                                <a:moveTo>
                                  <a:pt x="11128" y="1141"/>
                                </a:moveTo>
                                <a:lnTo>
                                  <a:pt x="70" y="1141"/>
                                </a:lnTo>
                                <a:lnTo>
                                  <a:pt x="36" y="1141"/>
                                </a:lnTo>
                                <a:lnTo>
                                  <a:pt x="36" y="1174"/>
                                </a:lnTo>
                                <a:lnTo>
                                  <a:pt x="70" y="1174"/>
                                </a:lnTo>
                                <a:lnTo>
                                  <a:pt x="11128" y="1174"/>
                                </a:lnTo>
                                <a:lnTo>
                                  <a:pt x="11128" y="1141"/>
                                </a:lnTo>
                                <a:moveTo>
                                  <a:pt x="11128" y="567"/>
                                </a:moveTo>
                                <a:lnTo>
                                  <a:pt x="36" y="567"/>
                                </a:lnTo>
                                <a:lnTo>
                                  <a:pt x="36" y="585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567"/>
                                </a:lnTo>
                                <a:moveTo>
                                  <a:pt x="11128" y="1"/>
                                </a:moveTo>
                                <a:lnTo>
                                  <a:pt x="36" y="1"/>
                                </a:lnTo>
                                <a:lnTo>
                                  <a:pt x="36" y="35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1"/>
                                </a:lnTo>
                                <a:moveTo>
                                  <a:pt x="11161" y="1141"/>
                                </a:moveTo>
                                <a:lnTo>
                                  <a:pt x="11128" y="1141"/>
                                </a:lnTo>
                                <a:lnTo>
                                  <a:pt x="11128" y="1174"/>
                                </a:lnTo>
                                <a:lnTo>
                                  <a:pt x="11161" y="1174"/>
                                </a:lnTo>
                                <a:lnTo>
                                  <a:pt x="11161" y="1141"/>
                                </a:lnTo>
                                <a:moveTo>
                                  <a:pt x="11161" y="567"/>
                                </a:moveTo>
                                <a:lnTo>
                                  <a:pt x="11128" y="567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585"/>
                                </a:lnTo>
                                <a:lnTo>
                                  <a:pt x="11128" y="1141"/>
                                </a:lnTo>
                                <a:lnTo>
                                  <a:pt x="11161" y="1141"/>
                                </a:lnTo>
                                <a:lnTo>
                                  <a:pt x="11161" y="585"/>
                                </a:lnTo>
                                <a:lnTo>
                                  <a:pt x="11161" y="585"/>
                                </a:lnTo>
                                <a:lnTo>
                                  <a:pt x="11161" y="567"/>
                                </a:lnTo>
                                <a:moveTo>
                                  <a:pt x="11161" y="1"/>
                                </a:moveTo>
                                <a:lnTo>
                                  <a:pt x="11128" y="1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35"/>
                                </a:lnTo>
                                <a:lnTo>
                                  <a:pt x="11128" y="567"/>
                                </a:lnTo>
                                <a:lnTo>
                                  <a:pt x="11161" y="567"/>
                                </a:lnTo>
                                <a:lnTo>
                                  <a:pt x="11161" y="35"/>
                                </a:lnTo>
                                <a:lnTo>
                                  <a:pt x="11161" y="35"/>
                                </a:lnTo>
                                <a:lnTo>
                                  <a:pt x="111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920" y="411480"/>
                            <a:ext cx="2592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11320"/>
                            <a:ext cx="3993480" cy="200520"/>
                          </a:xfrm>
                          <a:prstGeom prst="rect">
                            <a:avLst/>
                          </a:prstGeom>
                          <a:solidFill>
                            <a:srgbClr val="75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Teresa García Sánche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3320"/>
                            <a:ext cx="3993480" cy="19224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LCALDESA-PRESIDE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17400"/>
                            <a:ext cx="8012520" cy="19800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NCEJAL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2.75pt;width:631.35pt;height:64.2pt" coordorigin="2100,855" coordsize="12627,1284">
                <v:shape id="shape_0" coordsize="11161,1174" path="m34,1140l0,1140l0,1173l34,1173l34,1140xm34,566l0,566l0,584l0,584l0,1140l34,1140l34,584l34,584l34,566xm34,0l0,0l0,34l0,34l0,566l34,566l34,34l34,34l34,0xm11127,1140l69,1140l35,1140l35,1173l69,1173l11127,1173l11127,1140xm11127,566l35,566l35,584l11127,584l11127,566xm11127,0l35,0l35,34l11127,34l11127,0xm11160,1140l11127,1140l11127,1173l11160,1173l11160,1140xm11160,566l11127,566l11127,584l11127,584l11127,1140l11160,1140l11160,584l11160,584l11160,566xm11160,0l11127,0l11127,34l11127,34l11127,566l11160,566l11160,34l11160,34l11160,0xe" fillcolor="black" stroked="f" o:allowincell="f" style="position:absolute;left:2100;top:855;width:6326;height:6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0;top:1503;width:407;height:3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ragraph">
                  <wp:posOffset>542925</wp:posOffset>
                </wp:positionV>
                <wp:extent cx="1374775" cy="41592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415800"/>
                          <a:chOff x="0" y="0"/>
                          <a:chExt cx="137484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41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9" h="1155">
                                <a:moveTo>
                                  <a:pt x="3820" y="567"/>
                                </a:moveTo>
                                <a:lnTo>
                                  <a:pt x="3804" y="567"/>
                                </a:lnTo>
                                <a:lnTo>
                                  <a:pt x="3804" y="585"/>
                                </a:lnTo>
                                <a:lnTo>
                                  <a:pt x="3804" y="585"/>
                                </a:lnTo>
                                <a:lnTo>
                                  <a:pt x="3804" y="1140"/>
                                </a:lnTo>
                                <a:lnTo>
                                  <a:pt x="34" y="1140"/>
                                </a:lnTo>
                                <a:lnTo>
                                  <a:pt x="16" y="1140"/>
                                </a:lnTo>
                                <a:lnTo>
                                  <a:pt x="16" y="585"/>
                                </a:lnTo>
                                <a:lnTo>
                                  <a:pt x="16" y="585"/>
                                </a:lnTo>
                                <a:lnTo>
                                  <a:pt x="16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1140"/>
                                </a:lnTo>
                                <a:lnTo>
                                  <a:pt x="0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34" y="1156"/>
                                </a:lnTo>
                                <a:lnTo>
                                  <a:pt x="3804" y="1156"/>
                                </a:lnTo>
                                <a:lnTo>
                                  <a:pt x="3804" y="1156"/>
                                </a:lnTo>
                                <a:lnTo>
                                  <a:pt x="3820" y="1156"/>
                                </a:lnTo>
                                <a:lnTo>
                                  <a:pt x="3820" y="1140"/>
                                </a:lnTo>
                                <a:lnTo>
                                  <a:pt x="3820" y="585"/>
                                </a:lnTo>
                                <a:lnTo>
                                  <a:pt x="3820" y="585"/>
                                </a:lnTo>
                                <a:lnTo>
                                  <a:pt x="3820" y="567"/>
                                </a:lnTo>
                                <a:moveTo>
                                  <a:pt x="3820" y="1"/>
                                </a:moveTo>
                                <a:lnTo>
                                  <a:pt x="3804" y="1"/>
                                </a:lnTo>
                                <a:lnTo>
                                  <a:pt x="3804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7"/>
                                </a:lnTo>
                                <a:lnTo>
                                  <a:pt x="16" y="567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7"/>
                                </a:lnTo>
                                <a:lnTo>
                                  <a:pt x="3804" y="17"/>
                                </a:lnTo>
                                <a:lnTo>
                                  <a:pt x="3804" y="35"/>
                                </a:lnTo>
                                <a:lnTo>
                                  <a:pt x="3804" y="35"/>
                                </a:lnTo>
                                <a:lnTo>
                                  <a:pt x="3804" y="567"/>
                                </a:lnTo>
                                <a:lnTo>
                                  <a:pt x="3820" y="567"/>
                                </a:lnTo>
                                <a:lnTo>
                                  <a:pt x="3820" y="35"/>
                                </a:lnTo>
                                <a:lnTo>
                                  <a:pt x="3820" y="35"/>
                                </a:lnTo>
                                <a:lnTo>
                                  <a:pt x="3820" y="17"/>
                                </a:lnTo>
                                <a:lnTo>
                                  <a:pt x="38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05200"/>
                            <a:ext cx="1364040" cy="206280"/>
                          </a:xfrm>
                          <a:prstGeom prst="rect">
                            <a:avLst/>
                          </a:prstGeom>
                          <a:solidFill>
                            <a:srgbClr val="c1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rvicios 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840"/>
                            <a:ext cx="1364040" cy="19872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42.75pt;width:108.25pt;height:32.7pt" coordorigin="9375,855" coordsize="2165,654">
                <v:shape id="shape_0" coordsize="3821,1156" path="m3820,566l3804,566l3804,584l3804,584l3804,1139l34,1139l16,1139l16,584l16,584l16,566l0,566l0,584l0,584l0,1139l0,1155l16,1155l34,1155l3804,1155l3804,1155l3820,1155l3820,1139l3820,584l3820,584l3820,566xm3820,0l3804,0l3804,0l16,0l0,0l0,0l0,16l0,34l0,34l0,566l16,566l16,34l16,34l16,16l3804,16l3804,34l3804,34l3804,566l3820,566l3820,34l3820,34l3820,16l3820,0xe" fillcolor="black" stroked="f" o:allowincell="f" style="position:absolute;left:9375;top:855;width:2164;height: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97610</wp:posOffset>
                </wp:positionH>
                <wp:positionV relativeFrom="paragraph">
                  <wp:posOffset>1494790</wp:posOffset>
                </wp:positionV>
                <wp:extent cx="829818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409680"/>
                          <a:chOff x="0" y="0"/>
                          <a:chExt cx="8298360" cy="40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9600" y="2556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05680" y="900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77320" y="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5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720" y="75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2920" y="1656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42960" y="0"/>
                            <a:ext cx="22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48080" y="5760"/>
                            <a:ext cx="2210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87880" y="20880"/>
                            <a:ext cx="221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800" y="23040"/>
                            <a:ext cx="81532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17.7pt;width:653.4pt;height:32.25pt" coordorigin="1886,2354" coordsize="13068,645">
                <v:shape id="shape_0" stroked="f" o:allowincell="f" style="position:absolute;left:6909;top:2394;width:350;height:6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076;top:2368;width:350;height:60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606;top:2354;width:347;height:60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2366;width:347;height:60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2366;width:347;height:60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2380;width:350;height:6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985;top:2354;width:350;height:60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568;top:2363;width:347;height:60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81;top:2387;width:347;height:60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988,2390" to="14827,2403" stroked="t" o:allowincell="f" style="position:absolute;flip:y;mso-position-horizontal-relative:page">
                  <v:stroke color="#bd4a47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RGANIGRAMA Y FUNCIONAMIENTO DEL GOBIERNO MUNICIPAL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1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00" w:right="1120" w:gutter="0" w:header="0" w:top="980" w:footer="953" w:bottom="1140"/>
          <w:pgNumType w:fmt="decimal"/>
          <w:formProt w:val="false"/>
          <w:textDirection w:val="lrTb"/>
        </w:sectPr>
      </w:pPr>
    </w:p>
    <w:tbl>
      <w:tblPr>
        <w:tblW w:w="1438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1767"/>
        <w:gridCol w:w="1702"/>
        <w:gridCol w:w="1559"/>
        <w:gridCol w:w="1700"/>
        <w:gridCol w:w="1573"/>
        <w:gridCol w:w="1530"/>
        <w:gridCol w:w="1575"/>
        <w:gridCol w:w="1529"/>
        <w:gridCol w:w="1447"/>
      </w:tblGrid>
      <w:tr>
        <w:trPr>
          <w:trHeight w:val="6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23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ntonio José Merino Mor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4" w:right="37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ristina Ruiz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ord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rce Corbal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ébor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Cassinello </w:t>
            </w:r>
            <w:r>
              <w:rPr>
                <w:rFonts w:ascii="Arial" w:hAnsi="Arial"/>
                <w:b/>
                <w:color w:val="FFFFFF"/>
                <w:sz w:val="20"/>
              </w:rPr>
              <w:t>Arma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32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Bernal Sánch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ri Carme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6" w:right="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Carmona </w:t>
            </w:r>
            <w:r>
              <w:rPr>
                <w:rFonts w:ascii="Arial" w:hAnsi="Arial"/>
                <w:b/>
                <w:color w:val="FFFFFF"/>
                <w:sz w:val="20"/>
              </w:rPr>
              <w:t>Garcí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José López Jimén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ría Dolores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71" w:right="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 xml:space="preserve">Valverde </w:t>
            </w:r>
            <w:r>
              <w:rPr>
                <w:rFonts w:ascii="Arial" w:hAnsi="Arial"/>
                <w:b/>
                <w:color w:val="FFFFFF"/>
                <w:sz w:val="20"/>
              </w:rPr>
              <w:t>Ville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5913B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an José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3" w:right="42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 xml:space="preserve">Rubio </w:t>
            </w:r>
            <w:r>
              <w:rPr>
                <w:rFonts w:ascii="Arial" w:hAnsi="Arial"/>
                <w:b/>
                <w:color w:val="FFFFFF"/>
                <w:w w:val="95"/>
                <w:sz w:val="20"/>
              </w:rPr>
              <w:t>Navarro</w:t>
            </w:r>
          </w:p>
        </w:tc>
      </w:tr>
      <w:tr>
        <w:trPr>
          <w:trHeight w:val="537" w:hRule="atLeast"/>
        </w:trPr>
        <w:tc>
          <w:tcPr>
            <w:tcW w:w="17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Haciend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Educ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portes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(compartida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Turism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portes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(compartida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Comerci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olítica Social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alud 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Infanci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right="0" w:hanging="0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</w:tr>
      <w:tr>
        <w:trPr>
          <w:trHeight w:val="807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9" w:right="531" w:hanging="0"/>
              <w:rPr>
                <w:sz w:val="22"/>
              </w:rPr>
            </w:pPr>
            <w:r>
              <w:rPr>
                <w:sz w:val="22"/>
              </w:rPr>
              <w:t>Urbanismo y Obras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Igualdad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5" w:right="291" w:hanging="0"/>
              <w:rPr>
                <w:sz w:val="22"/>
              </w:rPr>
            </w:pPr>
            <w:r>
              <w:rPr>
                <w:sz w:val="22"/>
              </w:rPr>
              <w:t>Festejos (compartida)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5" w:right="184" w:hanging="0"/>
              <w:rPr>
                <w:sz w:val="22"/>
              </w:rPr>
            </w:pPr>
            <w:r>
              <w:rPr>
                <w:sz w:val="22"/>
              </w:rPr>
              <w:t>Transparencia y Participació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Ciudadana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5" w:right="589" w:hanging="0"/>
              <w:rPr>
                <w:sz w:val="22"/>
              </w:rPr>
            </w:pPr>
            <w:r>
              <w:rPr>
                <w:sz w:val="22"/>
              </w:rPr>
              <w:t>Medio Ambiente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Consumo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Viviend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3" w:right="422" w:hanging="0"/>
              <w:rPr>
                <w:sz w:val="22"/>
              </w:rPr>
            </w:pPr>
            <w:r>
              <w:rPr>
                <w:sz w:val="22"/>
              </w:rPr>
              <w:t>Agua y Ganadería</w:t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Policía Local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Comunicación 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Empleo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Fomento 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Industria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atrimonio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edanías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Artesanía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Juventud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Seguridad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Ciudadana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4" w:right="0" w:hanging="0"/>
              <w:rPr>
                <w:sz w:val="22"/>
              </w:rPr>
            </w:pPr>
            <w:r>
              <w:rPr>
                <w:sz w:val="22"/>
              </w:rPr>
              <w:t>Formación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Archivo Históric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y Documental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Núcleos Rurales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ONG's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inamización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Personal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Universidad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Popular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Promoción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Municipal</w:t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Desarrollo Local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767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Residencia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Ancianos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color="auto" w:fill="C3D69A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9" w:right="478" w:hanging="0"/>
              <w:rPr>
                <w:sz w:val="22"/>
              </w:rPr>
            </w:pPr>
            <w:r>
              <w:rPr>
                <w:sz w:val="22"/>
              </w:rPr>
              <w:t>Festejos (Compartida)</w:t>
            </w:r>
          </w:p>
          <w:p>
            <w:pPr>
              <w:pStyle w:val="TableParagraph"/>
              <w:widowControl w:val="false"/>
              <w:spacing w:lineRule="exact" w:line="252" w:before="14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TIC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Tercera Edad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00" w:right="1120" w:gutter="0" w:header="0" w:top="980" w:footer="953" w:bottom="11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032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6056"/>
        <w:gridCol w:w="3482"/>
        <w:gridCol w:w="4494"/>
      </w:tblGrid>
      <w:tr>
        <w:trPr>
          <w:trHeight w:val="44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PRINCIPAL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ICINA/S DE ATENCIÓN AL CIUDADANO</w:t>
            </w:r>
          </w:p>
        </w:tc>
      </w:tr>
      <w:tr>
        <w:trPr>
          <w:trHeight w:val="39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Edificio principal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 general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0" w:after="0"/>
              <w:ind w:left="4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icina de información a la ciudadanía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Plaza de la Corredera, 27</w:t>
            </w:r>
          </w:p>
        </w:tc>
      </w:tr>
      <w:tr>
        <w:trPr>
          <w:trHeight w:val="269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30420 Calasparra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Teléfono: 968720044-968720103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lef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right="0" w:hanging="0"/>
              <w:rPr>
                <w:sz w:val="22"/>
              </w:rPr>
            </w:pPr>
            <w:hyperlink r:id="rId25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12" w:right="0" w:hanging="0"/>
              <w:rPr>
                <w:sz w:val="22"/>
              </w:rPr>
            </w:pPr>
            <w:hyperlink r:id="rId26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07" w:right="0" w:hanging="0"/>
              <w:rPr>
                <w:sz w:val="22"/>
              </w:rPr>
            </w:pPr>
            <w:hyperlink r:id="rId27">
              <w:r>
                <w:rPr>
                  <w:color w:val="6F2F9F"/>
                  <w:sz w:val="22"/>
                </w:rPr>
                <w:t>http://www.calasparra.org</w:t>
              </w:r>
            </w:hyperlink>
          </w:p>
        </w:tc>
      </w:tr>
      <w:tr>
        <w:trPr>
          <w:trHeight w:val="3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 xml:space="preserve">Correo-e: </w:t>
            </w:r>
            <w:hyperlink r:id="rId28">
              <w:r>
                <w:rPr>
                  <w:color w:val="6F2F9F"/>
                  <w:sz w:val="22"/>
                </w:rPr>
                <w:t>calasparra@calasparra.org</w:t>
              </w:r>
            </w:hyperlink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Horario: 9:00-14: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0" w:hanging="0"/>
              <w:rPr>
                <w:sz w:val="22"/>
              </w:rPr>
            </w:pPr>
            <w:r>
              <w:rPr>
                <w:sz w:val="22"/>
              </w:rPr>
              <w:t>Horario: 9:00-14: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7" w:type="dxa"/>
        <w:jc w:val="left"/>
        <w:tblInd w:w="3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1"/>
        <w:gridCol w:w="3685"/>
        <w:gridCol w:w="1702"/>
        <w:gridCol w:w="3688"/>
      </w:tblGrid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>FUNC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5" w:hanging="0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376" w:right="0" w:hanging="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14" w:right="0" w:hanging="0"/>
              <w:rPr>
                <w:sz w:val="22"/>
              </w:rPr>
            </w:pPr>
            <w:r>
              <w:rPr>
                <w:sz w:val="22"/>
              </w:rPr>
              <w:t>extensió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7" w:hanging="0"/>
              <w:jc w:val="center"/>
              <w:rPr>
                <w:sz w:val="22"/>
              </w:rPr>
            </w:pPr>
            <w:r>
              <w:rPr>
                <w:sz w:val="22"/>
              </w:rPr>
              <w:t>CORREO ELECTRONICO</w:t>
            </w:r>
          </w:p>
        </w:tc>
      </w:tr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ALCALD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TURISMO. SERVICIOS PUBL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7" w:hanging="0"/>
              <w:jc w:val="center"/>
              <w:rPr>
                <w:sz w:val="22"/>
              </w:rPr>
            </w:pPr>
            <w:r>
              <w:rPr>
                <w:sz w:val="22"/>
              </w:rPr>
              <w:t>TERESA GARCIA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5" w:hanging="0"/>
              <w:jc w:val="center"/>
              <w:rPr>
                <w:sz w:val="22"/>
              </w:rPr>
            </w:pPr>
            <w:hyperlink r:id="rId29">
              <w:r>
                <w:rPr>
                  <w:color w:val="0000FF"/>
                  <w:sz w:val="22"/>
                  <w:u w:val="single" w:color="0000FF"/>
                </w:rPr>
                <w:t>teresa@calasparra.org</w:t>
              </w:r>
            </w:hyperlink>
          </w:p>
        </w:tc>
      </w:tr>
      <w:tr>
        <w:trPr>
          <w:trHeight w:val="80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93" w:right="257" w:hanging="114"/>
              <w:rPr>
                <w:sz w:val="22"/>
              </w:rPr>
            </w:pPr>
            <w:r>
              <w:rPr>
                <w:sz w:val="22"/>
              </w:rPr>
              <w:t>HACIENDA, URBANISMO Y OBRAS, POLICIA LOCAL, SEGURIDAD CIUDADANA, PERSONAL,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CULTURA,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384" w:right="0" w:hanging="0"/>
              <w:rPr>
                <w:sz w:val="22"/>
              </w:rPr>
            </w:pPr>
            <w:r>
              <w:rPr>
                <w:sz w:val="22"/>
              </w:rPr>
              <w:t>FESTEJOS (COMPARTIDA CON JORDI ARCE) Y</w:t>
            </w:r>
            <w:r>
              <w:rPr>
                <w:spacing w:val="-21"/>
                <w:sz w:val="22"/>
              </w:rPr>
              <w:t xml:space="preserve"> </w:t>
            </w:r>
            <w:r>
              <w:rPr>
                <w:sz w:val="22"/>
              </w:rPr>
              <w:t>T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ANTONIO JOSE MERINO MOR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3" w:hanging="0"/>
              <w:jc w:val="center"/>
              <w:rPr>
                <w:sz w:val="22"/>
              </w:rPr>
            </w:pPr>
            <w:hyperlink r:id="rId30">
              <w:r>
                <w:rPr>
                  <w:color w:val="0000FF"/>
                  <w:sz w:val="22"/>
                  <w:u w:val="single" w:color="0000FF"/>
                </w:rPr>
                <w:t>merino@calasparra.org</w:t>
              </w:r>
            </w:hyperlink>
          </w:p>
        </w:tc>
      </w:tr>
      <w:tr>
        <w:trPr>
          <w:trHeight w:val="5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7" w:right="131" w:hanging="0"/>
              <w:jc w:val="center"/>
              <w:rPr>
                <w:sz w:val="22"/>
              </w:rPr>
            </w:pPr>
            <w:r>
              <w:rPr>
                <w:sz w:val="22"/>
              </w:rPr>
              <w:t>EDUCACION, IGUALDAD, COMUNICACIÓN Y EMPLEO,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2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Y FORMAC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RISTINA RUIZ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9" w:right="146" w:hanging="0"/>
              <w:jc w:val="center"/>
              <w:rPr>
                <w:sz w:val="22"/>
              </w:rPr>
            </w:pPr>
            <w:hyperlink r:id="rId31">
              <w:r>
                <w:rPr>
                  <w:color w:val="0000FF"/>
                  <w:sz w:val="22"/>
                  <w:u w:val="single" w:color="0000FF"/>
                </w:rPr>
                <w:t>cristinaruiz@calasparra.org</w:t>
              </w:r>
            </w:hyperlink>
          </w:p>
        </w:tc>
      </w:tr>
      <w:tr>
        <w:trPr>
          <w:trHeight w:val="8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75" w:right="177" w:firstLine="2"/>
              <w:jc w:val="center"/>
              <w:rPr>
                <w:sz w:val="22"/>
              </w:rPr>
            </w:pPr>
            <w:r>
              <w:rPr>
                <w:sz w:val="22"/>
              </w:rPr>
              <w:t>DEPORTES (COMPARTIDA CON JUAN BERNAL), FESTEJOS (COMPARTIDA CON ANTONIO J MERINO)</w:t>
            </w:r>
            <w:r>
              <w:rPr>
                <w:spacing w:val="-26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27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>FOMENTO E INDUST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JORDI ARCE CORBA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6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-2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9" w:right="145" w:hanging="0"/>
              <w:jc w:val="center"/>
              <w:rPr>
                <w:sz w:val="22"/>
              </w:rPr>
            </w:pPr>
            <w:hyperlink r:id="rId32">
              <w:r>
                <w:rPr>
                  <w:color w:val="0000FF"/>
                  <w:sz w:val="22"/>
                  <w:u w:val="single" w:color="0000FF"/>
                </w:rPr>
                <w:t>jordiarce@hotmail.com</w:t>
              </w:r>
            </w:hyperlink>
          </w:p>
        </w:tc>
      </w:tr>
      <w:tr>
        <w:trPr>
          <w:trHeight w:val="8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63" w:right="261" w:hanging="1"/>
              <w:jc w:val="center"/>
              <w:rPr>
                <w:sz w:val="22"/>
              </w:rPr>
            </w:pPr>
            <w:r>
              <w:rPr>
                <w:sz w:val="22"/>
              </w:rPr>
              <w:t>TURISMO, TRANSPARENCIA Y PARTICIPACION CIUDADANA, PATRIMONIO, ARCHIVO HISTORICO Y DOCUMENTAL, Y UNIVERSIDAD POP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71" w:hanging="0"/>
              <w:jc w:val="center"/>
              <w:rPr>
                <w:sz w:val="22"/>
              </w:rPr>
            </w:pPr>
            <w:r>
              <w:rPr>
                <w:sz w:val="22"/>
              </w:rPr>
              <w:t>DEBORA CASSINELLO ARM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2" w:hanging="0"/>
              <w:jc w:val="center"/>
              <w:rPr>
                <w:sz w:val="22"/>
              </w:rPr>
            </w:pPr>
            <w:hyperlink r:id="rId33">
              <w:r>
                <w:rPr>
                  <w:color w:val="0000FF"/>
                  <w:sz w:val="22"/>
                  <w:u w:val="single" w:color="0000FF"/>
                </w:rPr>
                <w:t>debora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7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DEPORTES (COMPARTIDA CON JORDI ARCE), MEDI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>AMBIENTE, PEDANIAS Y NUCLEOS RUR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>JUAN BERNAL SANCH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6" w:hanging="0"/>
              <w:jc w:val="center"/>
              <w:rPr>
                <w:sz w:val="22"/>
              </w:rPr>
            </w:pPr>
            <w:hyperlink r:id="rId34">
              <w:r>
                <w:rPr>
                  <w:color w:val="0000FF"/>
                  <w:sz w:val="22"/>
                  <w:u w:val="single" w:color="0000FF"/>
                </w:rPr>
                <w:t>juanjoselopez@calasparra.org</w:t>
              </w:r>
            </w:hyperlink>
          </w:p>
        </w:tc>
      </w:tr>
      <w:tr>
        <w:trPr>
          <w:trHeight w:val="53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7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COMERCIO, CONSUMO, ARTESANIA, ONG´s Y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>PROMOCION MUNICIP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69" w:right="118" w:hanging="0"/>
              <w:jc w:val="center"/>
              <w:rPr>
                <w:sz w:val="22"/>
              </w:rPr>
            </w:pPr>
            <w:r>
              <w:rPr>
                <w:sz w:val="22"/>
              </w:rPr>
              <w:t>MARI CARMEN CARMONA GAR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46" w:hanging="0"/>
              <w:jc w:val="center"/>
              <w:rPr>
                <w:sz w:val="22"/>
              </w:rPr>
            </w:pPr>
            <w:hyperlink r:id="rId35">
              <w:r>
                <w:rPr>
                  <w:color w:val="0000FF"/>
                  <w:sz w:val="22"/>
                  <w:u w:val="single" w:color="0000FF"/>
                </w:rPr>
                <w:t>maricarmencarmona@calasparra.org</w:t>
              </w:r>
            </w:hyperlink>
          </w:p>
        </w:tc>
      </w:tr>
      <w:tr>
        <w:trPr>
          <w:trHeight w:val="80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3" w:right="140" w:firstLine="4"/>
              <w:jc w:val="center"/>
              <w:rPr>
                <w:sz w:val="22"/>
              </w:rPr>
            </w:pPr>
            <w:r>
              <w:rPr>
                <w:sz w:val="22"/>
              </w:rPr>
              <w:t>POLITICA SOCIAL, VIVIENDA, JUVENTUD, DINAMIZACION, DESARROLLO LOCAL, RESIDENCIA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7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>ANCIANOS Y TERCERA E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9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JUAN JOSE LOPEZ JIMENE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6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6" w:hanging="0"/>
              <w:jc w:val="center"/>
              <w:rPr>
                <w:sz w:val="22"/>
              </w:rPr>
            </w:pPr>
            <w:hyperlink r:id="rId36">
              <w:r>
                <w:rPr>
                  <w:color w:val="0000FF"/>
                  <w:sz w:val="22"/>
                  <w:u w:val="single" w:color="0000FF"/>
                </w:rPr>
                <w:t>juanjoselopez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>SALUD E INFA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9" w:right="171" w:hanging="0"/>
              <w:jc w:val="center"/>
              <w:rPr>
                <w:sz w:val="22"/>
              </w:rPr>
            </w:pPr>
            <w:r>
              <w:rPr>
                <w:sz w:val="22"/>
              </w:rPr>
              <w:t>MARIA DOLORES VALVERDE VILL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47" w:hanging="0"/>
              <w:jc w:val="center"/>
              <w:rPr>
                <w:sz w:val="22"/>
              </w:rPr>
            </w:pPr>
            <w:hyperlink r:id="rId37">
              <w:r>
                <w:rPr>
                  <w:color w:val="0000FF"/>
                  <w:sz w:val="22"/>
                  <w:u w:val="single" w:color="0000FF"/>
                </w:rPr>
                <w:t>mariadoloresvalvede@calasparra.org</w:t>
              </w:r>
            </w:hyperlink>
          </w:p>
        </w:tc>
      </w:tr>
      <w:tr>
        <w:trPr>
          <w:trHeight w:val="2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AGRICULTURA, AGUA Y GANAD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9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>JUAN JOSE RUBIO NAVAR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968720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9" w:right="146" w:hanging="0"/>
              <w:jc w:val="center"/>
              <w:rPr>
                <w:sz w:val="22"/>
              </w:rPr>
            </w:pPr>
            <w:hyperlink r:id="rId38">
              <w:r>
                <w:rPr>
                  <w:color w:val="0000FF"/>
                  <w:sz w:val="22"/>
                  <w:u w:val="single" w:color="0000FF"/>
                </w:rPr>
                <w:t>juanjoserubio@calasparra.org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00" w:right="1120" w:gutter="0" w:header="0" w:top="1100" w:footer="953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880</wp:posOffset>
                </wp:positionH>
                <wp:positionV relativeFrom="page">
                  <wp:posOffset>4690745</wp:posOffset>
                </wp:positionV>
                <wp:extent cx="9634855" cy="1899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4680" cy="1899360"/>
                          <a:chOff x="0" y="0"/>
                          <a:chExt cx="9634680" cy="1899360"/>
                        </a:xfrm>
                      </wpg:grpSpPr>
                      <wps:wsp>
                        <wps:cNvSpPr/>
                        <wps:spPr>
                          <a:xfrm>
                            <a:off x="408240" y="189720"/>
                            <a:ext cx="867852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07" h="517">
                                <a:moveTo>
                                  <a:pt x="208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lnTo>
                                  <a:pt x="20815" y="517"/>
                                </a:lnTo>
                                <a:lnTo>
                                  <a:pt x="20815" y="0"/>
                                </a:lnTo>
                                <a:moveTo>
                                  <a:pt x="24108" y="0"/>
                                </a:moveTo>
                                <a:lnTo>
                                  <a:pt x="21196" y="0"/>
                                </a:lnTo>
                                <a:lnTo>
                                  <a:pt x="21196" y="517"/>
                                </a:lnTo>
                                <a:lnTo>
                                  <a:pt x="24108" y="517"/>
                                </a:lnTo>
                                <a:lnTo>
                                  <a:pt x="24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0240" y="210960"/>
                            <a:ext cx="919908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634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69.35pt;width:758.65pt;height:149.6pt" coordorigin="888,7387" coordsize="15173,2992">
                <v:shape id="shape_0" coordsize="24109,518" path="m20815,0l0,0l0,517l20815,517l20815,0xm24108,0l21196,0l21196,517l24108,517l24108,0xe" fillcolor="#dae4f0" stroked="f" o:allowincell="f" style="position:absolute;left:1531;top:7686;width:13666;height:292;mso-wrap-style:none;v-text-anchor:middle;mso-position-horizontal-relative:page;mso-position-vertical-relative:page">
                  <v:fill o:detectmouseclick="t" type="solid" color2="#251b0f"/>
                  <v:stroke color="#3465a4" joinstyle="round" endcap="flat"/>
                  <w10:wrap type="none"/>
                </v:shape>
                <v:shape id="shape_0" stroked="f" o:allowincell="f" style="position:absolute;left:1219;top:7719;width:14486;height:265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7387;width:15172;height:41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84" w:type="dxa"/>
        <w:jc w:val="left"/>
        <w:tblInd w:w="3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016"/>
        <w:gridCol w:w="1867"/>
      </w:tblGrid>
      <w:tr>
        <w:trPr>
          <w:trHeight w:val="294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lineRule="exact" w:line="273" w:before="2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ANOS COLEGIA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lineRule="exact" w:line="273" w:before="2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S</w:t>
            </w:r>
          </w:p>
        </w:tc>
      </w:tr>
      <w:tr>
        <w:trPr>
          <w:trHeight w:val="292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bración:</w:t>
            </w:r>
          </w:p>
        </w:tc>
      </w:tr>
      <w:tr>
        <w:trPr>
          <w:trHeight w:val="2345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Miembros: Presidente: </w:t>
            </w:r>
            <w:r>
              <w:rPr>
                <w:sz w:val="24"/>
              </w:rPr>
              <w:t>Dña. Teresa García Sánchez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jales:</w:t>
            </w:r>
          </w:p>
          <w:p>
            <w:pPr>
              <w:pStyle w:val="TableParagraph"/>
              <w:widowControl w:val="false"/>
              <w:spacing w:lineRule="exact" w:line="292" w:before="1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SOE: </w:t>
            </w:r>
            <w:r>
              <w:rPr>
                <w:sz w:val="24"/>
              </w:rPr>
              <w:t>D. Antonio José Merino Moreno, Dña. Cristina Ruiz García, D. Jordi Arce Corbalán, Dña. Débora Cassinello Armand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D. Juan Bernal Sánchez, Dña. Marí Carmen Carmona García, D. Juan José López Jiménez, Dña. Mª Dolores Valverde Villena, D. Juan José Rubio Navarr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P: </w:t>
            </w:r>
            <w:r>
              <w:rPr>
                <w:sz w:val="24"/>
              </w:rPr>
              <w:t>Dª. María Marín Salinas, D. Antonio Salvador Abril, D. José Ángel Salinas Moya, D. Juan Fernando Alemán Carmona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alasparra Viva (CAVV): </w:t>
            </w:r>
            <w:r>
              <w:rPr>
                <w:sz w:val="24"/>
              </w:rPr>
              <w:t>D. Alonso Torrente Rodríguez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iudadanos (C´s): </w:t>
            </w:r>
            <w:r>
              <w:rPr>
                <w:sz w:val="24"/>
              </w:rPr>
              <w:t>D. Carlos Alajarín Cascale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Ultimo miércoles de cada mes</w:t>
            </w:r>
          </w:p>
        </w:tc>
      </w:tr>
      <w:tr>
        <w:trPr>
          <w:trHeight w:val="291" w:hRule="atLeast"/>
        </w:trPr>
        <w:tc>
          <w:tcPr>
            <w:tcW w:w="1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DE GOBIERNO LOC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Quincenal</w:t>
            </w:r>
          </w:p>
        </w:tc>
      </w:tr>
      <w:tr>
        <w:trPr>
          <w:trHeight w:val="1758" w:hRule="atLeast"/>
        </w:trPr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Miembros: Alcaldesa-Presidenta: </w:t>
            </w:r>
            <w:r>
              <w:rPr>
                <w:sz w:val="24"/>
              </w:rPr>
              <w:t>Dña. Teresa. García Sánchez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er Teniente de Alcalde: </w:t>
            </w:r>
            <w:r>
              <w:rPr>
                <w:sz w:val="24"/>
              </w:rPr>
              <w:t>D. Antonio José Merino Moreno (PSOE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2º Teniente de Alcalde: </w:t>
            </w:r>
            <w:r>
              <w:rPr>
                <w:sz w:val="24"/>
              </w:rPr>
              <w:t>Dña. Cristina Ruiz Garcia (PSOE)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er Teniente de Alcalde: </w:t>
            </w:r>
            <w:r>
              <w:rPr>
                <w:sz w:val="24"/>
              </w:rPr>
              <w:t>D. Jordi Arce Corbalán (PSOE)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4º Teniente de Alcalde: </w:t>
            </w:r>
            <w:r>
              <w:rPr>
                <w:sz w:val="24"/>
              </w:rPr>
              <w:t>D. Juan José López Jiménez (PSOE)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24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5º Teniente de Alcalde: </w:t>
            </w:r>
            <w:r>
              <w:rPr>
                <w:sz w:val="24"/>
              </w:rPr>
              <w:t>Dña. Débora Cassinello Armand (PSO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00" w:right="1120" w:gutter="0" w:header="0" w:top="1100" w:footer="953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806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1" w:right="0" w:hanging="0"/>
              <w:rPr>
                <w:b/>
                <w:b/>
                <w:sz w:val="22"/>
              </w:rPr>
            </w:pPr>
            <w:bookmarkStart w:id="2" w:name="‎C%3A\Users\Usuario\Documents\Organigram"/>
            <w:bookmarkEnd w:id="2"/>
            <w:r>
              <w:rPr>
                <w:b/>
                <w:sz w:val="22"/>
              </w:rPr>
              <w:t>COMISION INFORMATIVA DE HACIENDA, PERSONAL, SERVICIOS PUBLICOS, POLICIA, TURISMO, DEPORTES, FESTEJOS, COMERCIO Y CONSUMO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IDAD CIUDADANA Y PROTECCIÓN CIVIL, JUVENTUD, FOMENTO E INDUSTRIA, TECNOLIGIAS DE LA INFORMACIÓN DE LA COMUNICACIÓN, URBANISMO, IGUALDAD, UNIVERSIDAD POPULAR Y DESARROLLO LOCAL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28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80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INFORMATIVA DE POLITICA SOCIAL y DEPENDENCIA, VIVIENDA, TERCERA EDAD, OBRAS, EMPLEO, EDUCACIÓN, CULTURA, PATRIMONIO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UELA DE MÚSICA, GUARDERIA, SANIDAD, RESIDENCIA DE ANCIANOS, PEDANIAS Y NUCLEOS RURALES, ONG's, AGRICULTURA, MEDIO AMBIENTE Y PARTICIPACIÓN</w:t>
            </w:r>
          </w:p>
        </w:tc>
      </w:tr>
      <w:tr>
        <w:trPr>
          <w:trHeight w:val="2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ESPECIAL DE CUENTA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i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AYUDA FAMILIAR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SEGUIMIENTO DE LA RESIDENCIA DE ANCIANOS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 DE SEGUIMIENTO DEL CENTRO DE ATENCIÓN A LA INFANCIA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POPULAR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MUNICIPAL DE DEPORTES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MUNICIPAL DE SANIDAD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COMARCAL DE SALUD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Val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ille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DE SERVICIOS SOCIALES DEL NOROEST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PARA LA GESTIÓN DE RESIDUOS SOLIDOS URB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DE EXTINCIÓN DE INCENDIOS Y SALVAMENTO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DE SEGUIMIENTO DE LA EMPRESA CONCESIONARIA DEL SERVICIO DE AGUA Y ALCANTARILLADO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aj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sca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IUDADA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 DE CONTRATACIÓN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aqu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JEFE DE SERVICIOS MUNICIPAL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Pe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a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Lax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INGENIERO TECNIC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ARQUITECTO TECNIC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Gin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H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Hervá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Interventor/a o persona en quien delegu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esú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óm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SECRETARIO GENER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ecreta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B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Pri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Nuñ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SECRETARIO DE LA ME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 de la</w:t>
            </w:r>
          </w:p>
          <w:p>
            <w:pPr>
              <w:pStyle w:val="TableParagraph"/>
              <w:widowControl w:val="false"/>
              <w:spacing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 de Secretario</w:t>
            </w:r>
          </w:p>
          <w:p>
            <w:pPr>
              <w:pStyle w:val="TableParagraph"/>
              <w:widowControl w:val="false"/>
              <w:spacing w:before="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de la M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Pru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lipie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ocales 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tí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Vale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FUNCIONARIO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Esper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tí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Ferná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Lou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car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DE SERVICIOS TURISTICOS DEL NOROEST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4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v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sé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y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armo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6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S ESCOLARES</w:t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LOS MOLINO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LAS PEDRERA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PUBLICO NUESTRA SEÑORA DE LA ESPERANZ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Be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E.S. EMILIO PEREZ PIÑERO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O CONCERTADO NUESTRA SEÑORA DEL SAGRADO CORAZÓN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JO ESCOLAR MUNICIPA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icept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R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2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ORA MUNICIPAL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Vicepresid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Conseje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o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Corbalá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3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Ma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ar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alin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13" w:after="0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l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T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Rodrígu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rPr>
                <w:sz w:val="22"/>
              </w:rPr>
            </w:pPr>
            <w:r>
              <w:rPr>
                <w:sz w:val="22"/>
              </w:rPr>
              <w:t>CALASPARRA- VIV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No Consejeros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Interventor/a de la Corporación o persona en quien delegu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No Consejeros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Secretario/a de la Corporación o persona en quien delegu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COMUNIDAD CANALES DEL TAIBILLA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DE LA TERCERA EDAD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Juan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Ló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Jimén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4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Supl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CIO TURISTICO DESFILADERO DE ALMADENES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Dé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Cassi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Arman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5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00" w:right="1120" w:gutter="0" w:header="0" w:top="1100" w:footer="920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1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2125"/>
        <w:gridCol w:w="1984"/>
        <w:gridCol w:w="1984"/>
        <w:gridCol w:w="3428"/>
        <w:gridCol w:w="2246"/>
      </w:tblGrid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ÓN PARA EL SEGUIMIENTO DEL PLAN DE PENSIONES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GRAL SOCIEDAD PARA EL DESARRO RURAL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Sánche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ALCALDESA-PRESIDEN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  <w:tr>
        <w:trPr>
          <w:trHeight w:val="2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Antoni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M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CONCEJAL - 1er TENIENTE ALCAL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>PSOE</w:t>
            </w:r>
          </w:p>
        </w:tc>
      </w:tr>
    </w:tbl>
    <w:sectPr>
      <w:footerReference w:type="default" r:id="rId53"/>
      <w:type w:val="nextPage"/>
      <w:pgSz w:orient="landscape" w:w="16838" w:h="11906"/>
      <w:pgMar w:left="1100" w:right="1120" w:gutter="0" w:header="0" w:top="1100" w:footer="920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1" name="image14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4" name="image14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37" name="image14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741295</wp:posOffset>
          </wp:positionH>
          <wp:positionV relativeFrom="page">
            <wp:posOffset>6929755</wp:posOffset>
          </wp:positionV>
          <wp:extent cx="5148580" cy="38862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613900</wp:posOffset>
              </wp:positionH>
              <wp:positionV relativeFrom="page">
                <wp:posOffset>6764655</wp:posOffset>
              </wp:positionV>
              <wp:extent cx="1473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2.65pt;mso-position-vertical-relative:page;margin-left:75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 w:before="0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3" name="image1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6" name="image1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19" name="image1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2" name="image1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5" name="image1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2817495</wp:posOffset>
          </wp:positionH>
          <wp:positionV relativeFrom="page">
            <wp:posOffset>6459855</wp:posOffset>
          </wp:positionV>
          <wp:extent cx="4975860" cy="405130"/>
          <wp:effectExtent l="0" t="0" r="0" b="0"/>
          <wp:wrapNone/>
          <wp:docPr id="28" name="image14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9614535</wp:posOffset>
              </wp:positionH>
              <wp:positionV relativeFrom="page">
                <wp:posOffset>6785610</wp:posOffset>
              </wp:positionV>
              <wp:extent cx="217805" cy="165735"/>
              <wp:effectExtent l="9614535" t="678561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48"/>
      <w:szCs w:val="48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49" w:before="30" w:after="0"/>
      <w:ind w:left="75" w:right="0" w:hanging="0"/>
    </w:pPr>
    <w:rPr>
      <w:rFonts w:ascii="Calibri" w:hAnsi="Calibri" w:eastAsia="Calibri" w:cs="Calibri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hyperlink" Target="http://www.calasparra.org/" TargetMode="External"/><Relationship Id="rId26" Type="http://schemas.openxmlformats.org/officeDocument/2006/relationships/hyperlink" Target="http://www.calasparra.org/" TargetMode="External"/><Relationship Id="rId27" Type="http://schemas.openxmlformats.org/officeDocument/2006/relationships/hyperlink" Target="http://www.calasparra.org/" TargetMode="External"/><Relationship Id="rId28" Type="http://schemas.openxmlformats.org/officeDocument/2006/relationships/hyperlink" Target="mailto:calasparra@calasparra.org" TargetMode="External"/><Relationship Id="rId29" Type="http://schemas.openxmlformats.org/officeDocument/2006/relationships/hyperlink" Target="mailto:teresa@calasparra.org" TargetMode="External"/><Relationship Id="rId30" Type="http://schemas.openxmlformats.org/officeDocument/2006/relationships/hyperlink" Target="mailto:merino@calasparra.org" TargetMode="External"/><Relationship Id="rId31" Type="http://schemas.openxmlformats.org/officeDocument/2006/relationships/hyperlink" Target="mailto:cristinaruiz@calasparra.org" TargetMode="External"/><Relationship Id="rId32" Type="http://schemas.openxmlformats.org/officeDocument/2006/relationships/hyperlink" Target="mailto:jordiarce@hotmail.com" TargetMode="External"/><Relationship Id="rId33" Type="http://schemas.openxmlformats.org/officeDocument/2006/relationships/hyperlink" Target="mailto:debora@calasparra.org" TargetMode="External"/><Relationship Id="rId34" Type="http://schemas.openxmlformats.org/officeDocument/2006/relationships/hyperlink" Target="mailto:juanjoselopez@calasparra.org" TargetMode="External"/><Relationship Id="rId35" Type="http://schemas.openxmlformats.org/officeDocument/2006/relationships/hyperlink" Target="mailto:maricarmencarmona@calasparra.org" TargetMode="External"/><Relationship Id="rId36" Type="http://schemas.openxmlformats.org/officeDocument/2006/relationships/hyperlink" Target="mailto:juanjoselopez@calasparra.org" TargetMode="External"/><Relationship Id="rId37" Type="http://schemas.openxmlformats.org/officeDocument/2006/relationships/hyperlink" Target="mailto:mariadoloresvalvede@calasparra.org" TargetMode="External"/><Relationship Id="rId38" Type="http://schemas.openxmlformats.org/officeDocument/2006/relationships/hyperlink" Target="mailto:juanjoserubio@calasparra.org" TargetMode="External"/><Relationship Id="rId39" Type="http://schemas.openxmlformats.org/officeDocument/2006/relationships/footer" Target="footer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2:29Z</dcterms:created>
  <dc:creator>RICARDO</dc:creator>
  <dc:description/>
  <dc:language>en-US</dc:language>
  <cp:lastModifiedBy/>
  <dcterms:modified xsi:type="dcterms:W3CDTF">2021-09-13T18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Creator">
    <vt:lpwstr>ABBYY PDF Transformer+</vt:lpwstr>
  </property>
  <property fmtid="{D5CDD505-2E9C-101B-9397-08002B2CF9AE}" pid="4" name="LastSaved">
    <vt:filetime>2021-09-13T00:00:00Z</vt:filetime>
  </property>
</Properties>
</file>