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1" w:after="0"/>
        <w:ind w:left="5304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18235</wp:posOffset>
            </wp:positionH>
            <wp:positionV relativeFrom="paragraph">
              <wp:posOffset>-151765</wp:posOffset>
            </wp:positionV>
            <wp:extent cx="403225" cy="6946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tmo. Ayuntamiento de Calasparra</w:t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Title"/>
        <w:rPr/>
      </w:pPr>
      <w:r>
        <w:rPr/>
        <w:t>CONCEJALÍ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tbl>
      <w:tblPr>
        <w:tblStyle w:val="TableNormal"/>
        <w:tblW w:w="1415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1"/>
        <w:gridCol w:w="3688"/>
        <w:gridCol w:w="1702"/>
        <w:gridCol w:w="3689"/>
      </w:tblGrid>
      <w:tr>
        <w:trPr>
          <w:trHeight w:val="534" w:hRule="atLeast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49A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50" w:right="12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CEJALÍA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49A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74" w:right="15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49A" w:val="clear"/>
          </w:tcPr>
          <w:p>
            <w:pPr>
              <w:pStyle w:val="TableParagraph"/>
              <w:widowControl w:val="false"/>
              <w:spacing w:lineRule="exact" w:line="262" w:before="0" w:after="0"/>
              <w:ind w:left="381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O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41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tensión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49A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52" w:right="1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REO ELECTRONICO</w:t>
            </w:r>
          </w:p>
        </w:tc>
      </w:tr>
      <w:tr>
        <w:trPr>
          <w:trHeight w:val="53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47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CALDI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50" w:right="8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ISMO. SERVICIOS PUBLICO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4" w:right="15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ESA GARCIA SANCHEZ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FORMACIÓN ACADÉM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Técnico Superior de Imagen para el Diagnóstico Clínico. IES Ingeniero de la Cierva, Murcia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EXPERIENCIA PROFESIONAL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Scanner Murcia y Resonancia Magnética del Sureste, Murcia: Técnico Superior de Imagen para el Diagnóstico Clínico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Servicio Murciano de Salud: Técnico Superior de Imagen para el Diagnóstico Clínico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TRAYECTORIA POLÍT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oncejala en el Ayuntamiento de Calasparra desde mayo de 2015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Alcaldesa de Calasparra desde febrero de 2020.</w:t>
            </w:r>
          </w:p>
          <w:p>
            <w:pPr>
              <w:pStyle w:val="TableParagraph"/>
              <w:widowControl w:val="false"/>
              <w:spacing w:before="1" w:after="0"/>
              <w:ind w:left="174" w:right="15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1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-2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3" w:right="140" w:hanging="0"/>
              <w:rPr/>
            </w:pPr>
            <w:hyperlink r:id="rId3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teresa@calasparra.org</w:t>
              </w:r>
            </w:hyperlink>
          </w:p>
        </w:tc>
      </w:tr>
      <w:tr>
        <w:trPr>
          <w:trHeight w:val="80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7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ACIENDA, URBANISMO Y OBRAS, POLICIA LOCAL,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390" w:right="386" w:firstLine="4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GURIDAD CIUDADANA, PERSONAL, CULTURA, FESTEJOS (COMPARTIDA CON JORDI ARCE) Y</w:t>
            </w:r>
            <w:r>
              <w:rPr>
                <w:spacing w:val="-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4" w:right="16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TONIO JOSE MERINO MORENO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FORMACIÓN ACADÉM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Grado en Lengua y Literatura españolas. Universidad de Murcia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EXPERIENCIA PROFESIONAL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Ferrovial Servicios. Coordinador de planta en Planta de Residuos Sólidos Urbanos de Murci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Federación de Baloncesto de la Región de Murcia. Entrenador de baloncesto federado. Árbitro de baloncesto federado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TRAYECTORIA POLÍT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oncejal en el Ayuntamiento de Calasparra desde mayo de 2015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Secretario General de Juventudes Socialistas de Calasparr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Miembro de la Ejecutiva regional del Partido Socialista de la Región de Murcia.</w:t>
            </w:r>
          </w:p>
          <w:p>
            <w:pPr>
              <w:pStyle w:val="TableParagraph"/>
              <w:widowControl w:val="false"/>
              <w:spacing w:before="4" w:after="0"/>
              <w:ind w:left="174" w:right="16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1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-2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3" w:right="138" w:hanging="0"/>
              <w:rPr/>
            </w:pPr>
            <w:hyperlink r:id="rId4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merino@calasparra.org</w:t>
              </w:r>
            </w:hyperlink>
          </w:p>
        </w:tc>
      </w:tr>
      <w:tr>
        <w:trPr>
          <w:trHeight w:val="53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1" w:after="0"/>
              <w:ind w:left="1891" w:right="124" w:hanging="173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DUCACION, IGUALDAD, COMUNICACIÓN Y EMPLEO, Y FORMACIO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4" w:right="16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STINA RUIZ GARCIA</w:t>
            </w:r>
          </w:p>
          <w:p>
            <w:pPr>
              <w:pStyle w:val="TableParagraph"/>
              <w:widowControl w:val="false"/>
              <w:spacing w:before="6" w:after="0"/>
              <w:ind w:left="174" w:right="16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FORMACIÓN ACADÉM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Grado en Publicidad y Relaciones Públicas. Universidad de Murci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Estudios de Grado en Lengua y literatura españolas. Universidad de Murci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Máster en Dirección de Comunicación Empresarial e Institucional (productos, servicios, marcas) por la Universitat Autònoma de Barcelona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EXPERIENCIA PROFESIONAL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Prácticas en el Departamento de Comunicación de la Universidad de Murcia, sección de Protocolo y Comunicación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Trafficker en el departamento de internet del periódico La Verdad de Murcia (Grupo Vocento)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Auxiliar de Marketing y secretaría en GRUPO RIVER Constructora, Administración de Fincas e Inmobiliaria, en Sant Cugat del Vallés (Barcelona)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Freelance independiente de publicidad en redes sociales, comercio y pequeña empres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Responsable del dpto. Comercial y de Marketing, en Reyplas Noroest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TRAYECTORIA POLÍT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oncejal en el Ayuntamiento de Calasparra desde mayo de 2019.</w:t>
            </w:r>
          </w:p>
          <w:p>
            <w:pPr>
              <w:pStyle w:val="TableParagraph"/>
              <w:widowControl w:val="false"/>
              <w:spacing w:before="6" w:after="0"/>
              <w:ind w:left="174" w:right="16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6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3" w:right="141" w:hanging="0"/>
              <w:rPr/>
            </w:pPr>
            <w:hyperlink r:id="rId5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cristinaruiz@calasparra.org</w:t>
              </w:r>
            </w:hyperlink>
          </w:p>
        </w:tc>
      </w:tr>
      <w:tr>
        <w:trPr>
          <w:trHeight w:val="80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2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ORTES (COMPARTIDA CON JUAN BERNAL),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48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STEJOS (COMPARTIDA CON ANTONIO J MERINO) Y FOMENTO E INDUSTR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4" w:right="16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ORDI ARCE CORBALAN</w:t>
            </w:r>
          </w:p>
          <w:p>
            <w:pPr>
              <w:pStyle w:val="TableParagraph"/>
              <w:widowControl w:val="false"/>
              <w:spacing w:before="6" w:after="0"/>
              <w:ind w:left="174" w:right="16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FORMACIÓN ACADÉM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Técnico en Gestión Administrativa, IES Emilio Pérez Piñero, Calasparra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EXPERIENCIA PROFESIONAL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Grupo Lugasa. Administración y gestión de la empres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Frutas Jarri. Auxiliar administrativo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Natural Power, S.L. Controlador de Seguridad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Umano Seguridad. Auxiliar de seguridad y mantenimiento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Iman Corporation. Auxiliar de seguridad y mantenimiento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Hotel Constitución. Encargado- recepcionist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Autonómo. Local actividades infantiles de ocio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TRAYECTORIA POLÍT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oncejal en el Ayuntamiento de Calasparra desde junio de 2011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Secretario de Municipalismo Regional de Juventudes Socialistas de la Región de Murcia 2015-2017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Secretario de Organización del Partido Socialista de la Región de Murcia.</w:t>
            </w:r>
          </w:p>
          <w:p>
            <w:pPr>
              <w:pStyle w:val="TableParagraph"/>
              <w:widowControl w:val="false"/>
              <w:spacing w:before="6" w:after="0"/>
              <w:ind w:left="174" w:right="16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31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-20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3" w:right="141" w:hanging="0"/>
              <w:rPr/>
            </w:pPr>
            <w:hyperlink r:id="rId6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jordiarce@hotmail.com</w:t>
              </w:r>
            </w:hyperlink>
          </w:p>
        </w:tc>
      </w:tr>
      <w:tr>
        <w:trPr>
          <w:trHeight w:val="84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0" w:right="250" w:hanging="8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ISMO, TRANSPARENCIA Y PARTICIPACION CIUDADANA, PATRIMONIO, ARCHIVO HISTORICO Y DOCUMENTAL, Y UNIVERSIDAD POPUL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BORA CASSINELLO ARMAND</w:t>
            </w:r>
          </w:p>
          <w:p>
            <w:pPr>
              <w:pStyle w:val="TableParagraph"/>
              <w:widowControl w:val="false"/>
              <w:spacing w:before="4" w:after="0"/>
              <w:ind w:left="172"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FORMACIÓN ACADÉM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Estudios en Derecho. Universidad de Murci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Auxiliar de enfermerí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Asesoría de procedimientos de Acreditación de competencias profesionales en instituciones sociales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Evaluadora procedimiento Acreditación de competencias profesionales en instituciones sociales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EXPERIENCIA PROFESIONAL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Federación de Socorrismo de la Región de Murcia. Monitora de natación, socorrista, profesora de legislación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Alicante de Servicios Sociosanitarios SL. Directora y Coordinadora de centros residenciales geriátricos y psiquiátricos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Ilunion Sociosanitario. Subidirectora y Coordinadora de Servicios Generales en Residencia de Ancianos de Calasparra.</w:t>
            </w:r>
          </w:p>
          <w:p>
            <w:pPr>
              <w:pStyle w:val="TableParagraph"/>
              <w:widowControl w:val="false"/>
              <w:spacing w:before="4" w:after="0"/>
              <w:ind w:left="172"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6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3" w:right="138" w:hanging="0"/>
              <w:rPr/>
            </w:pPr>
            <w:hyperlink r:id="rId7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debora@calasparra.org</w:t>
              </w:r>
            </w:hyperlink>
          </w:p>
        </w:tc>
      </w:tr>
      <w:tr>
        <w:trPr>
          <w:trHeight w:val="53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7" w:after="0"/>
              <w:ind w:left="597" w:right="184" w:hanging="38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ORTES (COMPARTIDA CON JORDI ARCE), MEDIO AMBIENTE, PEDANIAS Y NUCLEOS RURAL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4" w:right="16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AN BERNAL SANCHEZ</w:t>
            </w:r>
          </w:p>
          <w:p>
            <w:pPr>
              <w:pStyle w:val="TableParagraph"/>
              <w:widowControl w:val="false"/>
              <w:spacing w:before="1" w:after="0"/>
              <w:ind w:left="174" w:right="16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FORMACIÓN ACADÉM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Acceso a Ciclo Formativo de Grado Medio Título de Operador y Montador de Equipos Electrónicos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TPC (Tarjea Profesional de la construcción)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Monitor de Fútbol (200h.) FFRM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Titulación de Preparador Físico (CCC)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EXPERIENCIA PROFESIONAL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erámicas Diego López Abril. Elaboración y manipulación de pavimentos cerámicos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arnicería/Charcutería “La Joseilla”. Dependiente en carnicería, elaboración de embutidos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entro de Ensayos y Medio Ambiente. Elaboración y manipulación de muestras de viales, suelos, aceros y hormigones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Deportes Cancha. Encargado de tiend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Atmosfera Sport. Encargado de tienda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TRAYECTORIA POLÍT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oncejal en el Ayuntamiento de Calasparra desde mayo de 2019.</w:t>
            </w:r>
          </w:p>
          <w:p>
            <w:pPr>
              <w:pStyle w:val="TableParagraph"/>
              <w:widowControl w:val="false"/>
              <w:spacing w:before="1" w:after="0"/>
              <w:ind w:left="174" w:right="16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6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3" w:right="140" w:hanging="0"/>
              <w:rPr/>
            </w:pPr>
            <w:hyperlink r:id="rId8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juanjoselopez@calasparra.org</w:t>
              </w:r>
            </w:hyperlink>
          </w:p>
        </w:tc>
      </w:tr>
      <w:tr>
        <w:trPr>
          <w:trHeight w:val="53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9" w:after="0"/>
              <w:ind w:left="1411" w:right="482" w:hanging="89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ERCIO, CONSUMO, ARTESANIA, ONG´s Y PROMOCION MUNICIPA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4" w:right="11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 CARMEN CARMONA GARCIA</w:t>
            </w:r>
          </w:p>
          <w:p>
            <w:pPr>
              <w:pStyle w:val="TableParagraph"/>
              <w:widowControl w:val="false"/>
              <w:spacing w:before="4" w:after="0"/>
              <w:ind w:left="174" w:right="11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FORMACIÓN ACADÉM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Diplomatura en Turismo. Universidad de Murci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Grado Administración y Dirección de empresas. Universidad Nacional de Eduación a distanci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Máster in Businnes Administración M.B.A. Universidad Nebrij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Gestión Integral de Recursos Humanos. Ingeforma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EXPERIENCIA PROFESIONAL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Qalat naturaleza y aventura.(Calasparra)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Docente cursos desempleados cruz roja (Murcia)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Gestión de Clientes. Financiera Corte Inglés (Madrid)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Instituto Educación Secundaria La Flota. (Murcia)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Agencia de Viajes Dian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Prácticas en Cajamurcia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TRAYECTORIA POLÍT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oncejala en el Ayuntamiento de Calasparra desde mayo de 2015.</w:t>
            </w:r>
          </w:p>
          <w:p>
            <w:pPr>
              <w:pStyle w:val="TableParagraph"/>
              <w:widowControl w:val="false"/>
              <w:spacing w:before="4" w:after="0"/>
              <w:ind w:left="174" w:right="11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6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3" w:right="138" w:hanging="0"/>
              <w:rPr/>
            </w:pPr>
            <w:hyperlink r:id="rId9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maricarmencarmona@calasparra.org</w:t>
              </w:r>
            </w:hyperlink>
          </w:p>
        </w:tc>
      </w:tr>
      <w:tr>
        <w:trPr>
          <w:trHeight w:val="80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8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ITICA SOCIAL, VIVIENDA, JUVENTUD,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50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NAMIZACION, DESARROLLO LOCAL, RESIDENCIA DE ANCIANOS Y TERCERA EDA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4" w:right="16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AN JOSE LOPEZ JIMENEZ</w:t>
            </w:r>
          </w:p>
          <w:p>
            <w:pPr>
              <w:pStyle w:val="TableParagraph"/>
              <w:widowControl w:val="false"/>
              <w:spacing w:before="4" w:after="0"/>
              <w:ind w:left="174" w:right="16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FORMACIÓN ACADÉM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Técnico en Gestión Administrativa, IES Emilio Pérez Piñero, Calasparra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Monitor de ocio y tiempo libre, Extracole S.Coop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EXPERIENCIA PROFESIONAL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ROCAI SPIRIT S.L. Administrativo en departamento de ventas y contabilidad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BIG MAT RODRIGUEZ OLMOS. SL. Prácticas administrativo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Probicasa SL. Mozo de almacén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The Music Republic SL. Jefe de barra en eventos musicales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TRAYECTORIA POLÍT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oncejal en el Ayuntamiento de Calasparra desde mayo de 2019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Miembro de la Ejecutiva Regional de Juventudes Socialistas de la Región de Murcia.</w:t>
            </w:r>
          </w:p>
          <w:p>
            <w:pPr>
              <w:pStyle w:val="TableParagraph"/>
              <w:widowControl w:val="false"/>
              <w:spacing w:before="4" w:after="0"/>
              <w:ind w:left="174" w:right="16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1" w:right="6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3" w:right="140" w:hanging="0"/>
              <w:rPr/>
            </w:pPr>
            <w:hyperlink r:id="rId10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juanjoselopez@calasparra.org</w:t>
              </w:r>
            </w:hyperlink>
          </w:p>
        </w:tc>
      </w:tr>
      <w:tr>
        <w:trPr>
          <w:trHeight w:val="2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6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D E INFANC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4"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A DOLORES VALVERDE VILLENA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74"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FORMACIÓN ACADÉM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Título Auxiliar Administrativo. IES Ginés Pérez Chirinos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EXPERIENCIA PROFESIONAL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ONTRATAS DEL NOROESTE, S.COOP. Aux. Administrativo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PROMOLOURO, S.L. Aux. Administrativo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FORJAS METALICAS, C.B. Aux. Administrativo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ALUMADER NOROESTE, S.COOP. Aux. Administrativo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TRAYECTORIA POLÍT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oncejala en el Ayuntamiento de Calasparra desde febrero de 2020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74"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1" w:right="6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0" w:right="141" w:hanging="0"/>
              <w:rPr/>
            </w:pPr>
            <w:hyperlink r:id="rId11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mariadoloresvalvede@calasparra.org</w:t>
              </w:r>
            </w:hyperlink>
          </w:p>
        </w:tc>
      </w:tr>
      <w:tr>
        <w:trPr>
          <w:trHeight w:val="2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0" w:right="12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RICULTURA, AGUA Y GANADER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4" w:right="16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AN JOSE RUBIO NAVARRO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74" w:right="16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FORMACIÓN ACADÉM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Graduado escolar. Curso Mantenimiento (Mecánicos y Electricista; 2006) · Curso Carretillero (2004) · Curso Simulacro Implantación Plan Emergencia y Evacuación (2004) · Curso Actuaciones Emergencia y Evacuación (2003) · Curso Recursos Humanos y Negociación Colectiva (2003) · Curso Riesgos Específicos del Sector Conserva (2002) · Curso Prevención Riesgos Laborales Sector Alimentación (2001) · Curso Cómo Implantar Círculos de Calidad en Empresas Conserveras (1999)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EXPERIENCIA PROFESIONAL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Oficial 2° Cocedor en Conservas Fernández S.A. (1978-2008) · Encargado de Mantenimiento en Conservas Fernández S.A. (2004-2008) · Mantenimiento Almazara Cooperativa AGRA S.C.L. (2009) · Tractorista y Actividades Agrícolas en Cooperativa AGRA S.C.L (2013-actualidad)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Style w:val="Strong"/>
                <w:rFonts w:ascii="inherit" w:hAnsi="inherit"/>
                <w:color w:val="626262"/>
                <w:kern w:val="0"/>
                <w:sz w:val="21"/>
                <w:szCs w:val="21"/>
                <w:lang w:bidi="ar-SA"/>
              </w:rPr>
              <w:t>TRAYECTORIA POLÍTICA: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Concejal en el Ayuntamiento de Calasparra desde mayo de 2015.</w:t>
            </w:r>
          </w:p>
          <w:p>
            <w:pPr>
              <w:pStyle w:val="Xmsonormal"/>
              <w:widowControl w:val="false"/>
              <w:spacing w:beforeAutospacing="0" w:before="0" w:afterAutospacing="0" w:after="225"/>
              <w:jc w:val="center"/>
              <w:textAlignment w:val="baseline"/>
              <w:rPr>
                <w:rFonts w:ascii="Roboto" w:hAnsi="Roboto"/>
                <w:color w:val="626262"/>
                <w:sz w:val="21"/>
                <w:szCs w:val="21"/>
              </w:rPr>
            </w:pPr>
            <w:r>
              <w:rPr>
                <w:rFonts w:ascii="Roboto" w:hAnsi="Roboto"/>
                <w:color w:val="626262"/>
                <w:kern w:val="0"/>
                <w:sz w:val="21"/>
                <w:szCs w:val="21"/>
                <w:lang w:bidi="ar-SA"/>
              </w:rPr>
              <w:t>Miembro de la Ejecutiva Local del Partido Socialista de Calasparra.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74" w:right="16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6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3" w:right="140" w:hanging="0"/>
              <w:rPr/>
            </w:pPr>
            <w:hyperlink r:id="rId12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juanjoserubio@calasparra.org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02" w:hanging="0"/>
        <w:jc w:val="right"/>
        <w:rPr/>
      </w:pPr>
      <w:r>
        <w:rPr/>
        <w:t>1</w:t>
      </w:r>
    </w:p>
    <w:p>
      <w:pPr>
        <w:pStyle w:val="Normal"/>
        <w:ind w:left="3336" w:hanging="0"/>
        <w:rPr>
          <w:sz w:val="20"/>
        </w:rPr>
      </w:pPr>
      <w:r>
        <w:rPr/>
        <w:drawing>
          <wp:inline distT="0" distB="0" distL="0" distR="0">
            <wp:extent cx="5097780" cy="3848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50" w:h="11920"/>
      <w:pgMar w:left="980" w:right="1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43b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6182" w:right="5768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74" w:right="114" w:hanging="0"/>
      <w:jc w:val="center"/>
    </w:pPr>
    <w:rPr/>
  </w:style>
  <w:style w:type="paragraph" w:styleId="Xmsonormal" w:customStyle="1">
    <w:name w:val="x_msonormal"/>
    <w:basedOn w:val="Normal"/>
    <w:qFormat/>
    <w:rsid w:val="00fa43b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sa@calasparra.org" TargetMode="External"/><Relationship Id="rId4" Type="http://schemas.openxmlformats.org/officeDocument/2006/relationships/hyperlink" Target="mailto:merino@calasparra.org" TargetMode="External"/><Relationship Id="rId5" Type="http://schemas.openxmlformats.org/officeDocument/2006/relationships/hyperlink" Target="mailto:cristinaruiz@calasparra.org" TargetMode="External"/><Relationship Id="rId6" Type="http://schemas.openxmlformats.org/officeDocument/2006/relationships/hyperlink" Target="mailto:jordiarce@hotmail.com" TargetMode="External"/><Relationship Id="rId7" Type="http://schemas.openxmlformats.org/officeDocument/2006/relationships/hyperlink" Target="mailto:debora@calasparra.org" TargetMode="External"/><Relationship Id="rId8" Type="http://schemas.openxmlformats.org/officeDocument/2006/relationships/hyperlink" Target="mailto:juanjoselopez@calasparra.org" TargetMode="External"/><Relationship Id="rId9" Type="http://schemas.openxmlformats.org/officeDocument/2006/relationships/hyperlink" Target="mailto:maricarmencarmona@calasparra.org" TargetMode="External"/><Relationship Id="rId10" Type="http://schemas.openxmlformats.org/officeDocument/2006/relationships/hyperlink" Target="mailto:juanjoselopez@calasparra.org" TargetMode="External"/><Relationship Id="rId11" Type="http://schemas.openxmlformats.org/officeDocument/2006/relationships/hyperlink" Target="mailto:mariadoloresvalvede@calasparra.org" TargetMode="External"/><Relationship Id="rId12" Type="http://schemas.openxmlformats.org/officeDocument/2006/relationships/hyperlink" Target="mailto:juanjoserubio@calasparra.org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308</Words>
  <Characters>7199</Characters>
  <CharactersWithSpaces>84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56:00Z</dcterms:created>
  <dc:creator>RICARDO</dc:creator>
  <dc:description/>
  <dc:language>en-US</dc:language>
  <cp:lastModifiedBy>Toño Borruey Marzo</cp:lastModifiedBy>
  <dcterms:modified xsi:type="dcterms:W3CDTF">2021-09-21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14T00:00:00Z</vt:filetime>
  </property>
</Properties>
</file>