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146685</wp:posOffset>
                </wp:positionH>
                <wp:positionV relativeFrom="page">
                  <wp:posOffset>5708015</wp:posOffset>
                </wp:positionV>
                <wp:extent cx="517525" cy="2922905"/>
                <wp:effectExtent l="146685" t="57080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l código de verificación (CSV) permite la verficación de la integridad de una copia de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.este documento electrónico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20" w:after="0"/>
                              <w:ind w:left="2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ste documento incorpora firma electrónica de acuerdo a la Ley 59/2003, de 19 de diciembre, de firma electrónica https://sede.calasparra.regiondemurcia.es/validacionDoc/index.jsp?entidad=3001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3500</wp:posOffset>
                </wp:positionH>
                <wp:positionV relativeFrom="page">
                  <wp:posOffset>88900</wp:posOffset>
                </wp:positionV>
                <wp:extent cx="635000" cy="10541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0541160"/>
                          <a:chOff x="0" y="0"/>
                          <a:chExt cx="635040" cy="10541160"/>
                        </a:xfrm>
                      </wpg:grpSpPr>
                      <wps:wsp>
                        <wps:cNvSpPr/>
                        <wps:spPr>
                          <a:xfrm>
                            <a:off x="64080" y="2823120"/>
                            <a:ext cx="324000" cy="206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5740">
                                <a:moveTo>
                                  <a:pt x="900" y="5696"/>
                                </a:moveTo>
                                <a:lnTo>
                                  <a:pt x="0" y="5696"/>
                                </a:lnTo>
                                <a:lnTo>
                                  <a:pt x="0" y="5740"/>
                                </a:lnTo>
                                <a:lnTo>
                                  <a:pt x="900" y="5740"/>
                                </a:lnTo>
                                <a:lnTo>
                                  <a:pt x="900" y="5696"/>
                                </a:lnTo>
                                <a:moveTo>
                                  <a:pt x="900" y="5652"/>
                                </a:moveTo>
                                <a:lnTo>
                                  <a:pt x="0" y="5652"/>
                                </a:lnTo>
                                <a:lnTo>
                                  <a:pt x="0" y="5673"/>
                                </a:lnTo>
                                <a:lnTo>
                                  <a:pt x="900" y="5673"/>
                                </a:lnTo>
                                <a:lnTo>
                                  <a:pt x="900" y="5652"/>
                                </a:lnTo>
                                <a:moveTo>
                                  <a:pt x="900" y="5585"/>
                                </a:moveTo>
                                <a:lnTo>
                                  <a:pt x="0" y="5585"/>
                                </a:lnTo>
                                <a:lnTo>
                                  <a:pt x="0" y="5608"/>
                                </a:lnTo>
                                <a:lnTo>
                                  <a:pt x="900" y="5608"/>
                                </a:lnTo>
                                <a:lnTo>
                                  <a:pt x="900" y="5585"/>
                                </a:lnTo>
                                <a:moveTo>
                                  <a:pt x="900" y="5474"/>
                                </a:moveTo>
                                <a:lnTo>
                                  <a:pt x="0" y="5474"/>
                                </a:lnTo>
                                <a:lnTo>
                                  <a:pt x="0" y="5497"/>
                                </a:lnTo>
                                <a:lnTo>
                                  <a:pt x="900" y="5497"/>
                                </a:lnTo>
                                <a:lnTo>
                                  <a:pt x="900" y="5474"/>
                                </a:lnTo>
                                <a:moveTo>
                                  <a:pt x="900" y="5318"/>
                                </a:moveTo>
                                <a:lnTo>
                                  <a:pt x="0" y="5318"/>
                                </a:lnTo>
                                <a:lnTo>
                                  <a:pt x="0" y="5408"/>
                                </a:lnTo>
                                <a:lnTo>
                                  <a:pt x="900" y="5408"/>
                                </a:lnTo>
                                <a:lnTo>
                                  <a:pt x="900" y="5318"/>
                                </a:lnTo>
                                <a:moveTo>
                                  <a:pt x="900" y="5274"/>
                                </a:moveTo>
                                <a:lnTo>
                                  <a:pt x="0" y="5274"/>
                                </a:lnTo>
                                <a:lnTo>
                                  <a:pt x="0" y="5297"/>
                                </a:lnTo>
                                <a:lnTo>
                                  <a:pt x="900" y="5297"/>
                                </a:lnTo>
                                <a:lnTo>
                                  <a:pt x="900" y="5274"/>
                                </a:lnTo>
                                <a:moveTo>
                                  <a:pt x="900" y="5230"/>
                                </a:moveTo>
                                <a:lnTo>
                                  <a:pt x="0" y="5230"/>
                                </a:lnTo>
                                <a:lnTo>
                                  <a:pt x="0" y="5253"/>
                                </a:lnTo>
                                <a:lnTo>
                                  <a:pt x="900" y="5253"/>
                                </a:lnTo>
                                <a:lnTo>
                                  <a:pt x="900" y="5230"/>
                                </a:lnTo>
                                <a:moveTo>
                                  <a:pt x="900" y="5142"/>
                                </a:moveTo>
                                <a:lnTo>
                                  <a:pt x="0" y="5142"/>
                                </a:lnTo>
                                <a:lnTo>
                                  <a:pt x="0" y="5207"/>
                                </a:lnTo>
                                <a:lnTo>
                                  <a:pt x="900" y="5207"/>
                                </a:lnTo>
                                <a:lnTo>
                                  <a:pt x="900" y="5142"/>
                                </a:lnTo>
                                <a:moveTo>
                                  <a:pt x="900" y="5031"/>
                                </a:moveTo>
                                <a:lnTo>
                                  <a:pt x="0" y="5031"/>
                                </a:lnTo>
                                <a:lnTo>
                                  <a:pt x="0" y="5119"/>
                                </a:lnTo>
                                <a:lnTo>
                                  <a:pt x="900" y="5119"/>
                                </a:lnTo>
                                <a:lnTo>
                                  <a:pt x="900" y="5031"/>
                                </a:lnTo>
                                <a:moveTo>
                                  <a:pt x="900" y="4964"/>
                                </a:moveTo>
                                <a:lnTo>
                                  <a:pt x="0" y="4964"/>
                                </a:lnTo>
                                <a:lnTo>
                                  <a:pt x="0" y="5008"/>
                                </a:lnTo>
                                <a:lnTo>
                                  <a:pt x="900" y="5008"/>
                                </a:lnTo>
                                <a:lnTo>
                                  <a:pt x="900" y="4964"/>
                                </a:lnTo>
                                <a:moveTo>
                                  <a:pt x="900" y="4876"/>
                                </a:moveTo>
                                <a:lnTo>
                                  <a:pt x="0" y="4876"/>
                                </a:lnTo>
                                <a:lnTo>
                                  <a:pt x="0" y="4920"/>
                                </a:lnTo>
                                <a:lnTo>
                                  <a:pt x="900" y="4920"/>
                                </a:lnTo>
                                <a:lnTo>
                                  <a:pt x="900" y="4876"/>
                                </a:lnTo>
                                <a:moveTo>
                                  <a:pt x="900" y="4809"/>
                                </a:moveTo>
                                <a:lnTo>
                                  <a:pt x="0" y="4809"/>
                                </a:lnTo>
                                <a:lnTo>
                                  <a:pt x="0" y="4853"/>
                                </a:lnTo>
                                <a:lnTo>
                                  <a:pt x="900" y="4853"/>
                                </a:lnTo>
                                <a:lnTo>
                                  <a:pt x="900" y="4809"/>
                                </a:lnTo>
                                <a:moveTo>
                                  <a:pt x="900" y="4743"/>
                                </a:moveTo>
                                <a:lnTo>
                                  <a:pt x="0" y="4743"/>
                                </a:lnTo>
                                <a:lnTo>
                                  <a:pt x="0" y="4765"/>
                                </a:lnTo>
                                <a:lnTo>
                                  <a:pt x="900" y="4765"/>
                                </a:lnTo>
                                <a:lnTo>
                                  <a:pt x="900" y="4743"/>
                                </a:lnTo>
                                <a:moveTo>
                                  <a:pt x="900" y="4609"/>
                                </a:moveTo>
                                <a:lnTo>
                                  <a:pt x="0" y="4609"/>
                                </a:lnTo>
                                <a:lnTo>
                                  <a:pt x="0" y="4676"/>
                                </a:lnTo>
                                <a:lnTo>
                                  <a:pt x="900" y="4676"/>
                                </a:lnTo>
                                <a:lnTo>
                                  <a:pt x="900" y="4609"/>
                                </a:lnTo>
                                <a:moveTo>
                                  <a:pt x="900" y="4544"/>
                                </a:moveTo>
                                <a:lnTo>
                                  <a:pt x="0" y="4544"/>
                                </a:lnTo>
                                <a:lnTo>
                                  <a:pt x="0" y="4588"/>
                                </a:lnTo>
                                <a:lnTo>
                                  <a:pt x="900" y="4588"/>
                                </a:lnTo>
                                <a:lnTo>
                                  <a:pt x="900" y="4544"/>
                                </a:lnTo>
                                <a:moveTo>
                                  <a:pt x="900" y="4498"/>
                                </a:moveTo>
                                <a:lnTo>
                                  <a:pt x="0" y="4498"/>
                                </a:lnTo>
                                <a:lnTo>
                                  <a:pt x="0" y="4521"/>
                                </a:lnTo>
                                <a:lnTo>
                                  <a:pt x="900" y="4521"/>
                                </a:lnTo>
                                <a:lnTo>
                                  <a:pt x="900" y="4498"/>
                                </a:lnTo>
                                <a:moveTo>
                                  <a:pt x="900" y="4389"/>
                                </a:moveTo>
                                <a:lnTo>
                                  <a:pt x="0" y="4389"/>
                                </a:lnTo>
                                <a:lnTo>
                                  <a:pt x="0" y="4477"/>
                                </a:lnTo>
                                <a:lnTo>
                                  <a:pt x="900" y="4477"/>
                                </a:lnTo>
                                <a:lnTo>
                                  <a:pt x="900" y="4389"/>
                                </a:lnTo>
                                <a:moveTo>
                                  <a:pt x="900" y="4299"/>
                                </a:moveTo>
                                <a:lnTo>
                                  <a:pt x="0" y="4299"/>
                                </a:lnTo>
                                <a:lnTo>
                                  <a:pt x="0" y="4366"/>
                                </a:lnTo>
                                <a:lnTo>
                                  <a:pt x="900" y="4366"/>
                                </a:lnTo>
                                <a:lnTo>
                                  <a:pt x="900" y="4299"/>
                                </a:lnTo>
                                <a:moveTo>
                                  <a:pt x="900" y="4255"/>
                                </a:moveTo>
                                <a:lnTo>
                                  <a:pt x="0" y="4255"/>
                                </a:lnTo>
                                <a:lnTo>
                                  <a:pt x="0" y="4278"/>
                                </a:lnTo>
                                <a:lnTo>
                                  <a:pt x="900" y="4278"/>
                                </a:lnTo>
                                <a:lnTo>
                                  <a:pt x="900" y="4255"/>
                                </a:lnTo>
                                <a:moveTo>
                                  <a:pt x="900" y="4144"/>
                                </a:moveTo>
                                <a:lnTo>
                                  <a:pt x="0" y="4144"/>
                                </a:lnTo>
                                <a:lnTo>
                                  <a:pt x="0" y="4211"/>
                                </a:lnTo>
                                <a:lnTo>
                                  <a:pt x="900" y="4211"/>
                                </a:lnTo>
                                <a:lnTo>
                                  <a:pt x="900" y="4144"/>
                                </a:lnTo>
                                <a:moveTo>
                                  <a:pt x="900" y="4055"/>
                                </a:moveTo>
                                <a:lnTo>
                                  <a:pt x="0" y="4055"/>
                                </a:lnTo>
                                <a:lnTo>
                                  <a:pt x="0" y="4099"/>
                                </a:lnTo>
                                <a:lnTo>
                                  <a:pt x="900" y="4099"/>
                                </a:lnTo>
                                <a:lnTo>
                                  <a:pt x="900" y="4055"/>
                                </a:lnTo>
                                <a:moveTo>
                                  <a:pt x="900" y="4011"/>
                                </a:moveTo>
                                <a:lnTo>
                                  <a:pt x="0" y="4011"/>
                                </a:lnTo>
                                <a:lnTo>
                                  <a:pt x="0" y="4034"/>
                                </a:lnTo>
                                <a:lnTo>
                                  <a:pt x="900" y="4034"/>
                                </a:lnTo>
                                <a:lnTo>
                                  <a:pt x="900" y="4011"/>
                                </a:lnTo>
                                <a:moveTo>
                                  <a:pt x="900" y="3900"/>
                                </a:moveTo>
                                <a:lnTo>
                                  <a:pt x="0" y="3900"/>
                                </a:lnTo>
                                <a:lnTo>
                                  <a:pt x="0" y="3923"/>
                                </a:lnTo>
                                <a:lnTo>
                                  <a:pt x="900" y="3923"/>
                                </a:lnTo>
                                <a:lnTo>
                                  <a:pt x="900" y="3900"/>
                                </a:lnTo>
                                <a:moveTo>
                                  <a:pt x="900" y="3835"/>
                                </a:moveTo>
                                <a:lnTo>
                                  <a:pt x="0" y="3835"/>
                                </a:lnTo>
                                <a:lnTo>
                                  <a:pt x="0" y="3879"/>
                                </a:lnTo>
                                <a:lnTo>
                                  <a:pt x="900" y="3879"/>
                                </a:lnTo>
                                <a:lnTo>
                                  <a:pt x="900" y="3835"/>
                                </a:lnTo>
                                <a:moveTo>
                                  <a:pt x="900" y="3768"/>
                                </a:moveTo>
                                <a:lnTo>
                                  <a:pt x="0" y="3768"/>
                                </a:lnTo>
                                <a:lnTo>
                                  <a:pt x="0" y="3789"/>
                                </a:lnTo>
                                <a:lnTo>
                                  <a:pt x="900" y="3789"/>
                                </a:lnTo>
                                <a:lnTo>
                                  <a:pt x="900" y="3768"/>
                                </a:lnTo>
                                <a:moveTo>
                                  <a:pt x="90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3745"/>
                                </a:lnTo>
                                <a:lnTo>
                                  <a:pt x="900" y="3745"/>
                                </a:lnTo>
                                <a:lnTo>
                                  <a:pt x="900" y="3701"/>
                                </a:lnTo>
                                <a:moveTo>
                                  <a:pt x="900" y="3590"/>
                                </a:moveTo>
                                <a:lnTo>
                                  <a:pt x="0" y="3590"/>
                                </a:lnTo>
                                <a:lnTo>
                                  <a:pt x="0" y="3613"/>
                                </a:lnTo>
                                <a:lnTo>
                                  <a:pt x="900" y="3613"/>
                                </a:lnTo>
                                <a:lnTo>
                                  <a:pt x="900" y="3590"/>
                                </a:lnTo>
                                <a:moveTo>
                                  <a:pt x="900" y="3524"/>
                                </a:moveTo>
                                <a:lnTo>
                                  <a:pt x="0" y="3524"/>
                                </a:lnTo>
                                <a:lnTo>
                                  <a:pt x="0" y="3546"/>
                                </a:lnTo>
                                <a:lnTo>
                                  <a:pt x="900" y="3546"/>
                                </a:lnTo>
                                <a:lnTo>
                                  <a:pt x="900" y="3524"/>
                                </a:lnTo>
                                <a:moveTo>
                                  <a:pt x="900" y="3434"/>
                                </a:moveTo>
                                <a:lnTo>
                                  <a:pt x="0" y="3434"/>
                                </a:lnTo>
                                <a:lnTo>
                                  <a:pt x="0" y="3502"/>
                                </a:lnTo>
                                <a:lnTo>
                                  <a:pt x="900" y="3502"/>
                                </a:lnTo>
                                <a:lnTo>
                                  <a:pt x="900" y="3434"/>
                                </a:lnTo>
                                <a:moveTo>
                                  <a:pt x="900" y="3325"/>
                                </a:moveTo>
                                <a:lnTo>
                                  <a:pt x="0" y="3325"/>
                                </a:lnTo>
                                <a:lnTo>
                                  <a:pt x="0" y="3413"/>
                                </a:lnTo>
                                <a:lnTo>
                                  <a:pt x="900" y="3413"/>
                                </a:lnTo>
                                <a:lnTo>
                                  <a:pt x="900" y="3325"/>
                                </a:lnTo>
                                <a:moveTo>
                                  <a:pt x="900" y="3281"/>
                                </a:moveTo>
                                <a:lnTo>
                                  <a:pt x="0" y="3281"/>
                                </a:lnTo>
                                <a:lnTo>
                                  <a:pt x="0" y="3302"/>
                                </a:lnTo>
                                <a:lnTo>
                                  <a:pt x="900" y="3302"/>
                                </a:lnTo>
                                <a:lnTo>
                                  <a:pt x="900" y="3281"/>
                                </a:lnTo>
                                <a:moveTo>
                                  <a:pt x="900" y="3126"/>
                                </a:moveTo>
                                <a:lnTo>
                                  <a:pt x="0" y="3126"/>
                                </a:lnTo>
                                <a:lnTo>
                                  <a:pt x="0" y="3214"/>
                                </a:lnTo>
                                <a:lnTo>
                                  <a:pt x="900" y="3214"/>
                                </a:lnTo>
                                <a:lnTo>
                                  <a:pt x="900" y="3126"/>
                                </a:lnTo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03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36"/>
                                </a:moveTo>
                                <a:lnTo>
                                  <a:pt x="0" y="3036"/>
                                </a:lnTo>
                                <a:lnTo>
                                  <a:pt x="0" y="3059"/>
                                </a:lnTo>
                                <a:lnTo>
                                  <a:pt x="900" y="3059"/>
                                </a:lnTo>
                                <a:lnTo>
                                  <a:pt x="900" y="3036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92"/>
                                </a:lnTo>
                                <a:lnTo>
                                  <a:pt x="900" y="2992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59"/>
                                </a:moveTo>
                                <a:lnTo>
                                  <a:pt x="0" y="2859"/>
                                </a:lnTo>
                                <a:lnTo>
                                  <a:pt x="0" y="2926"/>
                                </a:lnTo>
                                <a:lnTo>
                                  <a:pt x="900" y="2926"/>
                                </a:lnTo>
                                <a:lnTo>
                                  <a:pt x="900" y="2859"/>
                                </a:lnTo>
                                <a:moveTo>
                                  <a:pt x="900" y="2792"/>
                                </a:moveTo>
                                <a:lnTo>
                                  <a:pt x="0" y="2792"/>
                                </a:lnTo>
                                <a:lnTo>
                                  <a:pt x="0" y="2815"/>
                                </a:lnTo>
                                <a:lnTo>
                                  <a:pt x="900" y="2815"/>
                                </a:lnTo>
                                <a:lnTo>
                                  <a:pt x="900" y="2792"/>
                                </a:lnTo>
                                <a:moveTo>
                                  <a:pt x="900" y="2681"/>
                                </a:moveTo>
                                <a:lnTo>
                                  <a:pt x="0" y="2681"/>
                                </a:lnTo>
                                <a:lnTo>
                                  <a:pt x="0" y="2771"/>
                                </a:lnTo>
                                <a:lnTo>
                                  <a:pt x="900" y="2771"/>
                                </a:lnTo>
                                <a:lnTo>
                                  <a:pt x="900" y="2681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49"/>
                                </a:moveTo>
                                <a:lnTo>
                                  <a:pt x="0" y="2549"/>
                                </a:lnTo>
                                <a:lnTo>
                                  <a:pt x="0" y="2572"/>
                                </a:lnTo>
                                <a:lnTo>
                                  <a:pt x="900" y="2572"/>
                                </a:lnTo>
                                <a:lnTo>
                                  <a:pt x="900" y="2549"/>
                                </a:lnTo>
                                <a:moveTo>
                                  <a:pt x="900" y="2438"/>
                                </a:moveTo>
                                <a:lnTo>
                                  <a:pt x="0" y="2438"/>
                                </a:lnTo>
                                <a:lnTo>
                                  <a:pt x="0" y="2505"/>
                                </a:lnTo>
                                <a:lnTo>
                                  <a:pt x="900" y="2505"/>
                                </a:lnTo>
                                <a:lnTo>
                                  <a:pt x="900" y="2438"/>
                                </a:lnTo>
                                <a:moveTo>
                                  <a:pt x="900" y="2350"/>
                                </a:moveTo>
                                <a:lnTo>
                                  <a:pt x="0" y="2350"/>
                                </a:lnTo>
                                <a:lnTo>
                                  <a:pt x="0" y="2394"/>
                                </a:lnTo>
                                <a:lnTo>
                                  <a:pt x="900" y="2394"/>
                                </a:lnTo>
                                <a:lnTo>
                                  <a:pt x="900" y="2350"/>
                                </a:lnTo>
                                <a:moveTo>
                                  <a:pt x="900" y="2306"/>
                                </a:moveTo>
                                <a:lnTo>
                                  <a:pt x="0" y="2306"/>
                                </a:lnTo>
                                <a:lnTo>
                                  <a:pt x="0" y="2327"/>
                                </a:lnTo>
                                <a:lnTo>
                                  <a:pt x="900" y="2327"/>
                                </a:lnTo>
                                <a:lnTo>
                                  <a:pt x="900" y="2306"/>
                                </a:lnTo>
                                <a:moveTo>
                                  <a:pt x="900" y="2238"/>
                                </a:moveTo>
                                <a:lnTo>
                                  <a:pt x="0" y="2238"/>
                                </a:lnTo>
                                <a:lnTo>
                                  <a:pt x="0" y="2283"/>
                                </a:lnTo>
                                <a:lnTo>
                                  <a:pt x="900" y="2283"/>
                                </a:lnTo>
                                <a:lnTo>
                                  <a:pt x="900" y="2238"/>
                                </a:lnTo>
                                <a:moveTo>
                                  <a:pt x="900" y="2127"/>
                                </a:moveTo>
                                <a:lnTo>
                                  <a:pt x="0" y="2127"/>
                                </a:lnTo>
                                <a:lnTo>
                                  <a:pt x="0" y="2150"/>
                                </a:lnTo>
                                <a:lnTo>
                                  <a:pt x="900" y="2150"/>
                                </a:lnTo>
                                <a:lnTo>
                                  <a:pt x="900" y="2127"/>
                                </a:lnTo>
                                <a:moveTo>
                                  <a:pt x="900" y="2062"/>
                                </a:moveTo>
                                <a:lnTo>
                                  <a:pt x="0" y="2062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62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2016"/>
                                </a:lnTo>
                                <a:lnTo>
                                  <a:pt x="900" y="2016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28"/>
                                </a:lnTo>
                                <a:lnTo>
                                  <a:pt x="900" y="1928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73"/>
                                </a:moveTo>
                                <a:lnTo>
                                  <a:pt x="0" y="1773"/>
                                </a:lnTo>
                                <a:lnTo>
                                  <a:pt x="0" y="1840"/>
                                </a:lnTo>
                                <a:lnTo>
                                  <a:pt x="900" y="1840"/>
                                </a:lnTo>
                                <a:lnTo>
                                  <a:pt x="900" y="1773"/>
                                </a:lnTo>
                                <a:moveTo>
                                  <a:pt x="900" y="1708"/>
                                </a:moveTo>
                                <a:lnTo>
                                  <a:pt x="0" y="1708"/>
                                </a:lnTo>
                                <a:lnTo>
                                  <a:pt x="0" y="1729"/>
                                </a:lnTo>
                                <a:lnTo>
                                  <a:pt x="900" y="1729"/>
                                </a:lnTo>
                                <a:lnTo>
                                  <a:pt x="900" y="1708"/>
                                </a:lnTo>
                                <a:moveTo>
                                  <a:pt x="900" y="1641"/>
                                </a:moveTo>
                                <a:lnTo>
                                  <a:pt x="0" y="1641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41"/>
                                </a:lnTo>
                                <a:moveTo>
                                  <a:pt x="900" y="1573"/>
                                </a:moveTo>
                                <a:lnTo>
                                  <a:pt x="0" y="1573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73"/>
                                </a:lnTo>
                                <a:moveTo>
                                  <a:pt x="900" y="1462"/>
                                </a:moveTo>
                                <a:lnTo>
                                  <a:pt x="0" y="1462"/>
                                </a:lnTo>
                                <a:lnTo>
                                  <a:pt x="0" y="1485"/>
                                </a:lnTo>
                                <a:lnTo>
                                  <a:pt x="900" y="1485"/>
                                </a:lnTo>
                                <a:lnTo>
                                  <a:pt x="900" y="1462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418"/>
                                </a:lnTo>
                                <a:lnTo>
                                  <a:pt x="900" y="1418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330"/>
                                </a:moveTo>
                                <a:lnTo>
                                  <a:pt x="0" y="1330"/>
                                </a:lnTo>
                                <a:lnTo>
                                  <a:pt x="0" y="1353"/>
                                </a:lnTo>
                                <a:lnTo>
                                  <a:pt x="900" y="1353"/>
                                </a:lnTo>
                                <a:lnTo>
                                  <a:pt x="900" y="1330"/>
                                </a:lnTo>
                                <a:moveTo>
                                  <a:pt x="900" y="1263"/>
                                </a:moveTo>
                                <a:lnTo>
                                  <a:pt x="0" y="1263"/>
                                </a:lnTo>
                                <a:lnTo>
                                  <a:pt x="0" y="1286"/>
                                </a:lnTo>
                                <a:lnTo>
                                  <a:pt x="900" y="1286"/>
                                </a:lnTo>
                                <a:lnTo>
                                  <a:pt x="900" y="1263"/>
                                </a:lnTo>
                                <a:moveTo>
                                  <a:pt x="900" y="1198"/>
                                </a:moveTo>
                                <a:lnTo>
                                  <a:pt x="0" y="1198"/>
                                </a:lnTo>
                                <a:lnTo>
                                  <a:pt x="0" y="1242"/>
                                </a:lnTo>
                                <a:lnTo>
                                  <a:pt x="900" y="1242"/>
                                </a:lnTo>
                                <a:lnTo>
                                  <a:pt x="900" y="1198"/>
                                </a:lnTo>
                                <a:moveTo>
                                  <a:pt x="900" y="1087"/>
                                </a:moveTo>
                                <a:lnTo>
                                  <a:pt x="0" y="1087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87"/>
                                </a:lnTo>
                                <a:moveTo>
                                  <a:pt x="900" y="975"/>
                                </a:moveTo>
                                <a:lnTo>
                                  <a:pt x="0" y="975"/>
                                </a:lnTo>
                                <a:lnTo>
                                  <a:pt x="0" y="998"/>
                                </a:lnTo>
                                <a:lnTo>
                                  <a:pt x="900" y="998"/>
                                </a:lnTo>
                                <a:lnTo>
                                  <a:pt x="900" y="975"/>
                                </a:lnTo>
                                <a:moveTo>
                                  <a:pt x="900" y="887"/>
                                </a:moveTo>
                                <a:lnTo>
                                  <a:pt x="0" y="887"/>
                                </a:lnTo>
                                <a:lnTo>
                                  <a:pt x="0" y="931"/>
                                </a:lnTo>
                                <a:lnTo>
                                  <a:pt x="900" y="931"/>
                                </a:lnTo>
                                <a:lnTo>
                                  <a:pt x="900" y="887"/>
                                </a:lnTo>
                                <a:moveTo>
                                  <a:pt x="900" y="843"/>
                                </a:moveTo>
                                <a:lnTo>
                                  <a:pt x="0" y="843"/>
                                </a:lnTo>
                                <a:lnTo>
                                  <a:pt x="0" y="864"/>
                                </a:lnTo>
                                <a:lnTo>
                                  <a:pt x="900" y="864"/>
                                </a:lnTo>
                                <a:lnTo>
                                  <a:pt x="900" y="843"/>
                                </a:lnTo>
                                <a:moveTo>
                                  <a:pt x="900" y="732"/>
                                </a:moveTo>
                                <a:lnTo>
                                  <a:pt x="0" y="732"/>
                                </a:lnTo>
                                <a:lnTo>
                                  <a:pt x="0" y="797"/>
                                </a:lnTo>
                                <a:lnTo>
                                  <a:pt x="900" y="797"/>
                                </a:lnTo>
                                <a:lnTo>
                                  <a:pt x="900" y="732"/>
                                </a:lnTo>
                                <a:moveTo>
                                  <a:pt x="900" y="665"/>
                                </a:moveTo>
                                <a:lnTo>
                                  <a:pt x="0" y="665"/>
                                </a:lnTo>
                                <a:lnTo>
                                  <a:pt x="0" y="709"/>
                                </a:lnTo>
                                <a:lnTo>
                                  <a:pt x="900" y="709"/>
                                </a:lnTo>
                                <a:lnTo>
                                  <a:pt x="900" y="665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621"/>
                                </a:lnTo>
                                <a:lnTo>
                                  <a:pt x="900" y="621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489"/>
                                </a:moveTo>
                                <a:lnTo>
                                  <a:pt x="0" y="489"/>
                                </a:lnTo>
                                <a:lnTo>
                                  <a:pt x="0" y="533"/>
                                </a:lnTo>
                                <a:lnTo>
                                  <a:pt x="900" y="533"/>
                                </a:lnTo>
                                <a:lnTo>
                                  <a:pt x="900" y="489"/>
                                </a:lnTo>
                                <a:moveTo>
                                  <a:pt x="900" y="399"/>
                                </a:moveTo>
                                <a:lnTo>
                                  <a:pt x="0" y="399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399"/>
                                </a:lnTo>
                                <a:moveTo>
                                  <a:pt x="900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900" y="377"/>
                                </a:lnTo>
                                <a:lnTo>
                                  <a:pt x="900" y="355"/>
                                </a:lnTo>
                                <a:moveTo>
                                  <a:pt x="90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333"/>
                                </a:lnTo>
                                <a:lnTo>
                                  <a:pt x="900" y="333"/>
                                </a:lnTo>
                                <a:lnTo>
                                  <a:pt x="900" y="289"/>
                                </a:lnTo>
                                <a:moveTo>
                                  <a:pt x="900" y="222"/>
                                </a:moveTo>
                                <a:lnTo>
                                  <a:pt x="0" y="222"/>
                                </a:lnTo>
                                <a:lnTo>
                                  <a:pt x="0" y="243"/>
                                </a:lnTo>
                                <a:lnTo>
                                  <a:pt x="900" y="243"/>
                                </a:lnTo>
                                <a:lnTo>
                                  <a:pt x="900" y="222"/>
                                </a:lnTo>
                                <a:moveTo>
                                  <a:pt x="90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134"/>
                                </a:lnTo>
                                <a:lnTo>
                                  <a:pt x="900" y="134"/>
                                </a:lnTo>
                                <a:lnTo>
                                  <a:pt x="900" y="88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00" y="67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1713960"/>
                            <a:ext cx="324000" cy="11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3147"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47"/>
                                </a:lnTo>
                                <a:lnTo>
                                  <a:pt x="900" y="3147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15"/>
                                </a:moveTo>
                                <a:lnTo>
                                  <a:pt x="0" y="3015"/>
                                </a:lnTo>
                                <a:lnTo>
                                  <a:pt x="0" y="3036"/>
                                </a:lnTo>
                                <a:lnTo>
                                  <a:pt x="900" y="3036"/>
                                </a:lnTo>
                                <a:lnTo>
                                  <a:pt x="900" y="3015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69"/>
                                </a:lnTo>
                                <a:lnTo>
                                  <a:pt x="900" y="2969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37"/>
                                </a:moveTo>
                                <a:lnTo>
                                  <a:pt x="0" y="2837"/>
                                </a:lnTo>
                                <a:lnTo>
                                  <a:pt x="0" y="2904"/>
                                </a:lnTo>
                                <a:lnTo>
                                  <a:pt x="900" y="2904"/>
                                </a:lnTo>
                                <a:lnTo>
                                  <a:pt x="900" y="2837"/>
                                </a:lnTo>
                                <a:moveTo>
                                  <a:pt x="900" y="2748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92"/>
                                </a:lnTo>
                                <a:lnTo>
                                  <a:pt x="900" y="2792"/>
                                </a:lnTo>
                                <a:lnTo>
                                  <a:pt x="900" y="2748"/>
                                </a:lnTo>
                                <a:moveTo>
                                  <a:pt x="900" y="2704"/>
                                </a:moveTo>
                                <a:lnTo>
                                  <a:pt x="0" y="2704"/>
                                </a:lnTo>
                                <a:lnTo>
                                  <a:pt x="0" y="2725"/>
                                </a:lnTo>
                                <a:lnTo>
                                  <a:pt x="900" y="2725"/>
                                </a:lnTo>
                                <a:lnTo>
                                  <a:pt x="900" y="2704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05"/>
                                </a:moveTo>
                                <a:lnTo>
                                  <a:pt x="0" y="2505"/>
                                </a:lnTo>
                                <a:lnTo>
                                  <a:pt x="0" y="2549"/>
                                </a:lnTo>
                                <a:lnTo>
                                  <a:pt x="900" y="2549"/>
                                </a:lnTo>
                                <a:lnTo>
                                  <a:pt x="900" y="2505"/>
                                </a:lnTo>
                                <a:moveTo>
                                  <a:pt x="900" y="2459"/>
                                </a:moveTo>
                                <a:lnTo>
                                  <a:pt x="0" y="2459"/>
                                </a:lnTo>
                                <a:lnTo>
                                  <a:pt x="0" y="2482"/>
                                </a:lnTo>
                                <a:lnTo>
                                  <a:pt x="900" y="2482"/>
                                </a:lnTo>
                                <a:lnTo>
                                  <a:pt x="900" y="2459"/>
                                </a:lnTo>
                                <a:moveTo>
                                  <a:pt x="900" y="2394"/>
                                </a:moveTo>
                                <a:lnTo>
                                  <a:pt x="0" y="2394"/>
                                </a:lnTo>
                                <a:lnTo>
                                  <a:pt x="0" y="2415"/>
                                </a:lnTo>
                                <a:lnTo>
                                  <a:pt x="900" y="2415"/>
                                </a:lnTo>
                                <a:lnTo>
                                  <a:pt x="900" y="2394"/>
                                </a:lnTo>
                                <a:moveTo>
                                  <a:pt x="900" y="2260"/>
                                </a:moveTo>
                                <a:lnTo>
                                  <a:pt x="0" y="2260"/>
                                </a:lnTo>
                                <a:lnTo>
                                  <a:pt x="0" y="2306"/>
                                </a:lnTo>
                                <a:lnTo>
                                  <a:pt x="900" y="2306"/>
                                </a:lnTo>
                                <a:lnTo>
                                  <a:pt x="900" y="2260"/>
                                </a:lnTo>
                                <a:moveTo>
                                  <a:pt x="900" y="2216"/>
                                </a:moveTo>
                                <a:lnTo>
                                  <a:pt x="0" y="2216"/>
                                </a:lnTo>
                                <a:lnTo>
                                  <a:pt x="0" y="2239"/>
                                </a:lnTo>
                                <a:lnTo>
                                  <a:pt x="900" y="2239"/>
                                </a:lnTo>
                                <a:lnTo>
                                  <a:pt x="900" y="2216"/>
                                </a:lnTo>
                                <a:moveTo>
                                  <a:pt x="900" y="2104"/>
                                </a:moveTo>
                                <a:lnTo>
                                  <a:pt x="0" y="2104"/>
                                </a:lnTo>
                                <a:lnTo>
                                  <a:pt x="0" y="2172"/>
                                </a:lnTo>
                                <a:lnTo>
                                  <a:pt x="900" y="2172"/>
                                </a:lnTo>
                                <a:lnTo>
                                  <a:pt x="900" y="2104"/>
                                </a:lnTo>
                                <a:moveTo>
                                  <a:pt x="900" y="2039"/>
                                </a:moveTo>
                                <a:lnTo>
                                  <a:pt x="0" y="2039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39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1995"/>
                                </a:lnTo>
                                <a:lnTo>
                                  <a:pt x="900" y="1995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05"/>
                                </a:lnTo>
                                <a:lnTo>
                                  <a:pt x="900" y="1905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96"/>
                                </a:moveTo>
                                <a:lnTo>
                                  <a:pt x="0" y="1796"/>
                                </a:lnTo>
                                <a:lnTo>
                                  <a:pt x="0" y="1861"/>
                                </a:lnTo>
                                <a:lnTo>
                                  <a:pt x="900" y="1861"/>
                                </a:lnTo>
                                <a:lnTo>
                                  <a:pt x="900" y="1796"/>
                                </a:lnTo>
                                <a:moveTo>
                                  <a:pt x="900" y="1729"/>
                                </a:moveTo>
                                <a:lnTo>
                                  <a:pt x="0" y="1729"/>
                                </a:lnTo>
                                <a:lnTo>
                                  <a:pt x="0" y="1750"/>
                                </a:lnTo>
                                <a:lnTo>
                                  <a:pt x="900" y="1750"/>
                                </a:lnTo>
                                <a:lnTo>
                                  <a:pt x="900" y="1729"/>
                                </a:lnTo>
                                <a:moveTo>
                                  <a:pt x="900" y="1618"/>
                                </a:moveTo>
                                <a:lnTo>
                                  <a:pt x="0" y="1618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18"/>
                                </a:lnTo>
                                <a:moveTo>
                                  <a:pt x="900" y="1551"/>
                                </a:moveTo>
                                <a:lnTo>
                                  <a:pt x="0" y="1551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51"/>
                                </a:lnTo>
                                <a:moveTo>
                                  <a:pt x="900" y="1485"/>
                                </a:moveTo>
                                <a:lnTo>
                                  <a:pt x="0" y="1485"/>
                                </a:lnTo>
                                <a:lnTo>
                                  <a:pt x="0" y="1506"/>
                                </a:lnTo>
                                <a:lnTo>
                                  <a:pt x="900" y="1506"/>
                                </a:lnTo>
                                <a:lnTo>
                                  <a:pt x="900" y="1485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395"/>
                                </a:lnTo>
                                <a:lnTo>
                                  <a:pt x="900" y="1395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1330"/>
                                </a:lnTo>
                                <a:lnTo>
                                  <a:pt x="900" y="1330"/>
                                </a:lnTo>
                                <a:lnTo>
                                  <a:pt x="900" y="1286"/>
                                </a:lnTo>
                                <a:moveTo>
                                  <a:pt x="90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63"/>
                                </a:lnTo>
                                <a:lnTo>
                                  <a:pt x="900" y="1263"/>
                                </a:lnTo>
                                <a:lnTo>
                                  <a:pt x="900" y="1240"/>
                                </a:lnTo>
                                <a:moveTo>
                                  <a:pt x="900" y="1131"/>
                                </a:moveTo>
                                <a:lnTo>
                                  <a:pt x="0" y="1131"/>
                                </a:lnTo>
                                <a:lnTo>
                                  <a:pt x="0" y="1196"/>
                                </a:lnTo>
                                <a:lnTo>
                                  <a:pt x="900" y="1196"/>
                                </a:lnTo>
                                <a:lnTo>
                                  <a:pt x="900" y="1131"/>
                                </a:lnTo>
                                <a:moveTo>
                                  <a:pt x="900" y="1064"/>
                                </a:moveTo>
                                <a:lnTo>
                                  <a:pt x="0" y="1064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64"/>
                                </a:lnTo>
                                <a:moveTo>
                                  <a:pt x="900" y="997"/>
                                </a:moveTo>
                                <a:lnTo>
                                  <a:pt x="0" y="997"/>
                                </a:lnTo>
                                <a:lnTo>
                                  <a:pt x="0" y="1020"/>
                                </a:lnTo>
                                <a:lnTo>
                                  <a:pt x="900" y="1020"/>
                                </a:lnTo>
                                <a:lnTo>
                                  <a:pt x="900" y="997"/>
                                </a:lnTo>
                                <a:moveTo>
                                  <a:pt x="900" y="886"/>
                                </a:moveTo>
                                <a:lnTo>
                                  <a:pt x="0" y="886"/>
                                </a:lnTo>
                                <a:lnTo>
                                  <a:pt x="0" y="908"/>
                                </a:lnTo>
                                <a:lnTo>
                                  <a:pt x="900" y="908"/>
                                </a:lnTo>
                                <a:lnTo>
                                  <a:pt x="900" y="886"/>
                                </a:lnTo>
                                <a:moveTo>
                                  <a:pt x="900" y="797"/>
                                </a:moveTo>
                                <a:lnTo>
                                  <a:pt x="0" y="797"/>
                                </a:lnTo>
                                <a:lnTo>
                                  <a:pt x="0" y="841"/>
                                </a:lnTo>
                                <a:lnTo>
                                  <a:pt x="900" y="841"/>
                                </a:lnTo>
                                <a:lnTo>
                                  <a:pt x="900" y="797"/>
                                </a:lnTo>
                                <a:moveTo>
                                  <a:pt x="900" y="753"/>
                                </a:moveTo>
                                <a:lnTo>
                                  <a:pt x="0" y="753"/>
                                </a:lnTo>
                                <a:lnTo>
                                  <a:pt x="0" y="776"/>
                                </a:lnTo>
                                <a:lnTo>
                                  <a:pt x="900" y="776"/>
                                </a:lnTo>
                                <a:lnTo>
                                  <a:pt x="900" y="753"/>
                                </a:lnTo>
                                <a:moveTo>
                                  <a:pt x="900" y="598"/>
                                </a:moveTo>
                                <a:lnTo>
                                  <a:pt x="0" y="598"/>
                                </a:lnTo>
                                <a:lnTo>
                                  <a:pt x="0" y="686"/>
                                </a:lnTo>
                                <a:lnTo>
                                  <a:pt x="900" y="686"/>
                                </a:lnTo>
                                <a:lnTo>
                                  <a:pt x="900" y="598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577"/>
                                </a:lnTo>
                                <a:lnTo>
                                  <a:pt x="900" y="577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510"/>
                                </a:moveTo>
                                <a:lnTo>
                                  <a:pt x="0" y="510"/>
                                </a:lnTo>
                                <a:lnTo>
                                  <a:pt x="0" y="531"/>
                                </a:lnTo>
                                <a:lnTo>
                                  <a:pt x="900" y="531"/>
                                </a:lnTo>
                                <a:lnTo>
                                  <a:pt x="900" y="510"/>
                                </a:lnTo>
                                <a:moveTo>
                                  <a:pt x="900" y="443"/>
                                </a:moveTo>
                                <a:lnTo>
                                  <a:pt x="0" y="443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443"/>
                                </a:lnTo>
                                <a:moveTo>
                                  <a:pt x="900" y="310"/>
                                </a:moveTo>
                                <a:lnTo>
                                  <a:pt x="0" y="310"/>
                                </a:lnTo>
                                <a:lnTo>
                                  <a:pt x="0" y="355"/>
                                </a:lnTo>
                                <a:lnTo>
                                  <a:pt x="900" y="355"/>
                                </a:lnTo>
                                <a:lnTo>
                                  <a:pt x="900" y="310"/>
                                </a:lnTo>
                                <a:moveTo>
                                  <a:pt x="90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288"/>
                                </a:lnTo>
                                <a:lnTo>
                                  <a:pt x="900" y="288"/>
                                </a:lnTo>
                                <a:lnTo>
                                  <a:pt x="900" y="243"/>
                                </a:lnTo>
                                <a:moveTo>
                                  <a:pt x="90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76"/>
                                </a:lnTo>
                                <a:lnTo>
                                  <a:pt x="900" y="176"/>
                                </a:lnTo>
                                <a:lnTo>
                                  <a:pt x="900" y="111"/>
                                </a:lnTo>
                                <a:moveTo>
                                  <a:pt x="900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900" y="88"/>
                                </a:lnTo>
                                <a:lnTo>
                                  <a:pt x="900" y="67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00" y="44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04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pt;width:50pt;height:830pt" coordorigin="100,140" coordsize="1000,16600">
                <v:shape id="shape_0" coordsize="901,5741" path="m900,5696l0,5696l0,5740l900,5740l900,5696xm900,5652l0,5652l0,5673l900,5673l900,5652xm900,5585l0,5585l0,5608l900,5608l900,5585xm900,5474l0,5474l0,5497l900,5497l900,5474xm900,5318l0,5318l0,5408l900,5408l900,5318xm900,5274l0,5274l0,5297l900,5297l900,5274xm900,5230l0,5230l0,5253l900,5253l900,5230xm900,5142l0,5142l0,5207l900,5207l900,5142xm900,5031l0,5031l0,5119l900,5119l900,5031xm900,4964l0,4964l0,5008l900,5008l900,4964xm900,4876l0,4876l0,4920l900,4920l900,4876xm900,4809l0,4809l0,4853l900,4853l900,4809xm900,4743l0,4743l0,4765l900,4765l900,4743xm900,4609l0,4609l0,4676l900,4676l900,4609xm900,4544l0,4544l0,4588l900,4588l900,4544xm900,4498l0,4498l0,4521l900,4521l900,4498xm900,4389l0,4389l0,4477l900,4477l900,4389xm900,4299l0,4299l0,4366l900,4366l900,4299xm900,4255l0,4255l0,4278l900,4278l900,4255xm900,4144l0,4144l0,4211l900,4211l900,4144xm900,4055l0,4055l0,4099l900,4099l900,4055xm900,4011l0,4011l0,4034l900,4034l900,4011xm900,3900l0,3900l0,3923l900,3923l900,3900xm900,3835l0,3835l0,3879l900,3879l900,3835xm900,3768l0,3768l0,3789l900,3789l900,3768xm900,3701l0,3701l0,3745l900,3745l900,3701xm900,3590l0,3590l0,3613l900,3613l900,3590xm900,3524l0,3524l0,3546l900,3546l900,3524xm900,3434l0,3434l0,3502l900,3502l900,3434xm900,3325l0,3325l0,3413l900,3413l900,3325xm900,3281l0,3281l0,3302l900,3302l900,3281xm900,3126l0,3126l0,3214l900,3214l900,3126xm900,3080l0,3080l0,3103l900,3103l900,3080xm900,3036l0,3036l0,3059l900,3059l900,3036xm900,2948l0,2948l0,2992l900,2992l900,2948xm900,2859l0,2859l0,2926l900,2926l900,2859xm900,2792l0,2792l0,2815l900,2815l900,2792xm900,2681l0,2681l0,2771l900,2771l900,2681xm900,2593l0,2593l0,2660l900,2660l900,2593xm900,2549l0,2549l0,2572l900,2572l900,2549xm900,2438l0,2438l0,2505l900,2505l900,2438xm900,2350l0,2350l0,2394l900,2394l900,2350xm900,2306l0,2306l0,2327l900,2327l900,2306xm900,2238l0,2238l0,2283l900,2283l900,2238xm900,2127l0,2127l0,2150l900,2150l900,2127xm900,2062l0,2062l0,2083l900,2083l900,2062xm900,1951l0,1951l0,2016l900,2016l900,1951xm900,1884l0,1884l0,1928l900,1928l900,1884xm900,1773l0,1773l0,1840l900,1840l900,1773xm900,1708l0,1708l0,1729l900,1729l900,1708xm900,1641l0,1641l0,1685l900,1685l900,1641xm900,1573l0,1573l0,1596l900,1596l900,1573xm900,1462l0,1462l0,1485l900,1485l900,1462xm900,1374l0,1374l0,1418l900,1418l900,1374xm900,1330l0,1330l0,1353l900,1353l900,1330xm900,1263l0,1263l0,1286l900,1286l900,1263xm900,1198l0,1198l0,1242l900,1242l900,1198xm900,1087l0,1087l0,1108l900,1108l900,1087xm900,975l0,975l0,998l900,998l900,975xm900,887l0,887l0,931l900,931l900,887xm900,843l0,843l0,864l900,864l900,843xm900,732l0,732l0,797l900,797l900,732xm900,665l0,665l0,709l900,709l900,665xm900,554l0,554l0,621l900,621l900,554xm900,489l0,489l0,533l900,533l900,489xm900,399l0,399l0,466l900,466l900,399xm900,355l0,355l0,377l900,377l900,355xm900,289l0,289l0,333l900,333l900,289xm900,222l0,222l0,243l900,243l900,222xm900,88l0,88l0,134l900,134l900,88xm900,0l0,0l0,67l900,67l900,0xe" fillcolor="black" stroked="f" o:allowincell="f" style="position:absolute;left:201;top:4586;width:509;height:3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3148" path="m900,3080l0,3080l0,3147l900,3147l900,3080xm900,3015l0,3015l0,3036l900,3036l900,3015xm900,2948l0,2948l0,2969l900,2969l900,2948xm900,2837l0,2837l0,2904l900,2904l900,2837xm900,2748l0,2748l0,2792l900,2792l900,2748xm900,2704l0,2704l0,2725l900,2725l900,2704xm900,2593l0,2593l0,2660l900,2660l900,2593xm900,2505l0,2505l0,2549l900,2549l900,2505xm900,2459l0,2459l0,2482l900,2482l900,2459xm900,2394l0,2394l0,2415l900,2415l900,2394xm900,2260l0,2260l0,2306l900,2306l900,2260xm900,2216l0,2216l0,2239l900,2239l900,2216xm900,2104l0,2104l0,2172l900,2172l900,2104xm900,2039l0,2039l0,2083l900,2083l900,2039xm900,1951l0,1951l0,1995l900,1995l900,1951xm900,1884l0,1884l0,1905l900,1905l900,1884xm900,1796l0,1796l0,1861l900,1861l900,1796xm900,1729l0,1729l0,1750l900,1750l900,1729xm900,1618l0,1618l0,1685l900,1685l900,1618xm900,1551l0,1551l0,1596l900,1596l900,1551xm900,1485l0,1485l0,1506l900,1506l900,1485xm900,1374l0,1374l0,1395l900,1395l900,1374xm900,1286l0,1286l0,1330l900,1330l900,1286xm900,1240l0,1240l0,1263l900,1263l900,1240xm900,1131l0,1131l0,1196l900,1196l900,1131xm900,1064l0,1064l0,1108l900,1108l900,1064xm900,997l0,997l0,1020l900,1020l900,997xm900,886l0,886l0,908l900,908l900,886xm900,797l0,797l0,841l900,841l900,797xm900,753l0,753l0,776l900,776l900,753xm900,598l0,598l0,686l900,686l900,598xm900,554l0,554l0,577l900,577l900,554xm900,510l0,510l0,531l900,531l900,510xm900,443l0,443l0,466l900,466l900,443xm900,310l0,310l0,355l900,355l900,310xm900,243l0,243l0,288l900,288l900,243xm900,111l0,111l0,176l900,176l900,111xm900,67l0,67l0,88l900,88l900,67xm900,0l0,0l0,44l900,44l900,0xe" fillcolor="black" stroked="f" o:allowincell="f" style="position:absolute;left:201;top:2839;width:509;height:17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0;top:140;width:999;height:165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455295</wp:posOffset>
                </wp:positionH>
                <wp:positionV relativeFrom="page">
                  <wp:posOffset>2670175</wp:posOffset>
                </wp:positionV>
                <wp:extent cx="218440" cy="1440815"/>
                <wp:effectExtent l="455295" t="2670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w w:val="45"/>
                                <w:sz w:val="27"/>
                              </w:rPr>
                              <w:t>o01471cf79131f09dad07e511b030d0do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501" w:leader="none"/>
          <w:tab w:val="left" w:pos="7885" w:leader="none"/>
        </w:tabs>
        <w:spacing w:before="99" w:after="0"/>
        <w:ind w:left="2654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01470</wp:posOffset>
            </wp:positionH>
            <wp:positionV relativeFrom="paragraph">
              <wp:posOffset>-15875</wp:posOffset>
            </wp:positionV>
            <wp:extent cx="809625" cy="16954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58900</wp:posOffset>
            </wp:positionH>
            <wp:positionV relativeFrom="paragraph">
              <wp:posOffset>-177800</wp:posOffset>
            </wp:positionV>
            <wp:extent cx="162560" cy="34099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337945</wp:posOffset>
                </wp:positionH>
                <wp:positionV relativeFrom="paragraph">
                  <wp:posOffset>236855</wp:posOffset>
                </wp:positionV>
                <wp:extent cx="5388610" cy="26035"/>
                <wp:effectExtent l="8890" t="8890" r="889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25920"/>
                          <a:chOff x="0" y="0"/>
                          <a:chExt cx="53884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388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8.65pt;width:424.25pt;height:2pt" coordorigin="2107,373" coordsize="8485,40">
                <v:line id="shape_0" from="2107,373" to="10592,373" stroked="t" o:allowincell="f" style="position:absolute;mso-position-horizontal-relative:page">
                  <v:stroke color="#231f20" weight="17280" joinstyle="round" endcap="flat"/>
                  <v:fill o:detectmouseclick="t" on="false"/>
                  <w10:wrap type="topAndBottom"/>
                </v:line>
                <v:line id="shape_0" from="2107,414" to="10592,414" stroked="t" o:allowincell="f" style="position:absolute;mso-position-horizontal-relative:page">
                  <v:stroke color="#231f20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231F20"/>
        </w:rPr>
        <w:t>Número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299</w:t>
        <w:tab/>
        <w:t>Lunes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2020</w:t>
        <w:tab/>
        <w:t>Págin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3226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40" w:after="0"/>
        <w:ind w:left="2963" w:right="0" w:hanging="0"/>
        <w:jc w:val="left"/>
        <w:rPr>
          <w:b/>
          <w:b/>
          <w:sz w:val="24"/>
        </w:rPr>
      </w:pPr>
      <w:r>
        <w:rPr>
          <w:b/>
          <w:color w:val="231F20"/>
          <w:w w:val="105"/>
          <w:sz w:val="24"/>
        </w:rPr>
        <w:t>IV. A</w:t>
      </w:r>
      <w:r>
        <w:rPr>
          <w:b/>
          <w:smallCaps/>
          <w:color w:val="231F20"/>
          <w:w w:val="105"/>
          <w:sz w:val="24"/>
        </w:rPr>
        <w:t>dmi</w:t>
      </w:r>
      <w:r>
        <w:rPr>
          <w:b/>
          <w:caps w:val="false"/>
          <w:smallCaps w:val="false"/>
          <w:color w:val="231F20"/>
          <w:w w:val="105"/>
          <w:sz w:val="24"/>
        </w:rPr>
        <w:t>n</w:t>
      </w:r>
      <w:r>
        <w:rPr>
          <w:b/>
          <w:smallCaps/>
          <w:color w:val="231F20"/>
          <w:w w:val="105"/>
          <w:sz w:val="24"/>
        </w:rPr>
        <w:t>istració</w:t>
      </w:r>
      <w:r>
        <w:rPr>
          <w:b/>
          <w:caps w:val="false"/>
          <w:smallCaps w:val="false"/>
          <w:color w:val="231F20"/>
          <w:w w:val="105"/>
          <w:sz w:val="24"/>
        </w:rPr>
        <w:t>n Lo</w:t>
      </w:r>
      <w:r>
        <w:rPr>
          <w:b/>
          <w:smallCaps/>
          <w:color w:val="231F20"/>
          <w:w w:val="105"/>
          <w:sz w:val="24"/>
        </w:rPr>
        <w:t>ca</w:t>
      </w:r>
      <w:r>
        <w:rPr>
          <w:b/>
          <w:caps w:val="false"/>
          <w:smallCaps w:val="false"/>
          <w:color w:val="231F20"/>
          <w:w w:val="105"/>
          <w:sz w:val="24"/>
        </w:rPr>
        <w:t>l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4" w:after="0"/>
        <w:ind w:left="1605" w:right="0" w:hanging="0"/>
        <w:jc w:val="left"/>
        <w:rPr>
          <w:sz w:val="19"/>
        </w:rPr>
      </w:pPr>
      <w:r>
        <w:rPr>
          <w:color w:val="231F20"/>
          <w:sz w:val="19"/>
        </w:rPr>
        <w:t>Calasparr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312" w:leader="none"/>
        </w:tabs>
        <w:ind w:left="1605" w:right="0" w:hanging="0"/>
        <w:rPr/>
      </w:pPr>
      <w:r>
        <w:rPr>
          <w:color w:val="B30738"/>
        </w:rPr>
        <w:t>7612</w:t>
        <w:tab/>
        <w:t>Aprobación</w:t>
      </w:r>
      <w:r>
        <w:rPr>
          <w:color w:val="B30738"/>
          <w:spacing w:val="-12"/>
        </w:rPr>
        <w:t xml:space="preserve"> </w:t>
      </w:r>
      <w:r>
        <w:rPr>
          <w:color w:val="B30738"/>
        </w:rPr>
        <w:t>definitiva</w:t>
      </w:r>
      <w:r>
        <w:rPr>
          <w:color w:val="B30738"/>
          <w:spacing w:val="-11"/>
        </w:rPr>
        <w:t xml:space="preserve"> </w:t>
      </w:r>
      <w:r>
        <w:rPr>
          <w:color w:val="B30738"/>
        </w:rPr>
        <w:t>del</w:t>
      </w:r>
      <w:r>
        <w:rPr>
          <w:color w:val="B30738"/>
          <w:spacing w:val="-11"/>
        </w:rPr>
        <w:t xml:space="preserve"> </w:t>
      </w:r>
      <w:r>
        <w:rPr>
          <w:color w:val="B30738"/>
        </w:rPr>
        <w:t>Presupuesto</w:t>
      </w:r>
      <w:r>
        <w:rPr>
          <w:color w:val="B30738"/>
          <w:spacing w:val="-11"/>
        </w:rPr>
        <w:t xml:space="preserve"> </w:t>
      </w:r>
      <w:r>
        <w:rPr>
          <w:color w:val="B30738"/>
        </w:rPr>
        <w:t>General</w:t>
      </w:r>
      <w:r>
        <w:rPr>
          <w:color w:val="B30738"/>
          <w:spacing w:val="-11"/>
        </w:rPr>
        <w:t xml:space="preserve"> </w:t>
      </w:r>
      <w:r>
        <w:rPr>
          <w:color w:val="B30738"/>
        </w:rPr>
        <w:t>de</w:t>
      </w:r>
      <w:r>
        <w:rPr>
          <w:color w:val="B30738"/>
          <w:spacing w:val="-11"/>
        </w:rPr>
        <w:t xml:space="preserve"> </w:t>
      </w:r>
      <w:r>
        <w:rPr>
          <w:color w:val="B30738"/>
        </w:rPr>
        <w:t>2021.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02" w:before="1" w:after="0"/>
        <w:ind w:left="1605" w:right="1293" w:firstLine="330"/>
        <w:jc w:val="both"/>
        <w:rPr/>
      </w:pPr>
      <w:r>
        <w:rPr>
          <w:color w:val="231F20"/>
          <w:spacing w:val="4"/>
        </w:rPr>
        <w:t>Aprobad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4"/>
        </w:rPr>
        <w:t>definitivament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2"/>
        </w:rPr>
        <w:t>e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4"/>
        </w:rPr>
        <w:t>Presupuest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4"/>
        </w:rPr>
        <w:t>Municipa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2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3"/>
        </w:rPr>
        <w:t>est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4"/>
        </w:rPr>
        <w:t>Entidad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5"/>
        </w:rPr>
        <w:t xml:space="preserve">el </w:t>
      </w:r>
      <w:r>
        <w:rPr>
          <w:color w:val="231F20"/>
          <w:spacing w:val="6"/>
        </w:rPr>
        <w:t>Presupuest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4"/>
        </w:rPr>
        <w:t>del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6"/>
        </w:rPr>
        <w:t>Organism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6"/>
        </w:rPr>
        <w:t>Autónom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5"/>
        </w:rPr>
        <w:t>Patrona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6"/>
        </w:rPr>
        <w:t>Municipal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6"/>
        </w:rPr>
        <w:t>Residenci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7"/>
        </w:rPr>
        <w:t xml:space="preserve">de </w:t>
      </w:r>
      <w:r>
        <w:rPr>
          <w:color w:val="231F20"/>
        </w:rPr>
        <w:t>Anciano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estad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revisió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ingreso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gasto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Sociedad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Urbanística </w:t>
      </w:r>
      <w:r>
        <w:rPr>
          <w:color w:val="231F20"/>
          <w:w w:val="95"/>
        </w:rPr>
        <w:t>Municipa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“Promotor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Municipa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Calasparra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S.A.”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correspondiente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a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 xml:space="preserve">ejercicio </w:t>
      </w:r>
      <w:r>
        <w:rPr>
          <w:color w:val="231F20"/>
          <w:spacing w:val="2"/>
        </w:rPr>
        <w:t>2021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2"/>
        </w:rPr>
        <w:t>haberl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3"/>
        </w:rPr>
        <w:t>acorda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2"/>
        </w:rPr>
        <w:t>Plen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2"/>
        </w:rPr>
        <w:t>es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2"/>
        </w:rPr>
        <w:t>Ayuntamiento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2"/>
        </w:rPr>
        <w:t>sesió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3"/>
        </w:rPr>
        <w:t xml:space="preserve">de </w:t>
      </w:r>
      <w:r>
        <w:rPr>
          <w:color w:val="231F20"/>
        </w:rPr>
        <w:t>fecha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21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hace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público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iguiente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esúmenes por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apítulos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lantill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Relació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uestos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3"/>
        </w:rPr>
        <w:t>Trabajo:</w:t>
      </w:r>
    </w:p>
    <w:p>
      <w:pPr>
        <w:pStyle w:val="Heading1"/>
        <w:spacing w:lineRule="auto" w:line="427" w:before="99" w:after="0"/>
        <w:ind w:left="4296" w:right="2818" w:hanging="1176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2086610</wp:posOffset>
                </wp:positionH>
                <wp:positionV relativeFrom="paragraph">
                  <wp:posOffset>461645</wp:posOffset>
                </wp:positionV>
                <wp:extent cx="3893185" cy="1856105"/>
                <wp:effectExtent l="2086610" t="4616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040" cy="18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983"/>
                              <w:gridCol w:w="827"/>
                              <w:gridCol w:w="828"/>
                              <w:gridCol w:w="830"/>
                              <w:gridCol w:w="828"/>
                              <w:gridCol w:w="82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505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CAPÍTULO \ ENTIDA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46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80"/>
                                      <w:sz w:val="10"/>
                                    </w:rPr>
                                    <w:t>AYUNTAMIENT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132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RESIDENCI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127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PROMOTOR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218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AJUSTE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0" w:right="75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85"/>
                                      <w:sz w:val="10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A) OPERACIONES NO FINANCIER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8.546.346,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97.743,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134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-85.301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.592.78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A.1) Operaciones corriente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8.235.105,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97.743,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125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-76.301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.281.54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1. Impuestos directo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4.153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4.15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. Impuestos indirecto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8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3. Tasas, precios públicos y otros ingreso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1.325.58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1.325.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4. Transferencias corriente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.412.525,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97.643,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125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-76.301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3.458.86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5. Ingresos patrimoniale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59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59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A.2) Operaciones de capita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311.241,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-9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311.24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6. Enajenación de inversiones reale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311.241,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311.24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7. Transferencias de capita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-9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B) OPERACIONES FINANCIER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8. Activos financiero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2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9. Pasivos financiero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46" w:righ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TOTAL INGRESO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8.570.346,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997.743,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dashed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134.000,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dashed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-85.301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0"/>
                                    </w:rPr>
                                    <w:t>9.616.788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5"/>
        </w:rPr>
        <w:t>Presupuesto General Municipa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w w:val="95"/>
        </w:rPr>
        <w:t xml:space="preserve">2021 </w:t>
      </w:r>
      <w:r>
        <w:rPr>
          <w:color w:val="231F20"/>
        </w:rPr>
        <w:t>Ingreso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9" w:after="0"/>
        <w:ind w:left="4344" w:right="4045" w:hanging="0"/>
        <w:jc w:val="center"/>
        <w:rPr>
          <w:b/>
          <w:b/>
          <w:sz w:val="16"/>
        </w:rPr>
      </w:pPr>
      <w:r>
        <w:rPr>
          <w:b/>
          <w:color w:val="231F20"/>
          <w:sz w:val="16"/>
        </w:rPr>
        <w:t>Gastos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680" w:right="1180" w:gutter="0" w:header="0" w:top="140" w:footer="1975" w:bottom="2160"/>
          <w:pgNumType w:fmt="decimal"/>
          <w:formProt w:val="false"/>
          <w:textDirection w:val="lrTb"/>
        </w:sectPr>
      </w:pPr>
    </w:p>
    <w:tbl>
      <w:tblPr>
        <w:tblW w:w="6125" w:type="dxa"/>
        <w:jc w:val="left"/>
        <w:tblInd w:w="16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983"/>
        <w:gridCol w:w="827"/>
        <w:gridCol w:w="828"/>
        <w:gridCol w:w="830"/>
        <w:gridCol w:w="828"/>
        <w:gridCol w:w="828"/>
      </w:tblGrid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505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CAPÍTULO \ ENTIDAD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0" w:right="46" w:hanging="0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80"/>
                <w:sz w:val="10"/>
              </w:rPr>
              <w:t>AYUNTAMIENTO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132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RESIDENCIA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127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PROMOTORA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218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AJUSTES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0" w:right="75" w:hanging="0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85"/>
                <w:sz w:val="10"/>
              </w:rPr>
              <w:t>CONSOLIDADO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A) OPERACIONES NO FINANCIERA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8.140.346,41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997.743,64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9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-85.301,64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9.081.788,41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A.1) Operaciones corriente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7.714.297,82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997.743,64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9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-76.301,64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8.664.739,82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1. Gastos de personal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.145.150,61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71.301,64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.216.452,25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. Gastos corrientes en bienes y servicio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3.009.544,16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5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3.034.544,16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3. Gastos financiero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71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10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75.100,00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. Transferencias corriente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46.603,05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926.342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-76.301,64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1.296.643,41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85"/>
                <w:sz w:val="10"/>
              </w:rPr>
              <w:t>5. Fondo de contingencia y otros imprevisto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2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2.000,00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A.2) Operaciones de capital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26.048,59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-9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17.048,59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6. Inversiones reale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07.048,59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07.048,59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7. Transferencias de capital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19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-9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10.000,00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B) OPERACIONES FINANCIERA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30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2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52.000,00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8. Activos financiero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4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4.000,00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9. Pasivos financiero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06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22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0"/>
              </w:rPr>
            </w:pPr>
            <w:r>
              <w:rPr>
                <w:color w:val="231F20"/>
                <w:w w:val="90"/>
                <w:sz w:val="10"/>
              </w:rPr>
              <w:t>428.000,00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ind w:left="46" w:righ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TOTAL GASTOS</w:t>
            </w:r>
          </w:p>
        </w:tc>
        <w:tc>
          <w:tcPr>
            <w:tcW w:w="827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8.570.346,41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997.743,64</w:t>
            </w:r>
          </w:p>
        </w:tc>
        <w:tc>
          <w:tcPr>
            <w:tcW w:w="830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51.000,00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-85.301,64</w:t>
            </w:r>
          </w:p>
        </w:tc>
        <w:tc>
          <w:tcPr>
            <w:tcW w:w="828" w:type="dxa"/>
            <w:tcBorders>
              <w:top w:val="single" w:sz="2" w:space="0" w:color="231F20"/>
              <w:left w:val="dashed" w:sz="2" w:space="0" w:color="231F20"/>
              <w:bottom w:val="single" w:sz="2" w:space="0" w:color="231F20"/>
              <w:right w:val="dashed" w:sz="2" w:space="0" w:color="231F20"/>
            </w:tcBorders>
          </w:tcPr>
          <w:p>
            <w:pPr>
              <w:pStyle w:val="TableParagraph"/>
              <w:widowControl w:val="false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color w:val="231F20"/>
                <w:w w:val="90"/>
                <w:sz w:val="10"/>
              </w:rPr>
              <w:t>9.533.788,41</w:t>
            </w:r>
          </w:p>
        </w:tc>
      </w:tr>
    </w:tbl>
    <w:p>
      <w:pPr>
        <w:sectPr>
          <w:type w:val="continuous"/>
          <w:pgSz w:w="11906" w:h="16838"/>
          <w:pgMar w:left="1680" w:right="1180" w:gutter="0" w:header="0" w:top="140" w:footer="1975" w:bottom="21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page">
                  <wp:posOffset>146685</wp:posOffset>
                </wp:positionH>
                <wp:positionV relativeFrom="page">
                  <wp:posOffset>5708015</wp:posOffset>
                </wp:positionV>
                <wp:extent cx="517525" cy="2922905"/>
                <wp:effectExtent l="146685" t="57080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l código de verificación (CSV) permite la verficación de la integridad de una copia de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.este documento electrónico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20" w:after="0"/>
                              <w:ind w:left="2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ste documento incorpora firma electrónica de acuerdo a la Ley 59/2003, de 19 de diciembre, de firma electrónica https://sede.calasparra.regiondemurcia.es/validacionDoc/index.jsp?entidad=3001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455295</wp:posOffset>
                </wp:positionH>
                <wp:positionV relativeFrom="page">
                  <wp:posOffset>2670175</wp:posOffset>
                </wp:positionV>
                <wp:extent cx="218440" cy="1440815"/>
                <wp:effectExtent l="455295" t="2670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w w:val="45"/>
                                <w:sz w:val="27"/>
                              </w:rPr>
                              <w:t>o01471cf79131f09dad07e511b030d0do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3500</wp:posOffset>
                </wp:positionH>
                <wp:positionV relativeFrom="page">
                  <wp:posOffset>88900</wp:posOffset>
                </wp:positionV>
                <wp:extent cx="635000" cy="105410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0541160"/>
                          <a:chOff x="0" y="0"/>
                          <a:chExt cx="635040" cy="10541160"/>
                        </a:xfrm>
                      </wpg:grpSpPr>
                      <wps:wsp>
                        <wps:cNvSpPr/>
                        <wps:spPr>
                          <a:xfrm>
                            <a:off x="64080" y="2823120"/>
                            <a:ext cx="324000" cy="206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5740">
                                <a:moveTo>
                                  <a:pt x="900" y="5696"/>
                                </a:moveTo>
                                <a:lnTo>
                                  <a:pt x="0" y="5696"/>
                                </a:lnTo>
                                <a:lnTo>
                                  <a:pt x="0" y="5740"/>
                                </a:lnTo>
                                <a:lnTo>
                                  <a:pt x="900" y="5740"/>
                                </a:lnTo>
                                <a:lnTo>
                                  <a:pt x="900" y="5696"/>
                                </a:lnTo>
                                <a:moveTo>
                                  <a:pt x="900" y="5652"/>
                                </a:moveTo>
                                <a:lnTo>
                                  <a:pt x="0" y="5652"/>
                                </a:lnTo>
                                <a:lnTo>
                                  <a:pt x="0" y="5673"/>
                                </a:lnTo>
                                <a:lnTo>
                                  <a:pt x="900" y="5673"/>
                                </a:lnTo>
                                <a:lnTo>
                                  <a:pt x="900" y="5652"/>
                                </a:lnTo>
                                <a:moveTo>
                                  <a:pt x="900" y="5585"/>
                                </a:moveTo>
                                <a:lnTo>
                                  <a:pt x="0" y="5585"/>
                                </a:lnTo>
                                <a:lnTo>
                                  <a:pt x="0" y="5608"/>
                                </a:lnTo>
                                <a:lnTo>
                                  <a:pt x="900" y="5608"/>
                                </a:lnTo>
                                <a:lnTo>
                                  <a:pt x="900" y="5585"/>
                                </a:lnTo>
                                <a:moveTo>
                                  <a:pt x="900" y="5474"/>
                                </a:moveTo>
                                <a:lnTo>
                                  <a:pt x="0" y="5474"/>
                                </a:lnTo>
                                <a:lnTo>
                                  <a:pt x="0" y="5497"/>
                                </a:lnTo>
                                <a:lnTo>
                                  <a:pt x="900" y="5497"/>
                                </a:lnTo>
                                <a:lnTo>
                                  <a:pt x="900" y="5474"/>
                                </a:lnTo>
                                <a:moveTo>
                                  <a:pt x="900" y="5318"/>
                                </a:moveTo>
                                <a:lnTo>
                                  <a:pt x="0" y="5318"/>
                                </a:lnTo>
                                <a:lnTo>
                                  <a:pt x="0" y="5408"/>
                                </a:lnTo>
                                <a:lnTo>
                                  <a:pt x="900" y="5408"/>
                                </a:lnTo>
                                <a:lnTo>
                                  <a:pt x="900" y="5318"/>
                                </a:lnTo>
                                <a:moveTo>
                                  <a:pt x="900" y="5274"/>
                                </a:moveTo>
                                <a:lnTo>
                                  <a:pt x="0" y="5274"/>
                                </a:lnTo>
                                <a:lnTo>
                                  <a:pt x="0" y="5297"/>
                                </a:lnTo>
                                <a:lnTo>
                                  <a:pt x="900" y="5297"/>
                                </a:lnTo>
                                <a:lnTo>
                                  <a:pt x="900" y="5274"/>
                                </a:lnTo>
                                <a:moveTo>
                                  <a:pt x="900" y="5230"/>
                                </a:moveTo>
                                <a:lnTo>
                                  <a:pt x="0" y="5230"/>
                                </a:lnTo>
                                <a:lnTo>
                                  <a:pt x="0" y="5253"/>
                                </a:lnTo>
                                <a:lnTo>
                                  <a:pt x="900" y="5253"/>
                                </a:lnTo>
                                <a:lnTo>
                                  <a:pt x="900" y="5230"/>
                                </a:lnTo>
                                <a:moveTo>
                                  <a:pt x="900" y="5142"/>
                                </a:moveTo>
                                <a:lnTo>
                                  <a:pt x="0" y="5142"/>
                                </a:lnTo>
                                <a:lnTo>
                                  <a:pt x="0" y="5207"/>
                                </a:lnTo>
                                <a:lnTo>
                                  <a:pt x="900" y="5207"/>
                                </a:lnTo>
                                <a:lnTo>
                                  <a:pt x="900" y="5142"/>
                                </a:lnTo>
                                <a:moveTo>
                                  <a:pt x="900" y="5031"/>
                                </a:moveTo>
                                <a:lnTo>
                                  <a:pt x="0" y="5031"/>
                                </a:lnTo>
                                <a:lnTo>
                                  <a:pt x="0" y="5119"/>
                                </a:lnTo>
                                <a:lnTo>
                                  <a:pt x="900" y="5119"/>
                                </a:lnTo>
                                <a:lnTo>
                                  <a:pt x="900" y="5031"/>
                                </a:lnTo>
                                <a:moveTo>
                                  <a:pt x="900" y="4964"/>
                                </a:moveTo>
                                <a:lnTo>
                                  <a:pt x="0" y="4964"/>
                                </a:lnTo>
                                <a:lnTo>
                                  <a:pt x="0" y="5008"/>
                                </a:lnTo>
                                <a:lnTo>
                                  <a:pt x="900" y="5008"/>
                                </a:lnTo>
                                <a:lnTo>
                                  <a:pt x="900" y="4964"/>
                                </a:lnTo>
                                <a:moveTo>
                                  <a:pt x="900" y="4876"/>
                                </a:moveTo>
                                <a:lnTo>
                                  <a:pt x="0" y="4876"/>
                                </a:lnTo>
                                <a:lnTo>
                                  <a:pt x="0" y="4920"/>
                                </a:lnTo>
                                <a:lnTo>
                                  <a:pt x="900" y="4920"/>
                                </a:lnTo>
                                <a:lnTo>
                                  <a:pt x="900" y="4876"/>
                                </a:lnTo>
                                <a:moveTo>
                                  <a:pt x="900" y="4809"/>
                                </a:moveTo>
                                <a:lnTo>
                                  <a:pt x="0" y="4809"/>
                                </a:lnTo>
                                <a:lnTo>
                                  <a:pt x="0" y="4853"/>
                                </a:lnTo>
                                <a:lnTo>
                                  <a:pt x="900" y="4853"/>
                                </a:lnTo>
                                <a:lnTo>
                                  <a:pt x="900" y="4809"/>
                                </a:lnTo>
                                <a:moveTo>
                                  <a:pt x="900" y="4743"/>
                                </a:moveTo>
                                <a:lnTo>
                                  <a:pt x="0" y="4743"/>
                                </a:lnTo>
                                <a:lnTo>
                                  <a:pt x="0" y="4765"/>
                                </a:lnTo>
                                <a:lnTo>
                                  <a:pt x="900" y="4765"/>
                                </a:lnTo>
                                <a:lnTo>
                                  <a:pt x="900" y="4743"/>
                                </a:lnTo>
                                <a:moveTo>
                                  <a:pt x="900" y="4609"/>
                                </a:moveTo>
                                <a:lnTo>
                                  <a:pt x="0" y="4609"/>
                                </a:lnTo>
                                <a:lnTo>
                                  <a:pt x="0" y="4676"/>
                                </a:lnTo>
                                <a:lnTo>
                                  <a:pt x="900" y="4676"/>
                                </a:lnTo>
                                <a:lnTo>
                                  <a:pt x="900" y="4609"/>
                                </a:lnTo>
                                <a:moveTo>
                                  <a:pt x="900" y="4544"/>
                                </a:moveTo>
                                <a:lnTo>
                                  <a:pt x="0" y="4544"/>
                                </a:lnTo>
                                <a:lnTo>
                                  <a:pt x="0" y="4588"/>
                                </a:lnTo>
                                <a:lnTo>
                                  <a:pt x="900" y="4588"/>
                                </a:lnTo>
                                <a:lnTo>
                                  <a:pt x="900" y="4544"/>
                                </a:lnTo>
                                <a:moveTo>
                                  <a:pt x="900" y="4498"/>
                                </a:moveTo>
                                <a:lnTo>
                                  <a:pt x="0" y="4498"/>
                                </a:lnTo>
                                <a:lnTo>
                                  <a:pt x="0" y="4521"/>
                                </a:lnTo>
                                <a:lnTo>
                                  <a:pt x="900" y="4521"/>
                                </a:lnTo>
                                <a:lnTo>
                                  <a:pt x="900" y="4498"/>
                                </a:lnTo>
                                <a:moveTo>
                                  <a:pt x="900" y="4389"/>
                                </a:moveTo>
                                <a:lnTo>
                                  <a:pt x="0" y="4389"/>
                                </a:lnTo>
                                <a:lnTo>
                                  <a:pt x="0" y="4477"/>
                                </a:lnTo>
                                <a:lnTo>
                                  <a:pt x="900" y="4477"/>
                                </a:lnTo>
                                <a:lnTo>
                                  <a:pt x="900" y="4389"/>
                                </a:lnTo>
                                <a:moveTo>
                                  <a:pt x="900" y="4299"/>
                                </a:moveTo>
                                <a:lnTo>
                                  <a:pt x="0" y="4299"/>
                                </a:lnTo>
                                <a:lnTo>
                                  <a:pt x="0" y="4366"/>
                                </a:lnTo>
                                <a:lnTo>
                                  <a:pt x="900" y="4366"/>
                                </a:lnTo>
                                <a:lnTo>
                                  <a:pt x="900" y="4299"/>
                                </a:lnTo>
                                <a:moveTo>
                                  <a:pt x="900" y="4255"/>
                                </a:moveTo>
                                <a:lnTo>
                                  <a:pt x="0" y="4255"/>
                                </a:lnTo>
                                <a:lnTo>
                                  <a:pt x="0" y="4278"/>
                                </a:lnTo>
                                <a:lnTo>
                                  <a:pt x="900" y="4278"/>
                                </a:lnTo>
                                <a:lnTo>
                                  <a:pt x="900" y="4255"/>
                                </a:lnTo>
                                <a:moveTo>
                                  <a:pt x="900" y="4144"/>
                                </a:moveTo>
                                <a:lnTo>
                                  <a:pt x="0" y="4144"/>
                                </a:lnTo>
                                <a:lnTo>
                                  <a:pt x="0" y="4211"/>
                                </a:lnTo>
                                <a:lnTo>
                                  <a:pt x="900" y="4211"/>
                                </a:lnTo>
                                <a:lnTo>
                                  <a:pt x="900" y="4144"/>
                                </a:lnTo>
                                <a:moveTo>
                                  <a:pt x="900" y="4055"/>
                                </a:moveTo>
                                <a:lnTo>
                                  <a:pt x="0" y="4055"/>
                                </a:lnTo>
                                <a:lnTo>
                                  <a:pt x="0" y="4099"/>
                                </a:lnTo>
                                <a:lnTo>
                                  <a:pt x="900" y="4099"/>
                                </a:lnTo>
                                <a:lnTo>
                                  <a:pt x="900" y="4055"/>
                                </a:lnTo>
                                <a:moveTo>
                                  <a:pt x="900" y="4011"/>
                                </a:moveTo>
                                <a:lnTo>
                                  <a:pt x="0" y="4011"/>
                                </a:lnTo>
                                <a:lnTo>
                                  <a:pt x="0" y="4034"/>
                                </a:lnTo>
                                <a:lnTo>
                                  <a:pt x="900" y="4034"/>
                                </a:lnTo>
                                <a:lnTo>
                                  <a:pt x="900" y="4011"/>
                                </a:lnTo>
                                <a:moveTo>
                                  <a:pt x="900" y="3900"/>
                                </a:moveTo>
                                <a:lnTo>
                                  <a:pt x="0" y="3900"/>
                                </a:lnTo>
                                <a:lnTo>
                                  <a:pt x="0" y="3923"/>
                                </a:lnTo>
                                <a:lnTo>
                                  <a:pt x="900" y="3923"/>
                                </a:lnTo>
                                <a:lnTo>
                                  <a:pt x="900" y="3900"/>
                                </a:lnTo>
                                <a:moveTo>
                                  <a:pt x="900" y="3835"/>
                                </a:moveTo>
                                <a:lnTo>
                                  <a:pt x="0" y="3835"/>
                                </a:lnTo>
                                <a:lnTo>
                                  <a:pt x="0" y="3879"/>
                                </a:lnTo>
                                <a:lnTo>
                                  <a:pt x="900" y="3879"/>
                                </a:lnTo>
                                <a:lnTo>
                                  <a:pt x="900" y="3835"/>
                                </a:lnTo>
                                <a:moveTo>
                                  <a:pt x="900" y="3768"/>
                                </a:moveTo>
                                <a:lnTo>
                                  <a:pt x="0" y="3768"/>
                                </a:lnTo>
                                <a:lnTo>
                                  <a:pt x="0" y="3789"/>
                                </a:lnTo>
                                <a:lnTo>
                                  <a:pt x="900" y="3789"/>
                                </a:lnTo>
                                <a:lnTo>
                                  <a:pt x="900" y="3768"/>
                                </a:lnTo>
                                <a:moveTo>
                                  <a:pt x="90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3745"/>
                                </a:lnTo>
                                <a:lnTo>
                                  <a:pt x="900" y="3745"/>
                                </a:lnTo>
                                <a:lnTo>
                                  <a:pt x="900" y="3701"/>
                                </a:lnTo>
                                <a:moveTo>
                                  <a:pt x="900" y="3590"/>
                                </a:moveTo>
                                <a:lnTo>
                                  <a:pt x="0" y="3590"/>
                                </a:lnTo>
                                <a:lnTo>
                                  <a:pt x="0" y="3613"/>
                                </a:lnTo>
                                <a:lnTo>
                                  <a:pt x="900" y="3613"/>
                                </a:lnTo>
                                <a:lnTo>
                                  <a:pt x="900" y="3590"/>
                                </a:lnTo>
                                <a:moveTo>
                                  <a:pt x="900" y="3524"/>
                                </a:moveTo>
                                <a:lnTo>
                                  <a:pt x="0" y="3524"/>
                                </a:lnTo>
                                <a:lnTo>
                                  <a:pt x="0" y="3546"/>
                                </a:lnTo>
                                <a:lnTo>
                                  <a:pt x="900" y="3546"/>
                                </a:lnTo>
                                <a:lnTo>
                                  <a:pt x="900" y="3524"/>
                                </a:lnTo>
                                <a:moveTo>
                                  <a:pt x="900" y="3434"/>
                                </a:moveTo>
                                <a:lnTo>
                                  <a:pt x="0" y="3434"/>
                                </a:lnTo>
                                <a:lnTo>
                                  <a:pt x="0" y="3502"/>
                                </a:lnTo>
                                <a:lnTo>
                                  <a:pt x="900" y="3502"/>
                                </a:lnTo>
                                <a:lnTo>
                                  <a:pt x="900" y="3434"/>
                                </a:lnTo>
                                <a:moveTo>
                                  <a:pt x="900" y="3325"/>
                                </a:moveTo>
                                <a:lnTo>
                                  <a:pt x="0" y="3325"/>
                                </a:lnTo>
                                <a:lnTo>
                                  <a:pt x="0" y="3413"/>
                                </a:lnTo>
                                <a:lnTo>
                                  <a:pt x="900" y="3413"/>
                                </a:lnTo>
                                <a:lnTo>
                                  <a:pt x="900" y="3325"/>
                                </a:lnTo>
                                <a:moveTo>
                                  <a:pt x="900" y="3281"/>
                                </a:moveTo>
                                <a:lnTo>
                                  <a:pt x="0" y="3281"/>
                                </a:lnTo>
                                <a:lnTo>
                                  <a:pt x="0" y="3302"/>
                                </a:lnTo>
                                <a:lnTo>
                                  <a:pt x="900" y="3302"/>
                                </a:lnTo>
                                <a:lnTo>
                                  <a:pt x="900" y="3281"/>
                                </a:lnTo>
                                <a:moveTo>
                                  <a:pt x="900" y="3126"/>
                                </a:moveTo>
                                <a:lnTo>
                                  <a:pt x="0" y="3126"/>
                                </a:lnTo>
                                <a:lnTo>
                                  <a:pt x="0" y="3214"/>
                                </a:lnTo>
                                <a:lnTo>
                                  <a:pt x="900" y="3214"/>
                                </a:lnTo>
                                <a:lnTo>
                                  <a:pt x="900" y="3126"/>
                                </a:lnTo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03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36"/>
                                </a:moveTo>
                                <a:lnTo>
                                  <a:pt x="0" y="3036"/>
                                </a:lnTo>
                                <a:lnTo>
                                  <a:pt x="0" y="3059"/>
                                </a:lnTo>
                                <a:lnTo>
                                  <a:pt x="900" y="3059"/>
                                </a:lnTo>
                                <a:lnTo>
                                  <a:pt x="900" y="3036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92"/>
                                </a:lnTo>
                                <a:lnTo>
                                  <a:pt x="900" y="2992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59"/>
                                </a:moveTo>
                                <a:lnTo>
                                  <a:pt x="0" y="2859"/>
                                </a:lnTo>
                                <a:lnTo>
                                  <a:pt x="0" y="2926"/>
                                </a:lnTo>
                                <a:lnTo>
                                  <a:pt x="900" y="2926"/>
                                </a:lnTo>
                                <a:lnTo>
                                  <a:pt x="900" y="2859"/>
                                </a:lnTo>
                                <a:moveTo>
                                  <a:pt x="900" y="2792"/>
                                </a:moveTo>
                                <a:lnTo>
                                  <a:pt x="0" y="2792"/>
                                </a:lnTo>
                                <a:lnTo>
                                  <a:pt x="0" y="2815"/>
                                </a:lnTo>
                                <a:lnTo>
                                  <a:pt x="900" y="2815"/>
                                </a:lnTo>
                                <a:lnTo>
                                  <a:pt x="900" y="2792"/>
                                </a:lnTo>
                                <a:moveTo>
                                  <a:pt x="900" y="2681"/>
                                </a:moveTo>
                                <a:lnTo>
                                  <a:pt x="0" y="2681"/>
                                </a:lnTo>
                                <a:lnTo>
                                  <a:pt x="0" y="2771"/>
                                </a:lnTo>
                                <a:lnTo>
                                  <a:pt x="900" y="2771"/>
                                </a:lnTo>
                                <a:lnTo>
                                  <a:pt x="900" y="2681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49"/>
                                </a:moveTo>
                                <a:lnTo>
                                  <a:pt x="0" y="2549"/>
                                </a:lnTo>
                                <a:lnTo>
                                  <a:pt x="0" y="2572"/>
                                </a:lnTo>
                                <a:lnTo>
                                  <a:pt x="900" y="2572"/>
                                </a:lnTo>
                                <a:lnTo>
                                  <a:pt x="900" y="2549"/>
                                </a:lnTo>
                                <a:moveTo>
                                  <a:pt x="900" y="2438"/>
                                </a:moveTo>
                                <a:lnTo>
                                  <a:pt x="0" y="2438"/>
                                </a:lnTo>
                                <a:lnTo>
                                  <a:pt x="0" y="2505"/>
                                </a:lnTo>
                                <a:lnTo>
                                  <a:pt x="900" y="2505"/>
                                </a:lnTo>
                                <a:lnTo>
                                  <a:pt x="900" y="2438"/>
                                </a:lnTo>
                                <a:moveTo>
                                  <a:pt x="900" y="2350"/>
                                </a:moveTo>
                                <a:lnTo>
                                  <a:pt x="0" y="2350"/>
                                </a:lnTo>
                                <a:lnTo>
                                  <a:pt x="0" y="2394"/>
                                </a:lnTo>
                                <a:lnTo>
                                  <a:pt x="900" y="2394"/>
                                </a:lnTo>
                                <a:lnTo>
                                  <a:pt x="900" y="2350"/>
                                </a:lnTo>
                                <a:moveTo>
                                  <a:pt x="900" y="2306"/>
                                </a:moveTo>
                                <a:lnTo>
                                  <a:pt x="0" y="2306"/>
                                </a:lnTo>
                                <a:lnTo>
                                  <a:pt x="0" y="2327"/>
                                </a:lnTo>
                                <a:lnTo>
                                  <a:pt x="900" y="2327"/>
                                </a:lnTo>
                                <a:lnTo>
                                  <a:pt x="900" y="2306"/>
                                </a:lnTo>
                                <a:moveTo>
                                  <a:pt x="900" y="2238"/>
                                </a:moveTo>
                                <a:lnTo>
                                  <a:pt x="0" y="2238"/>
                                </a:lnTo>
                                <a:lnTo>
                                  <a:pt x="0" y="2283"/>
                                </a:lnTo>
                                <a:lnTo>
                                  <a:pt x="900" y="2283"/>
                                </a:lnTo>
                                <a:lnTo>
                                  <a:pt x="900" y="2238"/>
                                </a:lnTo>
                                <a:moveTo>
                                  <a:pt x="900" y="2127"/>
                                </a:moveTo>
                                <a:lnTo>
                                  <a:pt x="0" y="2127"/>
                                </a:lnTo>
                                <a:lnTo>
                                  <a:pt x="0" y="2150"/>
                                </a:lnTo>
                                <a:lnTo>
                                  <a:pt x="900" y="2150"/>
                                </a:lnTo>
                                <a:lnTo>
                                  <a:pt x="900" y="2127"/>
                                </a:lnTo>
                                <a:moveTo>
                                  <a:pt x="900" y="2062"/>
                                </a:moveTo>
                                <a:lnTo>
                                  <a:pt x="0" y="2062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62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2016"/>
                                </a:lnTo>
                                <a:lnTo>
                                  <a:pt x="900" y="2016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28"/>
                                </a:lnTo>
                                <a:lnTo>
                                  <a:pt x="900" y="1928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73"/>
                                </a:moveTo>
                                <a:lnTo>
                                  <a:pt x="0" y="1773"/>
                                </a:lnTo>
                                <a:lnTo>
                                  <a:pt x="0" y="1840"/>
                                </a:lnTo>
                                <a:lnTo>
                                  <a:pt x="900" y="1840"/>
                                </a:lnTo>
                                <a:lnTo>
                                  <a:pt x="900" y="1773"/>
                                </a:lnTo>
                                <a:moveTo>
                                  <a:pt x="900" y="1708"/>
                                </a:moveTo>
                                <a:lnTo>
                                  <a:pt x="0" y="1708"/>
                                </a:lnTo>
                                <a:lnTo>
                                  <a:pt x="0" y="1729"/>
                                </a:lnTo>
                                <a:lnTo>
                                  <a:pt x="900" y="1729"/>
                                </a:lnTo>
                                <a:lnTo>
                                  <a:pt x="900" y="1708"/>
                                </a:lnTo>
                                <a:moveTo>
                                  <a:pt x="900" y="1641"/>
                                </a:moveTo>
                                <a:lnTo>
                                  <a:pt x="0" y="1641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41"/>
                                </a:lnTo>
                                <a:moveTo>
                                  <a:pt x="900" y="1573"/>
                                </a:moveTo>
                                <a:lnTo>
                                  <a:pt x="0" y="1573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73"/>
                                </a:lnTo>
                                <a:moveTo>
                                  <a:pt x="900" y="1462"/>
                                </a:moveTo>
                                <a:lnTo>
                                  <a:pt x="0" y="1462"/>
                                </a:lnTo>
                                <a:lnTo>
                                  <a:pt x="0" y="1485"/>
                                </a:lnTo>
                                <a:lnTo>
                                  <a:pt x="900" y="1485"/>
                                </a:lnTo>
                                <a:lnTo>
                                  <a:pt x="900" y="1462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418"/>
                                </a:lnTo>
                                <a:lnTo>
                                  <a:pt x="900" y="1418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330"/>
                                </a:moveTo>
                                <a:lnTo>
                                  <a:pt x="0" y="1330"/>
                                </a:lnTo>
                                <a:lnTo>
                                  <a:pt x="0" y="1353"/>
                                </a:lnTo>
                                <a:lnTo>
                                  <a:pt x="900" y="1353"/>
                                </a:lnTo>
                                <a:lnTo>
                                  <a:pt x="900" y="1330"/>
                                </a:lnTo>
                                <a:moveTo>
                                  <a:pt x="900" y="1263"/>
                                </a:moveTo>
                                <a:lnTo>
                                  <a:pt x="0" y="1263"/>
                                </a:lnTo>
                                <a:lnTo>
                                  <a:pt x="0" y="1286"/>
                                </a:lnTo>
                                <a:lnTo>
                                  <a:pt x="900" y="1286"/>
                                </a:lnTo>
                                <a:lnTo>
                                  <a:pt x="900" y="1263"/>
                                </a:lnTo>
                                <a:moveTo>
                                  <a:pt x="900" y="1198"/>
                                </a:moveTo>
                                <a:lnTo>
                                  <a:pt x="0" y="1198"/>
                                </a:lnTo>
                                <a:lnTo>
                                  <a:pt x="0" y="1242"/>
                                </a:lnTo>
                                <a:lnTo>
                                  <a:pt x="900" y="1242"/>
                                </a:lnTo>
                                <a:lnTo>
                                  <a:pt x="900" y="1198"/>
                                </a:lnTo>
                                <a:moveTo>
                                  <a:pt x="900" y="1087"/>
                                </a:moveTo>
                                <a:lnTo>
                                  <a:pt x="0" y="1087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87"/>
                                </a:lnTo>
                                <a:moveTo>
                                  <a:pt x="900" y="975"/>
                                </a:moveTo>
                                <a:lnTo>
                                  <a:pt x="0" y="975"/>
                                </a:lnTo>
                                <a:lnTo>
                                  <a:pt x="0" y="998"/>
                                </a:lnTo>
                                <a:lnTo>
                                  <a:pt x="900" y="998"/>
                                </a:lnTo>
                                <a:lnTo>
                                  <a:pt x="900" y="975"/>
                                </a:lnTo>
                                <a:moveTo>
                                  <a:pt x="900" y="887"/>
                                </a:moveTo>
                                <a:lnTo>
                                  <a:pt x="0" y="887"/>
                                </a:lnTo>
                                <a:lnTo>
                                  <a:pt x="0" y="931"/>
                                </a:lnTo>
                                <a:lnTo>
                                  <a:pt x="900" y="931"/>
                                </a:lnTo>
                                <a:lnTo>
                                  <a:pt x="900" y="887"/>
                                </a:lnTo>
                                <a:moveTo>
                                  <a:pt x="900" y="843"/>
                                </a:moveTo>
                                <a:lnTo>
                                  <a:pt x="0" y="843"/>
                                </a:lnTo>
                                <a:lnTo>
                                  <a:pt x="0" y="864"/>
                                </a:lnTo>
                                <a:lnTo>
                                  <a:pt x="900" y="864"/>
                                </a:lnTo>
                                <a:lnTo>
                                  <a:pt x="900" y="843"/>
                                </a:lnTo>
                                <a:moveTo>
                                  <a:pt x="900" y="732"/>
                                </a:moveTo>
                                <a:lnTo>
                                  <a:pt x="0" y="732"/>
                                </a:lnTo>
                                <a:lnTo>
                                  <a:pt x="0" y="797"/>
                                </a:lnTo>
                                <a:lnTo>
                                  <a:pt x="900" y="797"/>
                                </a:lnTo>
                                <a:lnTo>
                                  <a:pt x="900" y="732"/>
                                </a:lnTo>
                                <a:moveTo>
                                  <a:pt x="900" y="665"/>
                                </a:moveTo>
                                <a:lnTo>
                                  <a:pt x="0" y="665"/>
                                </a:lnTo>
                                <a:lnTo>
                                  <a:pt x="0" y="709"/>
                                </a:lnTo>
                                <a:lnTo>
                                  <a:pt x="900" y="709"/>
                                </a:lnTo>
                                <a:lnTo>
                                  <a:pt x="900" y="665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621"/>
                                </a:lnTo>
                                <a:lnTo>
                                  <a:pt x="900" y="621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489"/>
                                </a:moveTo>
                                <a:lnTo>
                                  <a:pt x="0" y="489"/>
                                </a:lnTo>
                                <a:lnTo>
                                  <a:pt x="0" y="533"/>
                                </a:lnTo>
                                <a:lnTo>
                                  <a:pt x="900" y="533"/>
                                </a:lnTo>
                                <a:lnTo>
                                  <a:pt x="900" y="489"/>
                                </a:lnTo>
                                <a:moveTo>
                                  <a:pt x="900" y="399"/>
                                </a:moveTo>
                                <a:lnTo>
                                  <a:pt x="0" y="399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399"/>
                                </a:lnTo>
                                <a:moveTo>
                                  <a:pt x="900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900" y="377"/>
                                </a:lnTo>
                                <a:lnTo>
                                  <a:pt x="900" y="355"/>
                                </a:lnTo>
                                <a:moveTo>
                                  <a:pt x="90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333"/>
                                </a:lnTo>
                                <a:lnTo>
                                  <a:pt x="900" y="333"/>
                                </a:lnTo>
                                <a:lnTo>
                                  <a:pt x="900" y="289"/>
                                </a:lnTo>
                                <a:moveTo>
                                  <a:pt x="900" y="222"/>
                                </a:moveTo>
                                <a:lnTo>
                                  <a:pt x="0" y="222"/>
                                </a:lnTo>
                                <a:lnTo>
                                  <a:pt x="0" y="243"/>
                                </a:lnTo>
                                <a:lnTo>
                                  <a:pt x="900" y="243"/>
                                </a:lnTo>
                                <a:lnTo>
                                  <a:pt x="900" y="222"/>
                                </a:lnTo>
                                <a:moveTo>
                                  <a:pt x="90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134"/>
                                </a:lnTo>
                                <a:lnTo>
                                  <a:pt x="900" y="134"/>
                                </a:lnTo>
                                <a:lnTo>
                                  <a:pt x="900" y="88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00" y="67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1713960"/>
                            <a:ext cx="324000" cy="11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3147"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47"/>
                                </a:lnTo>
                                <a:lnTo>
                                  <a:pt x="900" y="3147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15"/>
                                </a:moveTo>
                                <a:lnTo>
                                  <a:pt x="0" y="3015"/>
                                </a:lnTo>
                                <a:lnTo>
                                  <a:pt x="0" y="3036"/>
                                </a:lnTo>
                                <a:lnTo>
                                  <a:pt x="900" y="3036"/>
                                </a:lnTo>
                                <a:lnTo>
                                  <a:pt x="900" y="3015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69"/>
                                </a:lnTo>
                                <a:lnTo>
                                  <a:pt x="900" y="2969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37"/>
                                </a:moveTo>
                                <a:lnTo>
                                  <a:pt x="0" y="2837"/>
                                </a:lnTo>
                                <a:lnTo>
                                  <a:pt x="0" y="2904"/>
                                </a:lnTo>
                                <a:lnTo>
                                  <a:pt x="900" y="2904"/>
                                </a:lnTo>
                                <a:lnTo>
                                  <a:pt x="900" y="2837"/>
                                </a:lnTo>
                                <a:moveTo>
                                  <a:pt x="900" y="2748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92"/>
                                </a:lnTo>
                                <a:lnTo>
                                  <a:pt x="900" y="2792"/>
                                </a:lnTo>
                                <a:lnTo>
                                  <a:pt x="900" y="2748"/>
                                </a:lnTo>
                                <a:moveTo>
                                  <a:pt x="900" y="2704"/>
                                </a:moveTo>
                                <a:lnTo>
                                  <a:pt x="0" y="2704"/>
                                </a:lnTo>
                                <a:lnTo>
                                  <a:pt x="0" y="2725"/>
                                </a:lnTo>
                                <a:lnTo>
                                  <a:pt x="900" y="2725"/>
                                </a:lnTo>
                                <a:lnTo>
                                  <a:pt x="900" y="2704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05"/>
                                </a:moveTo>
                                <a:lnTo>
                                  <a:pt x="0" y="2505"/>
                                </a:lnTo>
                                <a:lnTo>
                                  <a:pt x="0" y="2549"/>
                                </a:lnTo>
                                <a:lnTo>
                                  <a:pt x="900" y="2549"/>
                                </a:lnTo>
                                <a:lnTo>
                                  <a:pt x="900" y="2505"/>
                                </a:lnTo>
                                <a:moveTo>
                                  <a:pt x="900" y="2459"/>
                                </a:moveTo>
                                <a:lnTo>
                                  <a:pt x="0" y="2459"/>
                                </a:lnTo>
                                <a:lnTo>
                                  <a:pt x="0" y="2482"/>
                                </a:lnTo>
                                <a:lnTo>
                                  <a:pt x="900" y="2482"/>
                                </a:lnTo>
                                <a:lnTo>
                                  <a:pt x="900" y="2459"/>
                                </a:lnTo>
                                <a:moveTo>
                                  <a:pt x="900" y="2394"/>
                                </a:moveTo>
                                <a:lnTo>
                                  <a:pt x="0" y="2394"/>
                                </a:lnTo>
                                <a:lnTo>
                                  <a:pt x="0" y="2415"/>
                                </a:lnTo>
                                <a:lnTo>
                                  <a:pt x="900" y="2415"/>
                                </a:lnTo>
                                <a:lnTo>
                                  <a:pt x="900" y="2394"/>
                                </a:lnTo>
                                <a:moveTo>
                                  <a:pt x="900" y="2260"/>
                                </a:moveTo>
                                <a:lnTo>
                                  <a:pt x="0" y="2260"/>
                                </a:lnTo>
                                <a:lnTo>
                                  <a:pt x="0" y="2306"/>
                                </a:lnTo>
                                <a:lnTo>
                                  <a:pt x="900" y="2306"/>
                                </a:lnTo>
                                <a:lnTo>
                                  <a:pt x="900" y="2260"/>
                                </a:lnTo>
                                <a:moveTo>
                                  <a:pt x="900" y="2216"/>
                                </a:moveTo>
                                <a:lnTo>
                                  <a:pt x="0" y="2216"/>
                                </a:lnTo>
                                <a:lnTo>
                                  <a:pt x="0" y="2239"/>
                                </a:lnTo>
                                <a:lnTo>
                                  <a:pt x="900" y="2239"/>
                                </a:lnTo>
                                <a:lnTo>
                                  <a:pt x="900" y="2216"/>
                                </a:lnTo>
                                <a:moveTo>
                                  <a:pt x="900" y="2104"/>
                                </a:moveTo>
                                <a:lnTo>
                                  <a:pt x="0" y="2104"/>
                                </a:lnTo>
                                <a:lnTo>
                                  <a:pt x="0" y="2172"/>
                                </a:lnTo>
                                <a:lnTo>
                                  <a:pt x="900" y="2172"/>
                                </a:lnTo>
                                <a:lnTo>
                                  <a:pt x="900" y="2104"/>
                                </a:lnTo>
                                <a:moveTo>
                                  <a:pt x="900" y="2039"/>
                                </a:moveTo>
                                <a:lnTo>
                                  <a:pt x="0" y="2039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39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1995"/>
                                </a:lnTo>
                                <a:lnTo>
                                  <a:pt x="900" y="1995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05"/>
                                </a:lnTo>
                                <a:lnTo>
                                  <a:pt x="900" y="1905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96"/>
                                </a:moveTo>
                                <a:lnTo>
                                  <a:pt x="0" y="1796"/>
                                </a:lnTo>
                                <a:lnTo>
                                  <a:pt x="0" y="1861"/>
                                </a:lnTo>
                                <a:lnTo>
                                  <a:pt x="900" y="1861"/>
                                </a:lnTo>
                                <a:lnTo>
                                  <a:pt x="900" y="1796"/>
                                </a:lnTo>
                                <a:moveTo>
                                  <a:pt x="900" y="1729"/>
                                </a:moveTo>
                                <a:lnTo>
                                  <a:pt x="0" y="1729"/>
                                </a:lnTo>
                                <a:lnTo>
                                  <a:pt x="0" y="1750"/>
                                </a:lnTo>
                                <a:lnTo>
                                  <a:pt x="900" y="1750"/>
                                </a:lnTo>
                                <a:lnTo>
                                  <a:pt x="900" y="1729"/>
                                </a:lnTo>
                                <a:moveTo>
                                  <a:pt x="900" y="1618"/>
                                </a:moveTo>
                                <a:lnTo>
                                  <a:pt x="0" y="1618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18"/>
                                </a:lnTo>
                                <a:moveTo>
                                  <a:pt x="900" y="1551"/>
                                </a:moveTo>
                                <a:lnTo>
                                  <a:pt x="0" y="1551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51"/>
                                </a:lnTo>
                                <a:moveTo>
                                  <a:pt x="900" y="1485"/>
                                </a:moveTo>
                                <a:lnTo>
                                  <a:pt x="0" y="1485"/>
                                </a:lnTo>
                                <a:lnTo>
                                  <a:pt x="0" y="1506"/>
                                </a:lnTo>
                                <a:lnTo>
                                  <a:pt x="900" y="1506"/>
                                </a:lnTo>
                                <a:lnTo>
                                  <a:pt x="900" y="1485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395"/>
                                </a:lnTo>
                                <a:lnTo>
                                  <a:pt x="900" y="1395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1330"/>
                                </a:lnTo>
                                <a:lnTo>
                                  <a:pt x="900" y="1330"/>
                                </a:lnTo>
                                <a:lnTo>
                                  <a:pt x="900" y="1286"/>
                                </a:lnTo>
                                <a:moveTo>
                                  <a:pt x="90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63"/>
                                </a:lnTo>
                                <a:lnTo>
                                  <a:pt x="900" y="1263"/>
                                </a:lnTo>
                                <a:lnTo>
                                  <a:pt x="900" y="1240"/>
                                </a:lnTo>
                                <a:moveTo>
                                  <a:pt x="900" y="1131"/>
                                </a:moveTo>
                                <a:lnTo>
                                  <a:pt x="0" y="1131"/>
                                </a:lnTo>
                                <a:lnTo>
                                  <a:pt x="0" y="1196"/>
                                </a:lnTo>
                                <a:lnTo>
                                  <a:pt x="900" y="1196"/>
                                </a:lnTo>
                                <a:lnTo>
                                  <a:pt x="900" y="1131"/>
                                </a:lnTo>
                                <a:moveTo>
                                  <a:pt x="900" y="1064"/>
                                </a:moveTo>
                                <a:lnTo>
                                  <a:pt x="0" y="1064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64"/>
                                </a:lnTo>
                                <a:moveTo>
                                  <a:pt x="900" y="997"/>
                                </a:moveTo>
                                <a:lnTo>
                                  <a:pt x="0" y="997"/>
                                </a:lnTo>
                                <a:lnTo>
                                  <a:pt x="0" y="1020"/>
                                </a:lnTo>
                                <a:lnTo>
                                  <a:pt x="900" y="1020"/>
                                </a:lnTo>
                                <a:lnTo>
                                  <a:pt x="900" y="997"/>
                                </a:lnTo>
                                <a:moveTo>
                                  <a:pt x="900" y="886"/>
                                </a:moveTo>
                                <a:lnTo>
                                  <a:pt x="0" y="886"/>
                                </a:lnTo>
                                <a:lnTo>
                                  <a:pt x="0" y="908"/>
                                </a:lnTo>
                                <a:lnTo>
                                  <a:pt x="900" y="908"/>
                                </a:lnTo>
                                <a:lnTo>
                                  <a:pt x="900" y="886"/>
                                </a:lnTo>
                                <a:moveTo>
                                  <a:pt x="900" y="797"/>
                                </a:moveTo>
                                <a:lnTo>
                                  <a:pt x="0" y="797"/>
                                </a:lnTo>
                                <a:lnTo>
                                  <a:pt x="0" y="841"/>
                                </a:lnTo>
                                <a:lnTo>
                                  <a:pt x="900" y="841"/>
                                </a:lnTo>
                                <a:lnTo>
                                  <a:pt x="900" y="797"/>
                                </a:lnTo>
                                <a:moveTo>
                                  <a:pt x="900" y="753"/>
                                </a:moveTo>
                                <a:lnTo>
                                  <a:pt x="0" y="753"/>
                                </a:lnTo>
                                <a:lnTo>
                                  <a:pt x="0" y="776"/>
                                </a:lnTo>
                                <a:lnTo>
                                  <a:pt x="900" y="776"/>
                                </a:lnTo>
                                <a:lnTo>
                                  <a:pt x="900" y="753"/>
                                </a:lnTo>
                                <a:moveTo>
                                  <a:pt x="900" y="598"/>
                                </a:moveTo>
                                <a:lnTo>
                                  <a:pt x="0" y="598"/>
                                </a:lnTo>
                                <a:lnTo>
                                  <a:pt x="0" y="686"/>
                                </a:lnTo>
                                <a:lnTo>
                                  <a:pt x="900" y="686"/>
                                </a:lnTo>
                                <a:lnTo>
                                  <a:pt x="900" y="598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577"/>
                                </a:lnTo>
                                <a:lnTo>
                                  <a:pt x="900" y="577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510"/>
                                </a:moveTo>
                                <a:lnTo>
                                  <a:pt x="0" y="510"/>
                                </a:lnTo>
                                <a:lnTo>
                                  <a:pt x="0" y="531"/>
                                </a:lnTo>
                                <a:lnTo>
                                  <a:pt x="900" y="531"/>
                                </a:lnTo>
                                <a:lnTo>
                                  <a:pt x="900" y="510"/>
                                </a:lnTo>
                                <a:moveTo>
                                  <a:pt x="900" y="443"/>
                                </a:moveTo>
                                <a:lnTo>
                                  <a:pt x="0" y="443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443"/>
                                </a:lnTo>
                                <a:moveTo>
                                  <a:pt x="900" y="310"/>
                                </a:moveTo>
                                <a:lnTo>
                                  <a:pt x="0" y="310"/>
                                </a:lnTo>
                                <a:lnTo>
                                  <a:pt x="0" y="355"/>
                                </a:lnTo>
                                <a:lnTo>
                                  <a:pt x="900" y="355"/>
                                </a:lnTo>
                                <a:lnTo>
                                  <a:pt x="900" y="310"/>
                                </a:lnTo>
                                <a:moveTo>
                                  <a:pt x="90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288"/>
                                </a:lnTo>
                                <a:lnTo>
                                  <a:pt x="900" y="288"/>
                                </a:lnTo>
                                <a:lnTo>
                                  <a:pt x="900" y="243"/>
                                </a:lnTo>
                                <a:moveTo>
                                  <a:pt x="90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76"/>
                                </a:lnTo>
                                <a:lnTo>
                                  <a:pt x="900" y="176"/>
                                </a:lnTo>
                                <a:lnTo>
                                  <a:pt x="900" y="111"/>
                                </a:lnTo>
                                <a:moveTo>
                                  <a:pt x="900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900" y="88"/>
                                </a:lnTo>
                                <a:lnTo>
                                  <a:pt x="900" y="67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00" y="44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504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pt;width:50pt;height:830pt" coordorigin="100,140" coordsize="1000,16600">
                <v:shape id="shape_0" coordsize="901,5741" path="m900,5696l0,5696l0,5740l900,5740l900,5696xm900,5652l0,5652l0,5673l900,5673l900,5652xm900,5585l0,5585l0,5608l900,5608l900,5585xm900,5474l0,5474l0,5497l900,5497l900,5474xm900,5318l0,5318l0,5408l900,5408l900,5318xm900,5274l0,5274l0,5297l900,5297l900,5274xm900,5230l0,5230l0,5253l900,5253l900,5230xm900,5142l0,5142l0,5207l900,5207l900,5142xm900,5031l0,5031l0,5119l900,5119l900,5031xm900,4964l0,4964l0,5008l900,5008l900,4964xm900,4876l0,4876l0,4920l900,4920l900,4876xm900,4809l0,4809l0,4853l900,4853l900,4809xm900,4743l0,4743l0,4765l900,4765l900,4743xm900,4609l0,4609l0,4676l900,4676l900,4609xm900,4544l0,4544l0,4588l900,4588l900,4544xm900,4498l0,4498l0,4521l900,4521l900,4498xm900,4389l0,4389l0,4477l900,4477l900,4389xm900,4299l0,4299l0,4366l900,4366l900,4299xm900,4255l0,4255l0,4278l900,4278l900,4255xm900,4144l0,4144l0,4211l900,4211l900,4144xm900,4055l0,4055l0,4099l900,4099l900,4055xm900,4011l0,4011l0,4034l900,4034l900,4011xm900,3900l0,3900l0,3923l900,3923l900,3900xm900,3835l0,3835l0,3879l900,3879l900,3835xm900,3768l0,3768l0,3789l900,3789l900,3768xm900,3701l0,3701l0,3745l900,3745l900,3701xm900,3590l0,3590l0,3613l900,3613l900,3590xm900,3524l0,3524l0,3546l900,3546l900,3524xm900,3434l0,3434l0,3502l900,3502l900,3434xm900,3325l0,3325l0,3413l900,3413l900,3325xm900,3281l0,3281l0,3302l900,3302l900,3281xm900,3126l0,3126l0,3214l900,3214l900,3126xm900,3080l0,3080l0,3103l900,3103l900,3080xm900,3036l0,3036l0,3059l900,3059l900,3036xm900,2948l0,2948l0,2992l900,2992l900,2948xm900,2859l0,2859l0,2926l900,2926l900,2859xm900,2792l0,2792l0,2815l900,2815l900,2792xm900,2681l0,2681l0,2771l900,2771l900,2681xm900,2593l0,2593l0,2660l900,2660l900,2593xm900,2549l0,2549l0,2572l900,2572l900,2549xm900,2438l0,2438l0,2505l900,2505l900,2438xm900,2350l0,2350l0,2394l900,2394l900,2350xm900,2306l0,2306l0,2327l900,2327l900,2306xm900,2238l0,2238l0,2283l900,2283l900,2238xm900,2127l0,2127l0,2150l900,2150l900,2127xm900,2062l0,2062l0,2083l900,2083l900,2062xm900,1951l0,1951l0,2016l900,2016l900,1951xm900,1884l0,1884l0,1928l900,1928l900,1884xm900,1773l0,1773l0,1840l900,1840l900,1773xm900,1708l0,1708l0,1729l900,1729l900,1708xm900,1641l0,1641l0,1685l900,1685l900,1641xm900,1573l0,1573l0,1596l900,1596l900,1573xm900,1462l0,1462l0,1485l900,1485l900,1462xm900,1374l0,1374l0,1418l900,1418l900,1374xm900,1330l0,1330l0,1353l900,1353l900,1330xm900,1263l0,1263l0,1286l900,1286l900,1263xm900,1198l0,1198l0,1242l900,1242l900,1198xm900,1087l0,1087l0,1108l900,1108l900,1087xm900,975l0,975l0,998l900,998l900,975xm900,887l0,887l0,931l900,931l900,887xm900,843l0,843l0,864l900,864l900,843xm900,732l0,732l0,797l900,797l900,732xm900,665l0,665l0,709l900,709l900,665xm900,554l0,554l0,621l900,621l900,554xm900,489l0,489l0,533l900,533l900,489xm900,399l0,399l0,466l900,466l900,399xm900,355l0,355l0,377l900,377l900,355xm900,289l0,289l0,333l900,333l900,289xm900,222l0,222l0,243l900,243l900,222xm900,88l0,88l0,134l900,134l900,88xm900,0l0,0l0,67l900,67l900,0xe" fillcolor="black" stroked="f" o:allowincell="f" style="position:absolute;left:201;top:4586;width:509;height:3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3148" path="m900,3080l0,3080l0,3147l900,3147l900,3080xm900,3015l0,3015l0,3036l900,3036l900,3015xm900,2948l0,2948l0,2969l900,2969l900,2948xm900,2837l0,2837l0,2904l900,2904l900,2837xm900,2748l0,2748l0,2792l900,2792l900,2748xm900,2704l0,2704l0,2725l900,2725l900,2704xm900,2593l0,2593l0,2660l900,2660l900,2593xm900,2505l0,2505l0,2549l900,2549l900,2505xm900,2459l0,2459l0,2482l900,2482l900,2459xm900,2394l0,2394l0,2415l900,2415l900,2394xm900,2260l0,2260l0,2306l900,2306l900,2260xm900,2216l0,2216l0,2239l900,2239l900,2216xm900,2104l0,2104l0,2172l900,2172l900,2104xm900,2039l0,2039l0,2083l900,2083l900,2039xm900,1951l0,1951l0,1995l900,1995l900,1951xm900,1884l0,1884l0,1905l900,1905l900,1884xm900,1796l0,1796l0,1861l900,1861l900,1796xm900,1729l0,1729l0,1750l900,1750l900,1729xm900,1618l0,1618l0,1685l900,1685l900,1618xm900,1551l0,1551l0,1596l900,1596l900,1551xm900,1485l0,1485l0,1506l900,1506l900,1485xm900,1374l0,1374l0,1395l900,1395l900,1374xm900,1286l0,1286l0,1330l900,1330l900,1286xm900,1240l0,1240l0,1263l900,1263l900,1240xm900,1131l0,1131l0,1196l900,1196l900,1131xm900,1064l0,1064l0,1108l900,1108l900,1064xm900,997l0,997l0,1020l900,1020l900,997xm900,886l0,886l0,908l900,908l900,886xm900,797l0,797l0,841l900,841l900,797xm900,753l0,753l0,776l900,776l900,753xm900,598l0,598l0,686l900,686l900,598xm900,554l0,554l0,577l900,577l900,554xm900,510l0,510l0,531l900,531l900,510xm900,443l0,443l0,466l900,466l900,443xm900,310l0,310l0,355l900,355l900,310xm900,243l0,243l0,288l900,288l900,243xm900,111l0,111l0,176l900,176l900,111xm900,67l0,67l0,88l900,88l900,67xm900,0l0,0l0,44l900,44l900,0xe" fillcolor="black" stroked="f" o:allowincell="f" style="position:absolute;left:201;top:2839;width:509;height:17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0;top:140;width:999;height:165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501" w:leader="none"/>
          <w:tab w:val="left" w:pos="7885" w:leader="none"/>
        </w:tabs>
        <w:spacing w:before="145" w:after="0"/>
        <w:ind w:left="841" w:right="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58900</wp:posOffset>
            </wp:positionH>
            <wp:positionV relativeFrom="paragraph">
              <wp:posOffset>-69850</wp:posOffset>
            </wp:positionV>
            <wp:extent cx="162560" cy="3409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337945</wp:posOffset>
                </wp:positionH>
                <wp:positionV relativeFrom="paragraph">
                  <wp:posOffset>345440</wp:posOffset>
                </wp:positionV>
                <wp:extent cx="5388610" cy="26035"/>
                <wp:effectExtent l="8890" t="8890" r="889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25920"/>
                          <a:chOff x="0" y="0"/>
                          <a:chExt cx="53884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388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27.2pt;width:424.25pt;height:2pt" coordorigin="2107,544" coordsize="8485,40">
                <v:line id="shape_0" from="2107,544" to="10592,544" stroked="t" o:allowincell="f" style="position:absolute;mso-position-horizontal-relative:page">
                  <v:stroke color="#231f20" weight="17280" joinstyle="round" endcap="flat"/>
                  <v:fill o:detectmouseclick="t" on="false"/>
                  <w10:wrap type="topAndBottom"/>
                </v:line>
                <v:line id="shape_0" from="2107,585" to="10592,585" stroked="t" o:allowincell="f" style="position:absolute;mso-position-horizontal-relative:page">
                  <v:stroke color="#231f20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809625" cy="1695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color w:val="231F20"/>
        </w:rPr>
        <w:t>Númer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299</w:t>
        <w:tab/>
        <w:t>Lunes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020</w:t>
        <w:tab/>
        <w:t>Pági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32264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4" w:before="99" w:after="0"/>
        <w:ind w:left="1935" w:right="2064" w:firstLine="431"/>
        <w:rPr/>
      </w:pPr>
      <w:r>
        <w:rPr>
          <w:color w:val="231F20"/>
        </w:rPr>
        <w:t>Plantilla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ersona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Relació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uesto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rabajo 1.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ncionarios.</w:t>
      </w:r>
    </w:p>
    <w:p>
      <w:pPr>
        <w:pStyle w:val="Normal"/>
        <w:spacing w:lineRule="exact" w:line="193" w:before="0" w:after="0"/>
        <w:ind w:left="1605" w:right="0" w:hanging="0"/>
        <w:jc w:val="left"/>
        <w:rPr>
          <w:b/>
          <w:b/>
          <w:sz w:val="16"/>
        </w:rPr>
      </w:pPr>
      <w:r>
        <w:rPr>
          <w:b/>
          <w:color w:val="231F20"/>
          <w:sz w:val="16"/>
        </w:rPr>
        <w:t>- Con habilitación de carácter nacional:</w:t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5735" w:type="dxa"/>
        <w:jc w:val="left"/>
        <w:tblInd w:w="15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61"/>
        <w:gridCol w:w="1319"/>
        <w:gridCol w:w="455"/>
      </w:tblGrid>
      <w:tr>
        <w:trPr>
          <w:trHeight w:val="349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30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Secretario General (vacante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30" w:after="0"/>
              <w:ind w:left="0" w:right="27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A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30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Interventor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A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Tesorero (vacante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A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11" w:after="0"/>
              <w:ind w:left="3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sz w:val="16"/>
              </w:rPr>
              <w:t>- Administración General: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48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4 Administrativos (1 vacante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6" w:after="0"/>
              <w:ind w:left="3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sz w:val="16"/>
              </w:rPr>
              <w:t>- Intervención/Tesorería: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7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48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Administrativ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2</w:t>
            </w:r>
          </w:p>
        </w:tc>
      </w:tr>
      <w:tr>
        <w:trPr>
          <w:trHeight w:val="444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 Administrativo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666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6" w:after="0"/>
              <w:ind w:left="3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31F20"/>
                <w:sz w:val="16"/>
              </w:rPr>
              <w:t>- Administración Especial:</w:t>
            </w:r>
          </w:p>
          <w:p>
            <w:pPr>
              <w:pStyle w:val="TableParagraph"/>
              <w:widowControl w:val="false"/>
              <w:spacing w:lineRule="exact" w:line="194" w:before="102" w:after="0"/>
              <w:ind w:left="361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color w:val="231F20"/>
                <w:sz w:val="16"/>
              </w:rPr>
              <w:t>Sub. Técnica: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7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48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Arquitecto Técnic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27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A2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Ingeniero Técnico Industrial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A2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 Profesoras Educación Infantil (1 vacante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A2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Auxiliar Profesoras Educación Infantil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Técnico Auxiliar de Biblioteca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Técnico Turism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Agente Desarrollo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Encarg. OMIC/Información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Técnico Juventud/Protección Civil (6 meses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Encargado Casa Juventud (6 meses, a extinguir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2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7</w:t>
            </w:r>
          </w:p>
        </w:tc>
      </w:tr>
      <w:tr>
        <w:trPr>
          <w:trHeight w:val="590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50" w:after="0"/>
              <w:ind w:left="361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color w:val="231F20"/>
                <w:sz w:val="16"/>
              </w:rPr>
              <w:t>Sub. Servicios Especiales:</w:t>
            </w:r>
          </w:p>
          <w:p>
            <w:pPr>
              <w:pStyle w:val="TableParagraph"/>
              <w:widowControl w:val="false"/>
              <w:spacing w:lineRule="exact" w:line="194" w:before="103" w:after="0"/>
              <w:ind w:left="361" w:right="0" w:hanging="0"/>
              <w:jc w:val="left"/>
              <w:rPr>
                <w:sz w:val="16"/>
              </w:rPr>
            </w:pPr>
            <w:r>
              <w:rPr>
                <w:color w:val="231F20"/>
                <w:sz w:val="16"/>
              </w:rPr>
              <w:t>Policía Local: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7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48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Inspector-Jefe Policía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27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A2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3 Cabos (2 vacantes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1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Agente de Policía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7 Agentes de Policía (3 vacantes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 Agentes de Policía (vacantes, 1 mes)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961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78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Agente de Policía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27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55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30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0" w:right="1180" w:gutter="0" w:header="0" w:top="140" w:footer="1975" w:bottom="2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page">
                  <wp:posOffset>146685</wp:posOffset>
                </wp:positionH>
                <wp:positionV relativeFrom="page">
                  <wp:posOffset>5708015</wp:posOffset>
                </wp:positionV>
                <wp:extent cx="517525" cy="2922905"/>
                <wp:effectExtent l="146685" t="57080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l código de verificación (CSV) permite la verficación de la integridad de una copia de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.este documento electrónico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20" w:after="0"/>
                              <w:ind w:left="2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ste documento incorpora firma electrónica de acuerdo a la Ley 59/2003, de 19 de diciembre, de firma electrónica https://sede.calasparra.regiondemurcia.es/validacionDoc/index.jsp?entidad=3001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page">
                  <wp:posOffset>455295</wp:posOffset>
                </wp:positionH>
                <wp:positionV relativeFrom="page">
                  <wp:posOffset>2670175</wp:posOffset>
                </wp:positionV>
                <wp:extent cx="218440" cy="1440815"/>
                <wp:effectExtent l="455295" t="2670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w w:val="45"/>
                                <w:sz w:val="27"/>
                              </w:rPr>
                              <w:t>o01471cf79131f09dad07e511b030d0do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3500</wp:posOffset>
                </wp:positionH>
                <wp:positionV relativeFrom="page">
                  <wp:posOffset>88900</wp:posOffset>
                </wp:positionV>
                <wp:extent cx="635000" cy="105410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0541160"/>
                          <a:chOff x="0" y="0"/>
                          <a:chExt cx="635040" cy="10541160"/>
                        </a:xfrm>
                      </wpg:grpSpPr>
                      <wps:wsp>
                        <wps:cNvSpPr/>
                        <wps:spPr>
                          <a:xfrm>
                            <a:off x="64080" y="2823120"/>
                            <a:ext cx="324000" cy="206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5740">
                                <a:moveTo>
                                  <a:pt x="900" y="5696"/>
                                </a:moveTo>
                                <a:lnTo>
                                  <a:pt x="0" y="5696"/>
                                </a:lnTo>
                                <a:lnTo>
                                  <a:pt x="0" y="5740"/>
                                </a:lnTo>
                                <a:lnTo>
                                  <a:pt x="900" y="5740"/>
                                </a:lnTo>
                                <a:lnTo>
                                  <a:pt x="900" y="5696"/>
                                </a:lnTo>
                                <a:moveTo>
                                  <a:pt x="900" y="5652"/>
                                </a:moveTo>
                                <a:lnTo>
                                  <a:pt x="0" y="5652"/>
                                </a:lnTo>
                                <a:lnTo>
                                  <a:pt x="0" y="5673"/>
                                </a:lnTo>
                                <a:lnTo>
                                  <a:pt x="900" y="5673"/>
                                </a:lnTo>
                                <a:lnTo>
                                  <a:pt x="900" y="5652"/>
                                </a:lnTo>
                                <a:moveTo>
                                  <a:pt x="900" y="5585"/>
                                </a:moveTo>
                                <a:lnTo>
                                  <a:pt x="0" y="5585"/>
                                </a:lnTo>
                                <a:lnTo>
                                  <a:pt x="0" y="5608"/>
                                </a:lnTo>
                                <a:lnTo>
                                  <a:pt x="900" y="5608"/>
                                </a:lnTo>
                                <a:lnTo>
                                  <a:pt x="900" y="5585"/>
                                </a:lnTo>
                                <a:moveTo>
                                  <a:pt x="900" y="5474"/>
                                </a:moveTo>
                                <a:lnTo>
                                  <a:pt x="0" y="5474"/>
                                </a:lnTo>
                                <a:lnTo>
                                  <a:pt x="0" y="5497"/>
                                </a:lnTo>
                                <a:lnTo>
                                  <a:pt x="900" y="5497"/>
                                </a:lnTo>
                                <a:lnTo>
                                  <a:pt x="900" y="5474"/>
                                </a:lnTo>
                                <a:moveTo>
                                  <a:pt x="900" y="5318"/>
                                </a:moveTo>
                                <a:lnTo>
                                  <a:pt x="0" y="5318"/>
                                </a:lnTo>
                                <a:lnTo>
                                  <a:pt x="0" y="5408"/>
                                </a:lnTo>
                                <a:lnTo>
                                  <a:pt x="900" y="5408"/>
                                </a:lnTo>
                                <a:lnTo>
                                  <a:pt x="900" y="5318"/>
                                </a:lnTo>
                                <a:moveTo>
                                  <a:pt x="900" y="5274"/>
                                </a:moveTo>
                                <a:lnTo>
                                  <a:pt x="0" y="5274"/>
                                </a:lnTo>
                                <a:lnTo>
                                  <a:pt x="0" y="5297"/>
                                </a:lnTo>
                                <a:lnTo>
                                  <a:pt x="900" y="5297"/>
                                </a:lnTo>
                                <a:lnTo>
                                  <a:pt x="900" y="5274"/>
                                </a:lnTo>
                                <a:moveTo>
                                  <a:pt x="900" y="5230"/>
                                </a:moveTo>
                                <a:lnTo>
                                  <a:pt x="0" y="5230"/>
                                </a:lnTo>
                                <a:lnTo>
                                  <a:pt x="0" y="5253"/>
                                </a:lnTo>
                                <a:lnTo>
                                  <a:pt x="900" y="5253"/>
                                </a:lnTo>
                                <a:lnTo>
                                  <a:pt x="900" y="5230"/>
                                </a:lnTo>
                                <a:moveTo>
                                  <a:pt x="900" y="5142"/>
                                </a:moveTo>
                                <a:lnTo>
                                  <a:pt x="0" y="5142"/>
                                </a:lnTo>
                                <a:lnTo>
                                  <a:pt x="0" y="5207"/>
                                </a:lnTo>
                                <a:lnTo>
                                  <a:pt x="900" y="5207"/>
                                </a:lnTo>
                                <a:lnTo>
                                  <a:pt x="900" y="5142"/>
                                </a:lnTo>
                                <a:moveTo>
                                  <a:pt x="900" y="5031"/>
                                </a:moveTo>
                                <a:lnTo>
                                  <a:pt x="0" y="5031"/>
                                </a:lnTo>
                                <a:lnTo>
                                  <a:pt x="0" y="5119"/>
                                </a:lnTo>
                                <a:lnTo>
                                  <a:pt x="900" y="5119"/>
                                </a:lnTo>
                                <a:lnTo>
                                  <a:pt x="900" y="5031"/>
                                </a:lnTo>
                                <a:moveTo>
                                  <a:pt x="900" y="4964"/>
                                </a:moveTo>
                                <a:lnTo>
                                  <a:pt x="0" y="4964"/>
                                </a:lnTo>
                                <a:lnTo>
                                  <a:pt x="0" y="5008"/>
                                </a:lnTo>
                                <a:lnTo>
                                  <a:pt x="900" y="5008"/>
                                </a:lnTo>
                                <a:lnTo>
                                  <a:pt x="900" y="4964"/>
                                </a:lnTo>
                                <a:moveTo>
                                  <a:pt x="900" y="4876"/>
                                </a:moveTo>
                                <a:lnTo>
                                  <a:pt x="0" y="4876"/>
                                </a:lnTo>
                                <a:lnTo>
                                  <a:pt x="0" y="4920"/>
                                </a:lnTo>
                                <a:lnTo>
                                  <a:pt x="900" y="4920"/>
                                </a:lnTo>
                                <a:lnTo>
                                  <a:pt x="900" y="4876"/>
                                </a:lnTo>
                                <a:moveTo>
                                  <a:pt x="900" y="4809"/>
                                </a:moveTo>
                                <a:lnTo>
                                  <a:pt x="0" y="4809"/>
                                </a:lnTo>
                                <a:lnTo>
                                  <a:pt x="0" y="4853"/>
                                </a:lnTo>
                                <a:lnTo>
                                  <a:pt x="900" y="4853"/>
                                </a:lnTo>
                                <a:lnTo>
                                  <a:pt x="900" y="4809"/>
                                </a:lnTo>
                                <a:moveTo>
                                  <a:pt x="900" y="4743"/>
                                </a:moveTo>
                                <a:lnTo>
                                  <a:pt x="0" y="4743"/>
                                </a:lnTo>
                                <a:lnTo>
                                  <a:pt x="0" y="4765"/>
                                </a:lnTo>
                                <a:lnTo>
                                  <a:pt x="900" y="4765"/>
                                </a:lnTo>
                                <a:lnTo>
                                  <a:pt x="900" y="4743"/>
                                </a:lnTo>
                                <a:moveTo>
                                  <a:pt x="900" y="4609"/>
                                </a:moveTo>
                                <a:lnTo>
                                  <a:pt x="0" y="4609"/>
                                </a:lnTo>
                                <a:lnTo>
                                  <a:pt x="0" y="4676"/>
                                </a:lnTo>
                                <a:lnTo>
                                  <a:pt x="900" y="4676"/>
                                </a:lnTo>
                                <a:lnTo>
                                  <a:pt x="900" y="4609"/>
                                </a:lnTo>
                                <a:moveTo>
                                  <a:pt x="900" y="4544"/>
                                </a:moveTo>
                                <a:lnTo>
                                  <a:pt x="0" y="4544"/>
                                </a:lnTo>
                                <a:lnTo>
                                  <a:pt x="0" y="4588"/>
                                </a:lnTo>
                                <a:lnTo>
                                  <a:pt x="900" y="4588"/>
                                </a:lnTo>
                                <a:lnTo>
                                  <a:pt x="900" y="4544"/>
                                </a:lnTo>
                                <a:moveTo>
                                  <a:pt x="900" y="4498"/>
                                </a:moveTo>
                                <a:lnTo>
                                  <a:pt x="0" y="4498"/>
                                </a:lnTo>
                                <a:lnTo>
                                  <a:pt x="0" y="4521"/>
                                </a:lnTo>
                                <a:lnTo>
                                  <a:pt x="900" y="4521"/>
                                </a:lnTo>
                                <a:lnTo>
                                  <a:pt x="900" y="4498"/>
                                </a:lnTo>
                                <a:moveTo>
                                  <a:pt x="900" y="4389"/>
                                </a:moveTo>
                                <a:lnTo>
                                  <a:pt x="0" y="4389"/>
                                </a:lnTo>
                                <a:lnTo>
                                  <a:pt x="0" y="4477"/>
                                </a:lnTo>
                                <a:lnTo>
                                  <a:pt x="900" y="4477"/>
                                </a:lnTo>
                                <a:lnTo>
                                  <a:pt x="900" y="4389"/>
                                </a:lnTo>
                                <a:moveTo>
                                  <a:pt x="900" y="4299"/>
                                </a:moveTo>
                                <a:lnTo>
                                  <a:pt x="0" y="4299"/>
                                </a:lnTo>
                                <a:lnTo>
                                  <a:pt x="0" y="4366"/>
                                </a:lnTo>
                                <a:lnTo>
                                  <a:pt x="900" y="4366"/>
                                </a:lnTo>
                                <a:lnTo>
                                  <a:pt x="900" y="4299"/>
                                </a:lnTo>
                                <a:moveTo>
                                  <a:pt x="900" y="4255"/>
                                </a:moveTo>
                                <a:lnTo>
                                  <a:pt x="0" y="4255"/>
                                </a:lnTo>
                                <a:lnTo>
                                  <a:pt x="0" y="4278"/>
                                </a:lnTo>
                                <a:lnTo>
                                  <a:pt x="900" y="4278"/>
                                </a:lnTo>
                                <a:lnTo>
                                  <a:pt x="900" y="4255"/>
                                </a:lnTo>
                                <a:moveTo>
                                  <a:pt x="900" y="4144"/>
                                </a:moveTo>
                                <a:lnTo>
                                  <a:pt x="0" y="4144"/>
                                </a:lnTo>
                                <a:lnTo>
                                  <a:pt x="0" y="4211"/>
                                </a:lnTo>
                                <a:lnTo>
                                  <a:pt x="900" y="4211"/>
                                </a:lnTo>
                                <a:lnTo>
                                  <a:pt x="900" y="4144"/>
                                </a:lnTo>
                                <a:moveTo>
                                  <a:pt x="900" y="4055"/>
                                </a:moveTo>
                                <a:lnTo>
                                  <a:pt x="0" y="4055"/>
                                </a:lnTo>
                                <a:lnTo>
                                  <a:pt x="0" y="4099"/>
                                </a:lnTo>
                                <a:lnTo>
                                  <a:pt x="900" y="4099"/>
                                </a:lnTo>
                                <a:lnTo>
                                  <a:pt x="900" y="4055"/>
                                </a:lnTo>
                                <a:moveTo>
                                  <a:pt x="900" y="4011"/>
                                </a:moveTo>
                                <a:lnTo>
                                  <a:pt x="0" y="4011"/>
                                </a:lnTo>
                                <a:lnTo>
                                  <a:pt x="0" y="4034"/>
                                </a:lnTo>
                                <a:lnTo>
                                  <a:pt x="900" y="4034"/>
                                </a:lnTo>
                                <a:lnTo>
                                  <a:pt x="900" y="4011"/>
                                </a:lnTo>
                                <a:moveTo>
                                  <a:pt x="900" y="3900"/>
                                </a:moveTo>
                                <a:lnTo>
                                  <a:pt x="0" y="3900"/>
                                </a:lnTo>
                                <a:lnTo>
                                  <a:pt x="0" y="3923"/>
                                </a:lnTo>
                                <a:lnTo>
                                  <a:pt x="900" y="3923"/>
                                </a:lnTo>
                                <a:lnTo>
                                  <a:pt x="900" y="3900"/>
                                </a:lnTo>
                                <a:moveTo>
                                  <a:pt x="900" y="3835"/>
                                </a:moveTo>
                                <a:lnTo>
                                  <a:pt x="0" y="3835"/>
                                </a:lnTo>
                                <a:lnTo>
                                  <a:pt x="0" y="3879"/>
                                </a:lnTo>
                                <a:lnTo>
                                  <a:pt x="900" y="3879"/>
                                </a:lnTo>
                                <a:lnTo>
                                  <a:pt x="900" y="3835"/>
                                </a:lnTo>
                                <a:moveTo>
                                  <a:pt x="900" y="3768"/>
                                </a:moveTo>
                                <a:lnTo>
                                  <a:pt x="0" y="3768"/>
                                </a:lnTo>
                                <a:lnTo>
                                  <a:pt x="0" y="3789"/>
                                </a:lnTo>
                                <a:lnTo>
                                  <a:pt x="900" y="3789"/>
                                </a:lnTo>
                                <a:lnTo>
                                  <a:pt x="900" y="3768"/>
                                </a:lnTo>
                                <a:moveTo>
                                  <a:pt x="90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3745"/>
                                </a:lnTo>
                                <a:lnTo>
                                  <a:pt x="900" y="3745"/>
                                </a:lnTo>
                                <a:lnTo>
                                  <a:pt x="900" y="3701"/>
                                </a:lnTo>
                                <a:moveTo>
                                  <a:pt x="900" y="3590"/>
                                </a:moveTo>
                                <a:lnTo>
                                  <a:pt x="0" y="3590"/>
                                </a:lnTo>
                                <a:lnTo>
                                  <a:pt x="0" y="3613"/>
                                </a:lnTo>
                                <a:lnTo>
                                  <a:pt x="900" y="3613"/>
                                </a:lnTo>
                                <a:lnTo>
                                  <a:pt x="900" y="3590"/>
                                </a:lnTo>
                                <a:moveTo>
                                  <a:pt x="900" y="3524"/>
                                </a:moveTo>
                                <a:lnTo>
                                  <a:pt x="0" y="3524"/>
                                </a:lnTo>
                                <a:lnTo>
                                  <a:pt x="0" y="3546"/>
                                </a:lnTo>
                                <a:lnTo>
                                  <a:pt x="900" y="3546"/>
                                </a:lnTo>
                                <a:lnTo>
                                  <a:pt x="900" y="3524"/>
                                </a:lnTo>
                                <a:moveTo>
                                  <a:pt x="900" y="3434"/>
                                </a:moveTo>
                                <a:lnTo>
                                  <a:pt x="0" y="3434"/>
                                </a:lnTo>
                                <a:lnTo>
                                  <a:pt x="0" y="3502"/>
                                </a:lnTo>
                                <a:lnTo>
                                  <a:pt x="900" y="3502"/>
                                </a:lnTo>
                                <a:lnTo>
                                  <a:pt x="900" y="3434"/>
                                </a:lnTo>
                                <a:moveTo>
                                  <a:pt x="900" y="3325"/>
                                </a:moveTo>
                                <a:lnTo>
                                  <a:pt x="0" y="3325"/>
                                </a:lnTo>
                                <a:lnTo>
                                  <a:pt x="0" y="3413"/>
                                </a:lnTo>
                                <a:lnTo>
                                  <a:pt x="900" y="3413"/>
                                </a:lnTo>
                                <a:lnTo>
                                  <a:pt x="900" y="3325"/>
                                </a:lnTo>
                                <a:moveTo>
                                  <a:pt x="900" y="3281"/>
                                </a:moveTo>
                                <a:lnTo>
                                  <a:pt x="0" y="3281"/>
                                </a:lnTo>
                                <a:lnTo>
                                  <a:pt x="0" y="3302"/>
                                </a:lnTo>
                                <a:lnTo>
                                  <a:pt x="900" y="3302"/>
                                </a:lnTo>
                                <a:lnTo>
                                  <a:pt x="900" y="3281"/>
                                </a:lnTo>
                                <a:moveTo>
                                  <a:pt x="900" y="3126"/>
                                </a:moveTo>
                                <a:lnTo>
                                  <a:pt x="0" y="3126"/>
                                </a:lnTo>
                                <a:lnTo>
                                  <a:pt x="0" y="3214"/>
                                </a:lnTo>
                                <a:lnTo>
                                  <a:pt x="900" y="3214"/>
                                </a:lnTo>
                                <a:lnTo>
                                  <a:pt x="900" y="3126"/>
                                </a:lnTo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03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36"/>
                                </a:moveTo>
                                <a:lnTo>
                                  <a:pt x="0" y="3036"/>
                                </a:lnTo>
                                <a:lnTo>
                                  <a:pt x="0" y="3059"/>
                                </a:lnTo>
                                <a:lnTo>
                                  <a:pt x="900" y="3059"/>
                                </a:lnTo>
                                <a:lnTo>
                                  <a:pt x="900" y="3036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92"/>
                                </a:lnTo>
                                <a:lnTo>
                                  <a:pt x="900" y="2992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59"/>
                                </a:moveTo>
                                <a:lnTo>
                                  <a:pt x="0" y="2859"/>
                                </a:lnTo>
                                <a:lnTo>
                                  <a:pt x="0" y="2926"/>
                                </a:lnTo>
                                <a:lnTo>
                                  <a:pt x="900" y="2926"/>
                                </a:lnTo>
                                <a:lnTo>
                                  <a:pt x="900" y="2859"/>
                                </a:lnTo>
                                <a:moveTo>
                                  <a:pt x="900" y="2792"/>
                                </a:moveTo>
                                <a:lnTo>
                                  <a:pt x="0" y="2792"/>
                                </a:lnTo>
                                <a:lnTo>
                                  <a:pt x="0" y="2815"/>
                                </a:lnTo>
                                <a:lnTo>
                                  <a:pt x="900" y="2815"/>
                                </a:lnTo>
                                <a:lnTo>
                                  <a:pt x="900" y="2792"/>
                                </a:lnTo>
                                <a:moveTo>
                                  <a:pt x="900" y="2681"/>
                                </a:moveTo>
                                <a:lnTo>
                                  <a:pt x="0" y="2681"/>
                                </a:lnTo>
                                <a:lnTo>
                                  <a:pt x="0" y="2771"/>
                                </a:lnTo>
                                <a:lnTo>
                                  <a:pt x="900" y="2771"/>
                                </a:lnTo>
                                <a:lnTo>
                                  <a:pt x="900" y="2681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49"/>
                                </a:moveTo>
                                <a:lnTo>
                                  <a:pt x="0" y="2549"/>
                                </a:lnTo>
                                <a:lnTo>
                                  <a:pt x="0" y="2572"/>
                                </a:lnTo>
                                <a:lnTo>
                                  <a:pt x="900" y="2572"/>
                                </a:lnTo>
                                <a:lnTo>
                                  <a:pt x="900" y="2549"/>
                                </a:lnTo>
                                <a:moveTo>
                                  <a:pt x="900" y="2438"/>
                                </a:moveTo>
                                <a:lnTo>
                                  <a:pt x="0" y="2438"/>
                                </a:lnTo>
                                <a:lnTo>
                                  <a:pt x="0" y="2505"/>
                                </a:lnTo>
                                <a:lnTo>
                                  <a:pt x="900" y="2505"/>
                                </a:lnTo>
                                <a:lnTo>
                                  <a:pt x="900" y="2438"/>
                                </a:lnTo>
                                <a:moveTo>
                                  <a:pt x="900" y="2350"/>
                                </a:moveTo>
                                <a:lnTo>
                                  <a:pt x="0" y="2350"/>
                                </a:lnTo>
                                <a:lnTo>
                                  <a:pt x="0" y="2394"/>
                                </a:lnTo>
                                <a:lnTo>
                                  <a:pt x="900" y="2394"/>
                                </a:lnTo>
                                <a:lnTo>
                                  <a:pt x="900" y="2350"/>
                                </a:lnTo>
                                <a:moveTo>
                                  <a:pt x="900" y="2306"/>
                                </a:moveTo>
                                <a:lnTo>
                                  <a:pt x="0" y="2306"/>
                                </a:lnTo>
                                <a:lnTo>
                                  <a:pt x="0" y="2327"/>
                                </a:lnTo>
                                <a:lnTo>
                                  <a:pt x="900" y="2327"/>
                                </a:lnTo>
                                <a:lnTo>
                                  <a:pt x="900" y="2306"/>
                                </a:lnTo>
                                <a:moveTo>
                                  <a:pt x="900" y="2238"/>
                                </a:moveTo>
                                <a:lnTo>
                                  <a:pt x="0" y="2238"/>
                                </a:lnTo>
                                <a:lnTo>
                                  <a:pt x="0" y="2283"/>
                                </a:lnTo>
                                <a:lnTo>
                                  <a:pt x="900" y="2283"/>
                                </a:lnTo>
                                <a:lnTo>
                                  <a:pt x="900" y="2238"/>
                                </a:lnTo>
                                <a:moveTo>
                                  <a:pt x="900" y="2127"/>
                                </a:moveTo>
                                <a:lnTo>
                                  <a:pt x="0" y="2127"/>
                                </a:lnTo>
                                <a:lnTo>
                                  <a:pt x="0" y="2150"/>
                                </a:lnTo>
                                <a:lnTo>
                                  <a:pt x="900" y="2150"/>
                                </a:lnTo>
                                <a:lnTo>
                                  <a:pt x="900" y="2127"/>
                                </a:lnTo>
                                <a:moveTo>
                                  <a:pt x="900" y="2062"/>
                                </a:moveTo>
                                <a:lnTo>
                                  <a:pt x="0" y="2062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62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2016"/>
                                </a:lnTo>
                                <a:lnTo>
                                  <a:pt x="900" y="2016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28"/>
                                </a:lnTo>
                                <a:lnTo>
                                  <a:pt x="900" y="1928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73"/>
                                </a:moveTo>
                                <a:lnTo>
                                  <a:pt x="0" y="1773"/>
                                </a:lnTo>
                                <a:lnTo>
                                  <a:pt x="0" y="1840"/>
                                </a:lnTo>
                                <a:lnTo>
                                  <a:pt x="900" y="1840"/>
                                </a:lnTo>
                                <a:lnTo>
                                  <a:pt x="900" y="1773"/>
                                </a:lnTo>
                                <a:moveTo>
                                  <a:pt x="900" y="1708"/>
                                </a:moveTo>
                                <a:lnTo>
                                  <a:pt x="0" y="1708"/>
                                </a:lnTo>
                                <a:lnTo>
                                  <a:pt x="0" y="1729"/>
                                </a:lnTo>
                                <a:lnTo>
                                  <a:pt x="900" y="1729"/>
                                </a:lnTo>
                                <a:lnTo>
                                  <a:pt x="900" y="1708"/>
                                </a:lnTo>
                                <a:moveTo>
                                  <a:pt x="900" y="1641"/>
                                </a:moveTo>
                                <a:lnTo>
                                  <a:pt x="0" y="1641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41"/>
                                </a:lnTo>
                                <a:moveTo>
                                  <a:pt x="900" y="1573"/>
                                </a:moveTo>
                                <a:lnTo>
                                  <a:pt x="0" y="1573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73"/>
                                </a:lnTo>
                                <a:moveTo>
                                  <a:pt x="900" y="1462"/>
                                </a:moveTo>
                                <a:lnTo>
                                  <a:pt x="0" y="1462"/>
                                </a:lnTo>
                                <a:lnTo>
                                  <a:pt x="0" y="1485"/>
                                </a:lnTo>
                                <a:lnTo>
                                  <a:pt x="900" y="1485"/>
                                </a:lnTo>
                                <a:lnTo>
                                  <a:pt x="900" y="1462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418"/>
                                </a:lnTo>
                                <a:lnTo>
                                  <a:pt x="900" y="1418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330"/>
                                </a:moveTo>
                                <a:lnTo>
                                  <a:pt x="0" y="1330"/>
                                </a:lnTo>
                                <a:lnTo>
                                  <a:pt x="0" y="1353"/>
                                </a:lnTo>
                                <a:lnTo>
                                  <a:pt x="900" y="1353"/>
                                </a:lnTo>
                                <a:lnTo>
                                  <a:pt x="900" y="1330"/>
                                </a:lnTo>
                                <a:moveTo>
                                  <a:pt x="900" y="1263"/>
                                </a:moveTo>
                                <a:lnTo>
                                  <a:pt x="0" y="1263"/>
                                </a:lnTo>
                                <a:lnTo>
                                  <a:pt x="0" y="1286"/>
                                </a:lnTo>
                                <a:lnTo>
                                  <a:pt x="900" y="1286"/>
                                </a:lnTo>
                                <a:lnTo>
                                  <a:pt x="900" y="1263"/>
                                </a:lnTo>
                                <a:moveTo>
                                  <a:pt x="900" y="1198"/>
                                </a:moveTo>
                                <a:lnTo>
                                  <a:pt x="0" y="1198"/>
                                </a:lnTo>
                                <a:lnTo>
                                  <a:pt x="0" y="1242"/>
                                </a:lnTo>
                                <a:lnTo>
                                  <a:pt x="900" y="1242"/>
                                </a:lnTo>
                                <a:lnTo>
                                  <a:pt x="900" y="1198"/>
                                </a:lnTo>
                                <a:moveTo>
                                  <a:pt x="900" y="1087"/>
                                </a:moveTo>
                                <a:lnTo>
                                  <a:pt x="0" y="1087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87"/>
                                </a:lnTo>
                                <a:moveTo>
                                  <a:pt x="900" y="975"/>
                                </a:moveTo>
                                <a:lnTo>
                                  <a:pt x="0" y="975"/>
                                </a:lnTo>
                                <a:lnTo>
                                  <a:pt x="0" y="998"/>
                                </a:lnTo>
                                <a:lnTo>
                                  <a:pt x="900" y="998"/>
                                </a:lnTo>
                                <a:lnTo>
                                  <a:pt x="900" y="975"/>
                                </a:lnTo>
                                <a:moveTo>
                                  <a:pt x="900" y="887"/>
                                </a:moveTo>
                                <a:lnTo>
                                  <a:pt x="0" y="887"/>
                                </a:lnTo>
                                <a:lnTo>
                                  <a:pt x="0" y="931"/>
                                </a:lnTo>
                                <a:lnTo>
                                  <a:pt x="900" y="931"/>
                                </a:lnTo>
                                <a:lnTo>
                                  <a:pt x="900" y="887"/>
                                </a:lnTo>
                                <a:moveTo>
                                  <a:pt x="900" y="843"/>
                                </a:moveTo>
                                <a:lnTo>
                                  <a:pt x="0" y="843"/>
                                </a:lnTo>
                                <a:lnTo>
                                  <a:pt x="0" y="864"/>
                                </a:lnTo>
                                <a:lnTo>
                                  <a:pt x="900" y="864"/>
                                </a:lnTo>
                                <a:lnTo>
                                  <a:pt x="900" y="843"/>
                                </a:lnTo>
                                <a:moveTo>
                                  <a:pt x="900" y="732"/>
                                </a:moveTo>
                                <a:lnTo>
                                  <a:pt x="0" y="732"/>
                                </a:lnTo>
                                <a:lnTo>
                                  <a:pt x="0" y="797"/>
                                </a:lnTo>
                                <a:lnTo>
                                  <a:pt x="900" y="797"/>
                                </a:lnTo>
                                <a:lnTo>
                                  <a:pt x="900" y="732"/>
                                </a:lnTo>
                                <a:moveTo>
                                  <a:pt x="900" y="665"/>
                                </a:moveTo>
                                <a:lnTo>
                                  <a:pt x="0" y="665"/>
                                </a:lnTo>
                                <a:lnTo>
                                  <a:pt x="0" y="709"/>
                                </a:lnTo>
                                <a:lnTo>
                                  <a:pt x="900" y="709"/>
                                </a:lnTo>
                                <a:lnTo>
                                  <a:pt x="900" y="665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621"/>
                                </a:lnTo>
                                <a:lnTo>
                                  <a:pt x="900" y="621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489"/>
                                </a:moveTo>
                                <a:lnTo>
                                  <a:pt x="0" y="489"/>
                                </a:lnTo>
                                <a:lnTo>
                                  <a:pt x="0" y="533"/>
                                </a:lnTo>
                                <a:lnTo>
                                  <a:pt x="900" y="533"/>
                                </a:lnTo>
                                <a:lnTo>
                                  <a:pt x="900" y="489"/>
                                </a:lnTo>
                                <a:moveTo>
                                  <a:pt x="900" y="399"/>
                                </a:moveTo>
                                <a:lnTo>
                                  <a:pt x="0" y="399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399"/>
                                </a:lnTo>
                                <a:moveTo>
                                  <a:pt x="900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900" y="377"/>
                                </a:lnTo>
                                <a:lnTo>
                                  <a:pt x="900" y="355"/>
                                </a:lnTo>
                                <a:moveTo>
                                  <a:pt x="90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333"/>
                                </a:lnTo>
                                <a:lnTo>
                                  <a:pt x="900" y="333"/>
                                </a:lnTo>
                                <a:lnTo>
                                  <a:pt x="900" y="289"/>
                                </a:lnTo>
                                <a:moveTo>
                                  <a:pt x="900" y="222"/>
                                </a:moveTo>
                                <a:lnTo>
                                  <a:pt x="0" y="222"/>
                                </a:lnTo>
                                <a:lnTo>
                                  <a:pt x="0" y="243"/>
                                </a:lnTo>
                                <a:lnTo>
                                  <a:pt x="900" y="243"/>
                                </a:lnTo>
                                <a:lnTo>
                                  <a:pt x="900" y="222"/>
                                </a:lnTo>
                                <a:moveTo>
                                  <a:pt x="90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134"/>
                                </a:lnTo>
                                <a:lnTo>
                                  <a:pt x="900" y="134"/>
                                </a:lnTo>
                                <a:lnTo>
                                  <a:pt x="900" y="88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00" y="67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1713960"/>
                            <a:ext cx="324000" cy="11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3147"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47"/>
                                </a:lnTo>
                                <a:lnTo>
                                  <a:pt x="900" y="3147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15"/>
                                </a:moveTo>
                                <a:lnTo>
                                  <a:pt x="0" y="3015"/>
                                </a:lnTo>
                                <a:lnTo>
                                  <a:pt x="0" y="3036"/>
                                </a:lnTo>
                                <a:lnTo>
                                  <a:pt x="900" y="3036"/>
                                </a:lnTo>
                                <a:lnTo>
                                  <a:pt x="900" y="3015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69"/>
                                </a:lnTo>
                                <a:lnTo>
                                  <a:pt x="900" y="2969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37"/>
                                </a:moveTo>
                                <a:lnTo>
                                  <a:pt x="0" y="2837"/>
                                </a:lnTo>
                                <a:lnTo>
                                  <a:pt x="0" y="2904"/>
                                </a:lnTo>
                                <a:lnTo>
                                  <a:pt x="900" y="2904"/>
                                </a:lnTo>
                                <a:lnTo>
                                  <a:pt x="900" y="2837"/>
                                </a:lnTo>
                                <a:moveTo>
                                  <a:pt x="900" y="2748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92"/>
                                </a:lnTo>
                                <a:lnTo>
                                  <a:pt x="900" y="2792"/>
                                </a:lnTo>
                                <a:lnTo>
                                  <a:pt x="900" y="2748"/>
                                </a:lnTo>
                                <a:moveTo>
                                  <a:pt x="900" y="2704"/>
                                </a:moveTo>
                                <a:lnTo>
                                  <a:pt x="0" y="2704"/>
                                </a:lnTo>
                                <a:lnTo>
                                  <a:pt x="0" y="2725"/>
                                </a:lnTo>
                                <a:lnTo>
                                  <a:pt x="900" y="2725"/>
                                </a:lnTo>
                                <a:lnTo>
                                  <a:pt x="900" y="2704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05"/>
                                </a:moveTo>
                                <a:lnTo>
                                  <a:pt x="0" y="2505"/>
                                </a:lnTo>
                                <a:lnTo>
                                  <a:pt x="0" y="2549"/>
                                </a:lnTo>
                                <a:lnTo>
                                  <a:pt x="900" y="2549"/>
                                </a:lnTo>
                                <a:lnTo>
                                  <a:pt x="900" y="2505"/>
                                </a:lnTo>
                                <a:moveTo>
                                  <a:pt x="900" y="2459"/>
                                </a:moveTo>
                                <a:lnTo>
                                  <a:pt x="0" y="2459"/>
                                </a:lnTo>
                                <a:lnTo>
                                  <a:pt x="0" y="2482"/>
                                </a:lnTo>
                                <a:lnTo>
                                  <a:pt x="900" y="2482"/>
                                </a:lnTo>
                                <a:lnTo>
                                  <a:pt x="900" y="2459"/>
                                </a:lnTo>
                                <a:moveTo>
                                  <a:pt x="900" y="2394"/>
                                </a:moveTo>
                                <a:lnTo>
                                  <a:pt x="0" y="2394"/>
                                </a:lnTo>
                                <a:lnTo>
                                  <a:pt x="0" y="2415"/>
                                </a:lnTo>
                                <a:lnTo>
                                  <a:pt x="900" y="2415"/>
                                </a:lnTo>
                                <a:lnTo>
                                  <a:pt x="900" y="2394"/>
                                </a:lnTo>
                                <a:moveTo>
                                  <a:pt x="900" y="2260"/>
                                </a:moveTo>
                                <a:lnTo>
                                  <a:pt x="0" y="2260"/>
                                </a:lnTo>
                                <a:lnTo>
                                  <a:pt x="0" y="2306"/>
                                </a:lnTo>
                                <a:lnTo>
                                  <a:pt x="900" y="2306"/>
                                </a:lnTo>
                                <a:lnTo>
                                  <a:pt x="900" y="2260"/>
                                </a:lnTo>
                                <a:moveTo>
                                  <a:pt x="900" y="2216"/>
                                </a:moveTo>
                                <a:lnTo>
                                  <a:pt x="0" y="2216"/>
                                </a:lnTo>
                                <a:lnTo>
                                  <a:pt x="0" y="2239"/>
                                </a:lnTo>
                                <a:lnTo>
                                  <a:pt x="900" y="2239"/>
                                </a:lnTo>
                                <a:lnTo>
                                  <a:pt x="900" y="2216"/>
                                </a:lnTo>
                                <a:moveTo>
                                  <a:pt x="900" y="2104"/>
                                </a:moveTo>
                                <a:lnTo>
                                  <a:pt x="0" y="2104"/>
                                </a:lnTo>
                                <a:lnTo>
                                  <a:pt x="0" y="2172"/>
                                </a:lnTo>
                                <a:lnTo>
                                  <a:pt x="900" y="2172"/>
                                </a:lnTo>
                                <a:lnTo>
                                  <a:pt x="900" y="2104"/>
                                </a:lnTo>
                                <a:moveTo>
                                  <a:pt x="900" y="2039"/>
                                </a:moveTo>
                                <a:lnTo>
                                  <a:pt x="0" y="2039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39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1995"/>
                                </a:lnTo>
                                <a:lnTo>
                                  <a:pt x="900" y="1995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05"/>
                                </a:lnTo>
                                <a:lnTo>
                                  <a:pt x="900" y="1905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96"/>
                                </a:moveTo>
                                <a:lnTo>
                                  <a:pt x="0" y="1796"/>
                                </a:lnTo>
                                <a:lnTo>
                                  <a:pt x="0" y="1861"/>
                                </a:lnTo>
                                <a:lnTo>
                                  <a:pt x="900" y="1861"/>
                                </a:lnTo>
                                <a:lnTo>
                                  <a:pt x="900" y="1796"/>
                                </a:lnTo>
                                <a:moveTo>
                                  <a:pt x="900" y="1729"/>
                                </a:moveTo>
                                <a:lnTo>
                                  <a:pt x="0" y="1729"/>
                                </a:lnTo>
                                <a:lnTo>
                                  <a:pt x="0" y="1750"/>
                                </a:lnTo>
                                <a:lnTo>
                                  <a:pt x="900" y="1750"/>
                                </a:lnTo>
                                <a:lnTo>
                                  <a:pt x="900" y="1729"/>
                                </a:lnTo>
                                <a:moveTo>
                                  <a:pt x="900" y="1618"/>
                                </a:moveTo>
                                <a:lnTo>
                                  <a:pt x="0" y="1618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18"/>
                                </a:lnTo>
                                <a:moveTo>
                                  <a:pt x="900" y="1551"/>
                                </a:moveTo>
                                <a:lnTo>
                                  <a:pt x="0" y="1551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51"/>
                                </a:lnTo>
                                <a:moveTo>
                                  <a:pt x="900" y="1485"/>
                                </a:moveTo>
                                <a:lnTo>
                                  <a:pt x="0" y="1485"/>
                                </a:lnTo>
                                <a:lnTo>
                                  <a:pt x="0" y="1506"/>
                                </a:lnTo>
                                <a:lnTo>
                                  <a:pt x="900" y="1506"/>
                                </a:lnTo>
                                <a:lnTo>
                                  <a:pt x="900" y="1485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395"/>
                                </a:lnTo>
                                <a:lnTo>
                                  <a:pt x="900" y="1395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1330"/>
                                </a:lnTo>
                                <a:lnTo>
                                  <a:pt x="900" y="1330"/>
                                </a:lnTo>
                                <a:lnTo>
                                  <a:pt x="900" y="1286"/>
                                </a:lnTo>
                                <a:moveTo>
                                  <a:pt x="90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63"/>
                                </a:lnTo>
                                <a:lnTo>
                                  <a:pt x="900" y="1263"/>
                                </a:lnTo>
                                <a:lnTo>
                                  <a:pt x="900" y="1240"/>
                                </a:lnTo>
                                <a:moveTo>
                                  <a:pt x="900" y="1131"/>
                                </a:moveTo>
                                <a:lnTo>
                                  <a:pt x="0" y="1131"/>
                                </a:lnTo>
                                <a:lnTo>
                                  <a:pt x="0" y="1196"/>
                                </a:lnTo>
                                <a:lnTo>
                                  <a:pt x="900" y="1196"/>
                                </a:lnTo>
                                <a:lnTo>
                                  <a:pt x="900" y="1131"/>
                                </a:lnTo>
                                <a:moveTo>
                                  <a:pt x="900" y="1064"/>
                                </a:moveTo>
                                <a:lnTo>
                                  <a:pt x="0" y="1064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64"/>
                                </a:lnTo>
                                <a:moveTo>
                                  <a:pt x="900" y="997"/>
                                </a:moveTo>
                                <a:lnTo>
                                  <a:pt x="0" y="997"/>
                                </a:lnTo>
                                <a:lnTo>
                                  <a:pt x="0" y="1020"/>
                                </a:lnTo>
                                <a:lnTo>
                                  <a:pt x="900" y="1020"/>
                                </a:lnTo>
                                <a:lnTo>
                                  <a:pt x="900" y="997"/>
                                </a:lnTo>
                                <a:moveTo>
                                  <a:pt x="900" y="886"/>
                                </a:moveTo>
                                <a:lnTo>
                                  <a:pt x="0" y="886"/>
                                </a:lnTo>
                                <a:lnTo>
                                  <a:pt x="0" y="908"/>
                                </a:lnTo>
                                <a:lnTo>
                                  <a:pt x="900" y="908"/>
                                </a:lnTo>
                                <a:lnTo>
                                  <a:pt x="900" y="886"/>
                                </a:lnTo>
                                <a:moveTo>
                                  <a:pt x="900" y="797"/>
                                </a:moveTo>
                                <a:lnTo>
                                  <a:pt x="0" y="797"/>
                                </a:lnTo>
                                <a:lnTo>
                                  <a:pt x="0" y="841"/>
                                </a:lnTo>
                                <a:lnTo>
                                  <a:pt x="900" y="841"/>
                                </a:lnTo>
                                <a:lnTo>
                                  <a:pt x="900" y="797"/>
                                </a:lnTo>
                                <a:moveTo>
                                  <a:pt x="900" y="753"/>
                                </a:moveTo>
                                <a:lnTo>
                                  <a:pt x="0" y="753"/>
                                </a:lnTo>
                                <a:lnTo>
                                  <a:pt x="0" y="776"/>
                                </a:lnTo>
                                <a:lnTo>
                                  <a:pt x="900" y="776"/>
                                </a:lnTo>
                                <a:lnTo>
                                  <a:pt x="900" y="753"/>
                                </a:lnTo>
                                <a:moveTo>
                                  <a:pt x="900" y="598"/>
                                </a:moveTo>
                                <a:lnTo>
                                  <a:pt x="0" y="598"/>
                                </a:lnTo>
                                <a:lnTo>
                                  <a:pt x="0" y="686"/>
                                </a:lnTo>
                                <a:lnTo>
                                  <a:pt x="900" y="686"/>
                                </a:lnTo>
                                <a:lnTo>
                                  <a:pt x="900" y="598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577"/>
                                </a:lnTo>
                                <a:lnTo>
                                  <a:pt x="900" y="577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510"/>
                                </a:moveTo>
                                <a:lnTo>
                                  <a:pt x="0" y="510"/>
                                </a:lnTo>
                                <a:lnTo>
                                  <a:pt x="0" y="531"/>
                                </a:lnTo>
                                <a:lnTo>
                                  <a:pt x="900" y="531"/>
                                </a:lnTo>
                                <a:lnTo>
                                  <a:pt x="900" y="510"/>
                                </a:lnTo>
                                <a:moveTo>
                                  <a:pt x="900" y="443"/>
                                </a:moveTo>
                                <a:lnTo>
                                  <a:pt x="0" y="443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443"/>
                                </a:lnTo>
                                <a:moveTo>
                                  <a:pt x="900" y="310"/>
                                </a:moveTo>
                                <a:lnTo>
                                  <a:pt x="0" y="310"/>
                                </a:lnTo>
                                <a:lnTo>
                                  <a:pt x="0" y="355"/>
                                </a:lnTo>
                                <a:lnTo>
                                  <a:pt x="900" y="355"/>
                                </a:lnTo>
                                <a:lnTo>
                                  <a:pt x="900" y="310"/>
                                </a:lnTo>
                                <a:moveTo>
                                  <a:pt x="90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288"/>
                                </a:lnTo>
                                <a:lnTo>
                                  <a:pt x="900" y="288"/>
                                </a:lnTo>
                                <a:lnTo>
                                  <a:pt x="900" y="243"/>
                                </a:lnTo>
                                <a:moveTo>
                                  <a:pt x="90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76"/>
                                </a:lnTo>
                                <a:lnTo>
                                  <a:pt x="900" y="176"/>
                                </a:lnTo>
                                <a:lnTo>
                                  <a:pt x="900" y="111"/>
                                </a:lnTo>
                                <a:moveTo>
                                  <a:pt x="900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900" y="88"/>
                                </a:lnTo>
                                <a:lnTo>
                                  <a:pt x="900" y="67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00" y="44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504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pt;width:50pt;height:830pt" coordorigin="100,140" coordsize="1000,16600">
                <v:shape id="shape_0" coordsize="901,5741" path="m900,5696l0,5696l0,5740l900,5740l900,5696xm900,5652l0,5652l0,5673l900,5673l900,5652xm900,5585l0,5585l0,5608l900,5608l900,5585xm900,5474l0,5474l0,5497l900,5497l900,5474xm900,5318l0,5318l0,5408l900,5408l900,5318xm900,5274l0,5274l0,5297l900,5297l900,5274xm900,5230l0,5230l0,5253l900,5253l900,5230xm900,5142l0,5142l0,5207l900,5207l900,5142xm900,5031l0,5031l0,5119l900,5119l900,5031xm900,4964l0,4964l0,5008l900,5008l900,4964xm900,4876l0,4876l0,4920l900,4920l900,4876xm900,4809l0,4809l0,4853l900,4853l900,4809xm900,4743l0,4743l0,4765l900,4765l900,4743xm900,4609l0,4609l0,4676l900,4676l900,4609xm900,4544l0,4544l0,4588l900,4588l900,4544xm900,4498l0,4498l0,4521l900,4521l900,4498xm900,4389l0,4389l0,4477l900,4477l900,4389xm900,4299l0,4299l0,4366l900,4366l900,4299xm900,4255l0,4255l0,4278l900,4278l900,4255xm900,4144l0,4144l0,4211l900,4211l900,4144xm900,4055l0,4055l0,4099l900,4099l900,4055xm900,4011l0,4011l0,4034l900,4034l900,4011xm900,3900l0,3900l0,3923l900,3923l900,3900xm900,3835l0,3835l0,3879l900,3879l900,3835xm900,3768l0,3768l0,3789l900,3789l900,3768xm900,3701l0,3701l0,3745l900,3745l900,3701xm900,3590l0,3590l0,3613l900,3613l900,3590xm900,3524l0,3524l0,3546l900,3546l900,3524xm900,3434l0,3434l0,3502l900,3502l900,3434xm900,3325l0,3325l0,3413l900,3413l900,3325xm900,3281l0,3281l0,3302l900,3302l900,3281xm900,3126l0,3126l0,3214l900,3214l900,3126xm900,3080l0,3080l0,3103l900,3103l900,3080xm900,3036l0,3036l0,3059l900,3059l900,3036xm900,2948l0,2948l0,2992l900,2992l900,2948xm900,2859l0,2859l0,2926l900,2926l900,2859xm900,2792l0,2792l0,2815l900,2815l900,2792xm900,2681l0,2681l0,2771l900,2771l900,2681xm900,2593l0,2593l0,2660l900,2660l900,2593xm900,2549l0,2549l0,2572l900,2572l900,2549xm900,2438l0,2438l0,2505l900,2505l900,2438xm900,2350l0,2350l0,2394l900,2394l900,2350xm900,2306l0,2306l0,2327l900,2327l900,2306xm900,2238l0,2238l0,2283l900,2283l900,2238xm900,2127l0,2127l0,2150l900,2150l900,2127xm900,2062l0,2062l0,2083l900,2083l900,2062xm900,1951l0,1951l0,2016l900,2016l900,1951xm900,1884l0,1884l0,1928l900,1928l900,1884xm900,1773l0,1773l0,1840l900,1840l900,1773xm900,1708l0,1708l0,1729l900,1729l900,1708xm900,1641l0,1641l0,1685l900,1685l900,1641xm900,1573l0,1573l0,1596l900,1596l900,1573xm900,1462l0,1462l0,1485l900,1485l900,1462xm900,1374l0,1374l0,1418l900,1418l900,1374xm900,1330l0,1330l0,1353l900,1353l900,1330xm900,1263l0,1263l0,1286l900,1286l900,1263xm900,1198l0,1198l0,1242l900,1242l900,1198xm900,1087l0,1087l0,1108l900,1108l900,1087xm900,975l0,975l0,998l900,998l900,975xm900,887l0,887l0,931l900,931l900,887xm900,843l0,843l0,864l900,864l900,843xm900,732l0,732l0,797l900,797l900,732xm900,665l0,665l0,709l900,709l900,665xm900,554l0,554l0,621l900,621l900,554xm900,489l0,489l0,533l900,533l900,489xm900,399l0,399l0,466l900,466l900,399xm900,355l0,355l0,377l900,377l900,355xm900,289l0,289l0,333l900,333l900,289xm900,222l0,222l0,243l900,243l900,222xm900,88l0,88l0,134l900,134l900,88xm900,0l0,0l0,67l900,67l900,0xe" fillcolor="black" stroked="f" o:allowincell="f" style="position:absolute;left:201;top:4586;width:509;height:3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3148" path="m900,3080l0,3080l0,3147l900,3147l900,3080xm900,3015l0,3015l0,3036l900,3036l900,3015xm900,2948l0,2948l0,2969l900,2969l900,2948xm900,2837l0,2837l0,2904l900,2904l900,2837xm900,2748l0,2748l0,2792l900,2792l900,2748xm900,2704l0,2704l0,2725l900,2725l900,2704xm900,2593l0,2593l0,2660l900,2660l900,2593xm900,2505l0,2505l0,2549l900,2549l900,2505xm900,2459l0,2459l0,2482l900,2482l900,2459xm900,2394l0,2394l0,2415l900,2415l900,2394xm900,2260l0,2260l0,2306l900,2306l900,2260xm900,2216l0,2216l0,2239l900,2239l900,2216xm900,2104l0,2104l0,2172l900,2172l900,2104xm900,2039l0,2039l0,2083l900,2083l900,2039xm900,1951l0,1951l0,1995l900,1995l900,1951xm900,1884l0,1884l0,1905l900,1905l900,1884xm900,1796l0,1796l0,1861l900,1861l900,1796xm900,1729l0,1729l0,1750l900,1750l900,1729xm900,1618l0,1618l0,1685l900,1685l900,1618xm900,1551l0,1551l0,1596l900,1596l900,1551xm900,1485l0,1485l0,1506l900,1506l900,1485xm900,1374l0,1374l0,1395l900,1395l900,1374xm900,1286l0,1286l0,1330l900,1330l900,1286xm900,1240l0,1240l0,1263l900,1263l900,1240xm900,1131l0,1131l0,1196l900,1196l900,1131xm900,1064l0,1064l0,1108l900,1108l900,1064xm900,997l0,997l0,1020l900,1020l900,997xm900,886l0,886l0,908l900,908l900,886xm900,797l0,797l0,841l900,841l900,797xm900,753l0,753l0,776l900,776l900,753xm900,598l0,598l0,686l900,686l900,598xm900,554l0,554l0,577l900,577l900,554xm900,510l0,510l0,531l900,531l900,510xm900,443l0,443l0,466l900,466l900,443xm900,310l0,310l0,355l900,355l900,310xm900,243l0,243l0,288l900,288l900,243xm900,111l0,111l0,176l900,176l900,111xm900,67l0,67l0,88l900,88l900,67xm900,0l0,0l0,44l900,44l900,0xe" fillcolor="black" stroked="f" o:allowincell="f" style="position:absolute;left:201;top:2839;width:509;height:17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0;top:140;width:999;height:165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501" w:leader="none"/>
          <w:tab w:val="left" w:pos="7885" w:leader="none"/>
        </w:tabs>
        <w:spacing w:before="145" w:after="0"/>
        <w:ind w:left="841" w:right="0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58900</wp:posOffset>
            </wp:positionH>
            <wp:positionV relativeFrom="paragraph">
              <wp:posOffset>-69850</wp:posOffset>
            </wp:positionV>
            <wp:extent cx="162560" cy="34099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337945</wp:posOffset>
                </wp:positionH>
                <wp:positionV relativeFrom="paragraph">
                  <wp:posOffset>345440</wp:posOffset>
                </wp:positionV>
                <wp:extent cx="5388610" cy="26035"/>
                <wp:effectExtent l="8890" t="8890" r="889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25920"/>
                          <a:chOff x="0" y="0"/>
                          <a:chExt cx="53884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388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27.2pt;width:424.25pt;height:2pt" coordorigin="2107,544" coordsize="8485,40">
                <v:line id="shape_0" from="2107,544" to="10592,544" stroked="t" o:allowincell="f" style="position:absolute;mso-position-horizontal-relative:page">
                  <v:stroke color="#231f20" weight="17280" joinstyle="round" endcap="flat"/>
                  <v:fill o:detectmouseclick="t" on="false"/>
                  <w10:wrap type="topAndBottom"/>
                </v:line>
                <v:line id="shape_0" from="2107,585" to="10592,585" stroked="t" o:allowincell="f" style="position:absolute;mso-position-horizontal-relative:page">
                  <v:stroke color="#231f20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809625" cy="1695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color w:val="231F20"/>
        </w:rPr>
        <w:t>Númer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299</w:t>
        <w:tab/>
        <w:t>Lunes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020</w:t>
        <w:tab/>
        <w:t>Pági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32265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9" w:after="0"/>
        <w:ind w:left="1935" w:right="0" w:hanging="0"/>
        <w:jc w:val="left"/>
        <w:rPr>
          <w:i/>
          <w:i/>
          <w:sz w:val="16"/>
        </w:rPr>
      </w:pPr>
      <w:r>
        <w:rPr>
          <w:i/>
          <w:color w:val="231F20"/>
          <w:sz w:val="16"/>
        </w:rPr>
        <w:t>Personal de Oficios:</w:t>
      </w:r>
    </w:p>
    <w:p>
      <w:pPr>
        <w:pStyle w:val="TextBody"/>
        <w:spacing w:before="4" w:after="0"/>
        <w:rPr>
          <w:i/>
          <w:i/>
          <w:sz w:val="5"/>
        </w:rPr>
      </w:pPr>
      <w:r>
        <w:rPr>
          <w:i/>
          <w:sz w:val="5"/>
        </w:rPr>
      </w:r>
    </w:p>
    <w:tbl>
      <w:tblPr>
        <w:tblW w:w="5714" w:type="dxa"/>
        <w:jc w:val="left"/>
        <w:tblInd w:w="16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27"/>
        <w:gridCol w:w="1312"/>
        <w:gridCol w:w="475"/>
      </w:tblGrid>
      <w:tr>
        <w:trPr>
          <w:trHeight w:val="351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32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Jefe de Servici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32" w:after="0"/>
              <w:ind w:left="0" w:right="267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32" w:after="0"/>
              <w:ind w:left="0" w:right="3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Conductor Residuos Sólid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67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2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Operario Oficios Vario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67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2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Operario Oficios Varios/Conductor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67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2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Limpiadora Dependencia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67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2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 Limpiadoras Dependencias (vacantes)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49" w:hanging="0"/>
              <w:rPr>
                <w:sz w:val="16"/>
              </w:rPr>
            </w:pPr>
            <w:r>
              <w:rPr>
                <w:color w:val="231F20"/>
                <w:w w:val="74"/>
                <w:sz w:val="16"/>
              </w:rPr>
              <w:t>E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Operario Obras, Servicios y Mantenimient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349" w:hanging="0"/>
              <w:rPr>
                <w:sz w:val="16"/>
              </w:rPr>
            </w:pPr>
            <w:r>
              <w:rPr>
                <w:color w:val="231F20"/>
                <w:w w:val="74"/>
                <w:sz w:val="16"/>
              </w:rPr>
              <w:t>E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32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lineRule="exact" w:line="194" w:before="48" w:after="0"/>
              <w:ind w:left="316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color w:val="231F20"/>
                <w:sz w:val="16"/>
              </w:rPr>
              <w:t>Cometidos especiales: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7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48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Gestor Deportes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274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1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53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Auxiliar de Clinica (Adsc. a Resid. Ancianos)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274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C2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53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Conserje/Mantenim. Instalac. Colegi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356" w:hanging="0"/>
              <w:rPr>
                <w:sz w:val="16"/>
              </w:rPr>
            </w:pPr>
            <w:r>
              <w:rPr>
                <w:color w:val="231F20"/>
                <w:w w:val="74"/>
                <w:sz w:val="16"/>
              </w:rPr>
              <w:t>E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before="123" w:after="0"/>
              <w:ind w:left="0" w:right="53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33" w:right="0" w:hanging="0"/>
              <w:jc w:val="left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 Conserje/Mantenimiento Instalac. Casa Juventud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356" w:hanging="0"/>
              <w:rPr>
                <w:sz w:val="16"/>
              </w:rPr>
            </w:pPr>
            <w:r>
              <w:rPr>
                <w:color w:val="231F20"/>
                <w:w w:val="74"/>
                <w:sz w:val="16"/>
              </w:rPr>
              <w:t>E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spacing w:lineRule="exact" w:line="194" w:before="123" w:after="0"/>
              <w:ind w:left="0" w:right="53" w:hanging="0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4</w:t>
            </w:r>
          </w:p>
        </w:tc>
      </w:tr>
    </w:tbl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before="126" w:after="0"/>
        <w:rPr/>
      </w:pPr>
      <w:r>
        <w:rPr>
          <w:color w:val="231F20"/>
        </w:rPr>
        <w:t>2.- Personal labor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85" w:leader="none"/>
        </w:tabs>
        <w:spacing w:lineRule="auto" w:line="240" w:before="103" w:after="0"/>
        <w:ind w:left="2184" w:right="0" w:hanging="250"/>
        <w:jc w:val="left"/>
        <w:rPr>
          <w:b/>
          <w:b/>
          <w:sz w:val="16"/>
        </w:rPr>
      </w:pPr>
      <w:r>
        <w:rPr>
          <w:b/>
          <w:color w:val="231F20"/>
          <w:sz w:val="16"/>
        </w:rPr>
        <w:t>Fijos:</w:t>
      </w:r>
    </w:p>
    <w:p>
      <w:pPr>
        <w:pStyle w:val="TextBody"/>
        <w:spacing w:before="102" w:after="0"/>
        <w:ind w:left="1935" w:right="0" w:hanging="0"/>
        <w:rPr/>
      </w:pPr>
      <w:r>
        <w:rPr>
          <w:color w:val="231F20"/>
          <w:u w:val="single" w:color="231F20"/>
        </w:rPr>
        <w:t>Urbanismo:</w:t>
      </w:r>
    </w:p>
    <w:p>
      <w:pPr>
        <w:pStyle w:val="TextBody"/>
        <w:spacing w:before="102" w:after="0"/>
        <w:ind w:left="1935" w:right="0" w:hanging="0"/>
        <w:rPr/>
      </w:pPr>
      <w:r>
        <w:rPr>
          <w:color w:val="231F20"/>
        </w:rPr>
        <w:t>1 Arquitecto a tiempo parcial</w:t>
      </w:r>
    </w:p>
    <w:p>
      <w:pPr>
        <w:pStyle w:val="TextBody"/>
        <w:spacing w:lineRule="auto" w:line="364" w:before="103" w:after="0"/>
        <w:ind w:left="1935" w:right="3258" w:hanging="0"/>
        <w:rPr/>
      </w:pPr>
      <w:r>
        <w:rPr>
          <w:color w:val="231F20"/>
          <w:w w:val="95"/>
        </w:rPr>
        <w:t xml:space="preserve">1 Ingeniero Técnico Industrial (vacante, 6 meses) </w:t>
      </w:r>
      <w:r>
        <w:rPr>
          <w:color w:val="231F20"/>
          <w:u w:val="single" w:color="231F20"/>
        </w:rPr>
        <w:t>Residuos Sólidos:</w:t>
      </w:r>
    </w:p>
    <w:p>
      <w:pPr>
        <w:pStyle w:val="TextBody"/>
        <w:spacing w:lineRule="exact" w:line="193"/>
        <w:ind w:left="1935" w:right="0" w:hanging="0"/>
        <w:rPr/>
      </w:pPr>
      <w:r>
        <w:rPr>
          <w:color w:val="231F20"/>
        </w:rPr>
        <w:t>1 Operario Residuos Sólidos (vacante)</w:t>
      </w:r>
    </w:p>
    <w:p>
      <w:pPr>
        <w:pStyle w:val="TextBody"/>
        <w:spacing w:lineRule="auto" w:line="364" w:before="102" w:after="0"/>
        <w:ind w:left="1935" w:right="3407" w:hanging="0"/>
        <w:rPr/>
      </w:pPr>
      <w:r>
        <w:rPr>
          <w:color w:val="231F20"/>
          <w:w w:val="95"/>
        </w:rPr>
        <w:t xml:space="preserve">1 Operario Residuos Sólidos (vacante, 6 meses) </w:t>
      </w:r>
      <w:r>
        <w:rPr>
          <w:color w:val="231F20"/>
          <w:u w:val="single" w:color="231F20"/>
        </w:rPr>
        <w:t>Guarderí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84" w:leader="none"/>
        </w:tabs>
        <w:spacing w:lineRule="auto" w:line="364" w:before="0" w:after="0"/>
        <w:ind w:left="1935" w:right="3485" w:hanging="0"/>
        <w:jc w:val="left"/>
        <w:rPr>
          <w:sz w:val="16"/>
        </w:rPr>
      </w:pPr>
      <w:r>
        <w:rPr>
          <w:color w:val="231F20"/>
          <w:w w:val="95"/>
          <w:sz w:val="16"/>
        </w:rPr>
        <w:t>Auxiliar</w:t>
      </w:r>
      <w:r>
        <w:rPr>
          <w:color w:val="231F20"/>
          <w:spacing w:val="-14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Educación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Infantil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(vacante,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6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 xml:space="preserve">meses) </w:t>
      </w:r>
      <w:r>
        <w:rPr>
          <w:color w:val="231F20"/>
          <w:sz w:val="16"/>
        </w:rPr>
        <w:t xml:space="preserve">2 Auxiliares Educación Infantil (vacantes) </w:t>
      </w:r>
      <w:r>
        <w:rPr>
          <w:color w:val="231F20"/>
          <w:sz w:val="16"/>
          <w:u w:val="single" w:color="231F20"/>
        </w:rPr>
        <w:t>Colegios</w:t>
      </w:r>
      <w:r>
        <w:rPr>
          <w:color w:val="231F20"/>
          <w:spacing w:val="-7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Público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84" w:leader="none"/>
        </w:tabs>
        <w:spacing w:lineRule="exact" w:line="192" w:before="0" w:after="0"/>
        <w:ind w:left="2083" w:right="0" w:hanging="149"/>
        <w:jc w:val="left"/>
        <w:rPr>
          <w:sz w:val="16"/>
        </w:rPr>
      </w:pPr>
      <w:r>
        <w:rPr>
          <w:color w:val="231F20"/>
          <w:sz w:val="16"/>
        </w:rPr>
        <w:t>Limpiadoras Colegios Públicos (1</w:t>
      </w:r>
      <w:r>
        <w:rPr>
          <w:color w:val="231F20"/>
          <w:spacing w:val="-28"/>
          <w:sz w:val="16"/>
        </w:rPr>
        <w:t xml:space="preserve"> </w:t>
      </w:r>
      <w:r>
        <w:rPr>
          <w:color w:val="231F20"/>
          <w:sz w:val="16"/>
        </w:rPr>
        <w:t>vacante)</w:t>
      </w:r>
    </w:p>
    <w:p>
      <w:pPr>
        <w:pStyle w:val="TextBody"/>
        <w:spacing w:lineRule="auto" w:line="364" w:before="101" w:after="0"/>
        <w:ind w:left="1935" w:right="1552" w:hanging="0"/>
        <w:rPr/>
      </w:pPr>
      <w:r>
        <w:rPr>
          <w:color w:val="231F20"/>
          <w:w w:val="95"/>
        </w:rPr>
        <w:t>5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Limpiadora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Colegio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úblico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tiemp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arcial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10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ese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(4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 xml:space="preserve">vacantes) </w:t>
      </w:r>
      <w:r>
        <w:rPr>
          <w:color w:val="231F20"/>
        </w:rPr>
        <w:t>3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Conserjes/Mantenim.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Colegio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Público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tiemp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parcial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(2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 xml:space="preserve">vacantes) </w:t>
      </w:r>
      <w:r>
        <w:rPr>
          <w:color w:val="231F20"/>
          <w:u w:val="single" w:color="231F20"/>
        </w:rPr>
        <w:t>Servicios</w:t>
      </w:r>
      <w:r>
        <w:rPr>
          <w:color w:val="231F20"/>
          <w:spacing w:val="-6"/>
          <w:u w:val="single" w:color="231F20"/>
        </w:rPr>
        <w:t xml:space="preserve"> </w:t>
      </w:r>
      <w:r>
        <w:rPr>
          <w:color w:val="231F20"/>
          <w:u w:val="single" w:color="231F20"/>
        </w:rPr>
        <w:t>Culturales:</w:t>
      </w:r>
    </w:p>
    <w:p>
      <w:pPr>
        <w:pStyle w:val="TextBody"/>
        <w:spacing w:lineRule="auto" w:line="364"/>
        <w:ind w:left="1935" w:right="4172" w:hanging="0"/>
        <w:rPr/>
      </w:pPr>
      <w:r>
        <w:rPr>
          <w:color w:val="231F20"/>
        </w:rPr>
        <w:t>1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Guí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atrimoni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Museo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 xml:space="preserve">meses) </w:t>
      </w:r>
      <w:r>
        <w:rPr>
          <w:color w:val="231F20"/>
          <w:u w:val="single" w:color="231F20"/>
        </w:rPr>
        <w:t>Archivo:</w:t>
      </w:r>
    </w:p>
    <w:p>
      <w:pPr>
        <w:pStyle w:val="TextBody"/>
        <w:spacing w:lineRule="auto" w:line="364"/>
        <w:ind w:left="1935" w:right="5528" w:hanging="0"/>
        <w:rPr/>
      </w:pPr>
      <w:r>
        <w:rPr>
          <w:color w:val="231F20"/>
        </w:rPr>
        <w:t>1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Técnic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 xml:space="preserve">Archivo </w:t>
      </w:r>
      <w:r>
        <w:rPr>
          <w:color w:val="231F20"/>
          <w:u w:val="single" w:color="231F20"/>
        </w:rPr>
        <w:t>Club 3.ª</w:t>
      </w:r>
      <w:r>
        <w:rPr>
          <w:color w:val="231F20"/>
          <w:spacing w:val="-23"/>
          <w:u w:val="single" w:color="231F20"/>
        </w:rPr>
        <w:t xml:space="preserve"> </w:t>
      </w:r>
      <w:r>
        <w:rPr>
          <w:color w:val="231F20"/>
          <w:u w:val="single" w:color="231F20"/>
        </w:rPr>
        <w:t>Edad:</w:t>
      </w:r>
    </w:p>
    <w:p>
      <w:pPr>
        <w:pStyle w:val="TextBody"/>
        <w:spacing w:lineRule="auto" w:line="364"/>
        <w:ind w:left="1935" w:right="3926" w:hanging="0"/>
        <w:rPr/>
      </w:pPr>
      <w:r>
        <w:rPr>
          <w:color w:val="231F20"/>
        </w:rPr>
        <w:t>1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Conserje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Club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3.ª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Edad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tiemp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 xml:space="preserve">parcial </w:t>
      </w:r>
      <w:r>
        <w:rPr>
          <w:color w:val="231F20"/>
          <w:u w:val="single" w:color="231F20"/>
        </w:rPr>
        <w:t>Deportes:</w:t>
      </w:r>
    </w:p>
    <w:p>
      <w:pPr>
        <w:sectPr>
          <w:footerReference w:type="default" r:id="rId10"/>
          <w:type w:val="nextPage"/>
          <w:pgSz w:w="11906" w:h="16838"/>
          <w:pgMar w:left="1680" w:right="1180" w:gutter="0" w:header="0" w:top="140" w:footer="1975" w:bottom="2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3"/>
        <w:ind w:left="1935" w:right="0" w:hanging="0"/>
        <w:rPr/>
      </w:pPr>
      <w:r>
        <w:rPr>
          <w:color w:val="231F20"/>
        </w:rPr>
        <w:t>1 Monitor deportivo no titulados a tiempo parcial (vacante, 3 meses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page">
                  <wp:posOffset>146685</wp:posOffset>
                </wp:positionH>
                <wp:positionV relativeFrom="page">
                  <wp:posOffset>5708015</wp:posOffset>
                </wp:positionV>
                <wp:extent cx="517525" cy="2922905"/>
                <wp:effectExtent l="146685" t="57080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l código de verificación (CSV) permite la verficación de la integridad de una copia de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.este documento electrónico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20" w:after="0"/>
                              <w:ind w:left="2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ste documento incorpora firma electrónica de acuerdo a la Ley 59/2003, de 19 de diciembre, de firma electrónica https://sede.calasparra.regiondemurcia.es/validacionDoc/index.jsp?entidad=3001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page">
                  <wp:posOffset>455295</wp:posOffset>
                </wp:positionH>
                <wp:positionV relativeFrom="page">
                  <wp:posOffset>2670175</wp:posOffset>
                </wp:positionV>
                <wp:extent cx="218440" cy="1440815"/>
                <wp:effectExtent l="455295" t="2670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w w:val="45"/>
                                <w:sz w:val="27"/>
                              </w:rPr>
                              <w:t>o01471cf79131f09dad07e511b030d0do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3500</wp:posOffset>
                </wp:positionH>
                <wp:positionV relativeFrom="page">
                  <wp:posOffset>88900</wp:posOffset>
                </wp:positionV>
                <wp:extent cx="635000" cy="105410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0541160"/>
                          <a:chOff x="0" y="0"/>
                          <a:chExt cx="635040" cy="10541160"/>
                        </a:xfrm>
                      </wpg:grpSpPr>
                      <wps:wsp>
                        <wps:cNvSpPr/>
                        <wps:spPr>
                          <a:xfrm>
                            <a:off x="64080" y="2823120"/>
                            <a:ext cx="324000" cy="206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5740">
                                <a:moveTo>
                                  <a:pt x="900" y="5696"/>
                                </a:moveTo>
                                <a:lnTo>
                                  <a:pt x="0" y="5696"/>
                                </a:lnTo>
                                <a:lnTo>
                                  <a:pt x="0" y="5740"/>
                                </a:lnTo>
                                <a:lnTo>
                                  <a:pt x="900" y="5740"/>
                                </a:lnTo>
                                <a:lnTo>
                                  <a:pt x="900" y="5696"/>
                                </a:lnTo>
                                <a:moveTo>
                                  <a:pt x="900" y="5652"/>
                                </a:moveTo>
                                <a:lnTo>
                                  <a:pt x="0" y="5652"/>
                                </a:lnTo>
                                <a:lnTo>
                                  <a:pt x="0" y="5673"/>
                                </a:lnTo>
                                <a:lnTo>
                                  <a:pt x="900" y="5673"/>
                                </a:lnTo>
                                <a:lnTo>
                                  <a:pt x="900" y="5652"/>
                                </a:lnTo>
                                <a:moveTo>
                                  <a:pt x="900" y="5585"/>
                                </a:moveTo>
                                <a:lnTo>
                                  <a:pt x="0" y="5585"/>
                                </a:lnTo>
                                <a:lnTo>
                                  <a:pt x="0" y="5608"/>
                                </a:lnTo>
                                <a:lnTo>
                                  <a:pt x="900" y="5608"/>
                                </a:lnTo>
                                <a:lnTo>
                                  <a:pt x="900" y="5585"/>
                                </a:lnTo>
                                <a:moveTo>
                                  <a:pt x="900" y="5474"/>
                                </a:moveTo>
                                <a:lnTo>
                                  <a:pt x="0" y="5474"/>
                                </a:lnTo>
                                <a:lnTo>
                                  <a:pt x="0" y="5497"/>
                                </a:lnTo>
                                <a:lnTo>
                                  <a:pt x="900" y="5497"/>
                                </a:lnTo>
                                <a:lnTo>
                                  <a:pt x="900" y="5474"/>
                                </a:lnTo>
                                <a:moveTo>
                                  <a:pt x="900" y="5318"/>
                                </a:moveTo>
                                <a:lnTo>
                                  <a:pt x="0" y="5318"/>
                                </a:lnTo>
                                <a:lnTo>
                                  <a:pt x="0" y="5408"/>
                                </a:lnTo>
                                <a:lnTo>
                                  <a:pt x="900" y="5408"/>
                                </a:lnTo>
                                <a:lnTo>
                                  <a:pt x="900" y="5318"/>
                                </a:lnTo>
                                <a:moveTo>
                                  <a:pt x="900" y="5274"/>
                                </a:moveTo>
                                <a:lnTo>
                                  <a:pt x="0" y="5274"/>
                                </a:lnTo>
                                <a:lnTo>
                                  <a:pt x="0" y="5297"/>
                                </a:lnTo>
                                <a:lnTo>
                                  <a:pt x="900" y="5297"/>
                                </a:lnTo>
                                <a:lnTo>
                                  <a:pt x="900" y="5274"/>
                                </a:lnTo>
                                <a:moveTo>
                                  <a:pt x="900" y="5230"/>
                                </a:moveTo>
                                <a:lnTo>
                                  <a:pt x="0" y="5230"/>
                                </a:lnTo>
                                <a:lnTo>
                                  <a:pt x="0" y="5253"/>
                                </a:lnTo>
                                <a:lnTo>
                                  <a:pt x="900" y="5253"/>
                                </a:lnTo>
                                <a:lnTo>
                                  <a:pt x="900" y="5230"/>
                                </a:lnTo>
                                <a:moveTo>
                                  <a:pt x="900" y="5142"/>
                                </a:moveTo>
                                <a:lnTo>
                                  <a:pt x="0" y="5142"/>
                                </a:lnTo>
                                <a:lnTo>
                                  <a:pt x="0" y="5207"/>
                                </a:lnTo>
                                <a:lnTo>
                                  <a:pt x="900" y="5207"/>
                                </a:lnTo>
                                <a:lnTo>
                                  <a:pt x="900" y="5142"/>
                                </a:lnTo>
                                <a:moveTo>
                                  <a:pt x="900" y="5031"/>
                                </a:moveTo>
                                <a:lnTo>
                                  <a:pt x="0" y="5031"/>
                                </a:lnTo>
                                <a:lnTo>
                                  <a:pt x="0" y="5119"/>
                                </a:lnTo>
                                <a:lnTo>
                                  <a:pt x="900" y="5119"/>
                                </a:lnTo>
                                <a:lnTo>
                                  <a:pt x="900" y="5031"/>
                                </a:lnTo>
                                <a:moveTo>
                                  <a:pt x="900" y="4964"/>
                                </a:moveTo>
                                <a:lnTo>
                                  <a:pt x="0" y="4964"/>
                                </a:lnTo>
                                <a:lnTo>
                                  <a:pt x="0" y="5008"/>
                                </a:lnTo>
                                <a:lnTo>
                                  <a:pt x="900" y="5008"/>
                                </a:lnTo>
                                <a:lnTo>
                                  <a:pt x="900" y="4964"/>
                                </a:lnTo>
                                <a:moveTo>
                                  <a:pt x="900" y="4876"/>
                                </a:moveTo>
                                <a:lnTo>
                                  <a:pt x="0" y="4876"/>
                                </a:lnTo>
                                <a:lnTo>
                                  <a:pt x="0" y="4920"/>
                                </a:lnTo>
                                <a:lnTo>
                                  <a:pt x="900" y="4920"/>
                                </a:lnTo>
                                <a:lnTo>
                                  <a:pt x="900" y="4876"/>
                                </a:lnTo>
                                <a:moveTo>
                                  <a:pt x="900" y="4809"/>
                                </a:moveTo>
                                <a:lnTo>
                                  <a:pt x="0" y="4809"/>
                                </a:lnTo>
                                <a:lnTo>
                                  <a:pt x="0" y="4853"/>
                                </a:lnTo>
                                <a:lnTo>
                                  <a:pt x="900" y="4853"/>
                                </a:lnTo>
                                <a:lnTo>
                                  <a:pt x="900" y="4809"/>
                                </a:lnTo>
                                <a:moveTo>
                                  <a:pt x="900" y="4743"/>
                                </a:moveTo>
                                <a:lnTo>
                                  <a:pt x="0" y="4743"/>
                                </a:lnTo>
                                <a:lnTo>
                                  <a:pt x="0" y="4765"/>
                                </a:lnTo>
                                <a:lnTo>
                                  <a:pt x="900" y="4765"/>
                                </a:lnTo>
                                <a:lnTo>
                                  <a:pt x="900" y="4743"/>
                                </a:lnTo>
                                <a:moveTo>
                                  <a:pt x="900" y="4609"/>
                                </a:moveTo>
                                <a:lnTo>
                                  <a:pt x="0" y="4609"/>
                                </a:lnTo>
                                <a:lnTo>
                                  <a:pt x="0" y="4676"/>
                                </a:lnTo>
                                <a:lnTo>
                                  <a:pt x="900" y="4676"/>
                                </a:lnTo>
                                <a:lnTo>
                                  <a:pt x="900" y="4609"/>
                                </a:lnTo>
                                <a:moveTo>
                                  <a:pt x="900" y="4544"/>
                                </a:moveTo>
                                <a:lnTo>
                                  <a:pt x="0" y="4544"/>
                                </a:lnTo>
                                <a:lnTo>
                                  <a:pt x="0" y="4588"/>
                                </a:lnTo>
                                <a:lnTo>
                                  <a:pt x="900" y="4588"/>
                                </a:lnTo>
                                <a:lnTo>
                                  <a:pt x="900" y="4544"/>
                                </a:lnTo>
                                <a:moveTo>
                                  <a:pt x="900" y="4498"/>
                                </a:moveTo>
                                <a:lnTo>
                                  <a:pt x="0" y="4498"/>
                                </a:lnTo>
                                <a:lnTo>
                                  <a:pt x="0" y="4521"/>
                                </a:lnTo>
                                <a:lnTo>
                                  <a:pt x="900" y="4521"/>
                                </a:lnTo>
                                <a:lnTo>
                                  <a:pt x="900" y="4498"/>
                                </a:lnTo>
                                <a:moveTo>
                                  <a:pt x="900" y="4389"/>
                                </a:moveTo>
                                <a:lnTo>
                                  <a:pt x="0" y="4389"/>
                                </a:lnTo>
                                <a:lnTo>
                                  <a:pt x="0" y="4477"/>
                                </a:lnTo>
                                <a:lnTo>
                                  <a:pt x="900" y="4477"/>
                                </a:lnTo>
                                <a:lnTo>
                                  <a:pt x="900" y="4389"/>
                                </a:lnTo>
                                <a:moveTo>
                                  <a:pt x="900" y="4299"/>
                                </a:moveTo>
                                <a:lnTo>
                                  <a:pt x="0" y="4299"/>
                                </a:lnTo>
                                <a:lnTo>
                                  <a:pt x="0" y="4366"/>
                                </a:lnTo>
                                <a:lnTo>
                                  <a:pt x="900" y="4366"/>
                                </a:lnTo>
                                <a:lnTo>
                                  <a:pt x="900" y="4299"/>
                                </a:lnTo>
                                <a:moveTo>
                                  <a:pt x="900" y="4255"/>
                                </a:moveTo>
                                <a:lnTo>
                                  <a:pt x="0" y="4255"/>
                                </a:lnTo>
                                <a:lnTo>
                                  <a:pt x="0" y="4278"/>
                                </a:lnTo>
                                <a:lnTo>
                                  <a:pt x="900" y="4278"/>
                                </a:lnTo>
                                <a:lnTo>
                                  <a:pt x="900" y="4255"/>
                                </a:lnTo>
                                <a:moveTo>
                                  <a:pt x="900" y="4144"/>
                                </a:moveTo>
                                <a:lnTo>
                                  <a:pt x="0" y="4144"/>
                                </a:lnTo>
                                <a:lnTo>
                                  <a:pt x="0" y="4211"/>
                                </a:lnTo>
                                <a:lnTo>
                                  <a:pt x="900" y="4211"/>
                                </a:lnTo>
                                <a:lnTo>
                                  <a:pt x="900" y="4144"/>
                                </a:lnTo>
                                <a:moveTo>
                                  <a:pt x="900" y="4055"/>
                                </a:moveTo>
                                <a:lnTo>
                                  <a:pt x="0" y="4055"/>
                                </a:lnTo>
                                <a:lnTo>
                                  <a:pt x="0" y="4099"/>
                                </a:lnTo>
                                <a:lnTo>
                                  <a:pt x="900" y="4099"/>
                                </a:lnTo>
                                <a:lnTo>
                                  <a:pt x="900" y="4055"/>
                                </a:lnTo>
                                <a:moveTo>
                                  <a:pt x="900" y="4011"/>
                                </a:moveTo>
                                <a:lnTo>
                                  <a:pt x="0" y="4011"/>
                                </a:lnTo>
                                <a:lnTo>
                                  <a:pt x="0" y="4034"/>
                                </a:lnTo>
                                <a:lnTo>
                                  <a:pt x="900" y="4034"/>
                                </a:lnTo>
                                <a:lnTo>
                                  <a:pt x="900" y="4011"/>
                                </a:lnTo>
                                <a:moveTo>
                                  <a:pt x="900" y="3900"/>
                                </a:moveTo>
                                <a:lnTo>
                                  <a:pt x="0" y="3900"/>
                                </a:lnTo>
                                <a:lnTo>
                                  <a:pt x="0" y="3923"/>
                                </a:lnTo>
                                <a:lnTo>
                                  <a:pt x="900" y="3923"/>
                                </a:lnTo>
                                <a:lnTo>
                                  <a:pt x="900" y="3900"/>
                                </a:lnTo>
                                <a:moveTo>
                                  <a:pt x="900" y="3835"/>
                                </a:moveTo>
                                <a:lnTo>
                                  <a:pt x="0" y="3835"/>
                                </a:lnTo>
                                <a:lnTo>
                                  <a:pt x="0" y="3879"/>
                                </a:lnTo>
                                <a:lnTo>
                                  <a:pt x="900" y="3879"/>
                                </a:lnTo>
                                <a:lnTo>
                                  <a:pt x="900" y="3835"/>
                                </a:lnTo>
                                <a:moveTo>
                                  <a:pt x="900" y="3768"/>
                                </a:moveTo>
                                <a:lnTo>
                                  <a:pt x="0" y="3768"/>
                                </a:lnTo>
                                <a:lnTo>
                                  <a:pt x="0" y="3789"/>
                                </a:lnTo>
                                <a:lnTo>
                                  <a:pt x="900" y="3789"/>
                                </a:lnTo>
                                <a:lnTo>
                                  <a:pt x="900" y="3768"/>
                                </a:lnTo>
                                <a:moveTo>
                                  <a:pt x="90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3745"/>
                                </a:lnTo>
                                <a:lnTo>
                                  <a:pt x="900" y="3745"/>
                                </a:lnTo>
                                <a:lnTo>
                                  <a:pt x="900" y="3701"/>
                                </a:lnTo>
                                <a:moveTo>
                                  <a:pt x="900" y="3590"/>
                                </a:moveTo>
                                <a:lnTo>
                                  <a:pt x="0" y="3590"/>
                                </a:lnTo>
                                <a:lnTo>
                                  <a:pt x="0" y="3613"/>
                                </a:lnTo>
                                <a:lnTo>
                                  <a:pt x="900" y="3613"/>
                                </a:lnTo>
                                <a:lnTo>
                                  <a:pt x="900" y="3590"/>
                                </a:lnTo>
                                <a:moveTo>
                                  <a:pt x="900" y="3524"/>
                                </a:moveTo>
                                <a:lnTo>
                                  <a:pt x="0" y="3524"/>
                                </a:lnTo>
                                <a:lnTo>
                                  <a:pt x="0" y="3546"/>
                                </a:lnTo>
                                <a:lnTo>
                                  <a:pt x="900" y="3546"/>
                                </a:lnTo>
                                <a:lnTo>
                                  <a:pt x="900" y="3524"/>
                                </a:lnTo>
                                <a:moveTo>
                                  <a:pt x="900" y="3434"/>
                                </a:moveTo>
                                <a:lnTo>
                                  <a:pt x="0" y="3434"/>
                                </a:lnTo>
                                <a:lnTo>
                                  <a:pt x="0" y="3502"/>
                                </a:lnTo>
                                <a:lnTo>
                                  <a:pt x="900" y="3502"/>
                                </a:lnTo>
                                <a:lnTo>
                                  <a:pt x="900" y="3434"/>
                                </a:lnTo>
                                <a:moveTo>
                                  <a:pt x="900" y="3325"/>
                                </a:moveTo>
                                <a:lnTo>
                                  <a:pt x="0" y="3325"/>
                                </a:lnTo>
                                <a:lnTo>
                                  <a:pt x="0" y="3413"/>
                                </a:lnTo>
                                <a:lnTo>
                                  <a:pt x="900" y="3413"/>
                                </a:lnTo>
                                <a:lnTo>
                                  <a:pt x="900" y="3325"/>
                                </a:lnTo>
                                <a:moveTo>
                                  <a:pt x="900" y="3281"/>
                                </a:moveTo>
                                <a:lnTo>
                                  <a:pt x="0" y="3281"/>
                                </a:lnTo>
                                <a:lnTo>
                                  <a:pt x="0" y="3302"/>
                                </a:lnTo>
                                <a:lnTo>
                                  <a:pt x="900" y="3302"/>
                                </a:lnTo>
                                <a:lnTo>
                                  <a:pt x="900" y="3281"/>
                                </a:lnTo>
                                <a:moveTo>
                                  <a:pt x="900" y="3126"/>
                                </a:moveTo>
                                <a:lnTo>
                                  <a:pt x="0" y="3126"/>
                                </a:lnTo>
                                <a:lnTo>
                                  <a:pt x="0" y="3214"/>
                                </a:lnTo>
                                <a:lnTo>
                                  <a:pt x="900" y="3214"/>
                                </a:lnTo>
                                <a:lnTo>
                                  <a:pt x="900" y="3126"/>
                                </a:lnTo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03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36"/>
                                </a:moveTo>
                                <a:lnTo>
                                  <a:pt x="0" y="3036"/>
                                </a:lnTo>
                                <a:lnTo>
                                  <a:pt x="0" y="3059"/>
                                </a:lnTo>
                                <a:lnTo>
                                  <a:pt x="900" y="3059"/>
                                </a:lnTo>
                                <a:lnTo>
                                  <a:pt x="900" y="3036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92"/>
                                </a:lnTo>
                                <a:lnTo>
                                  <a:pt x="900" y="2992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59"/>
                                </a:moveTo>
                                <a:lnTo>
                                  <a:pt x="0" y="2859"/>
                                </a:lnTo>
                                <a:lnTo>
                                  <a:pt x="0" y="2926"/>
                                </a:lnTo>
                                <a:lnTo>
                                  <a:pt x="900" y="2926"/>
                                </a:lnTo>
                                <a:lnTo>
                                  <a:pt x="900" y="2859"/>
                                </a:lnTo>
                                <a:moveTo>
                                  <a:pt x="900" y="2792"/>
                                </a:moveTo>
                                <a:lnTo>
                                  <a:pt x="0" y="2792"/>
                                </a:lnTo>
                                <a:lnTo>
                                  <a:pt x="0" y="2815"/>
                                </a:lnTo>
                                <a:lnTo>
                                  <a:pt x="900" y="2815"/>
                                </a:lnTo>
                                <a:lnTo>
                                  <a:pt x="900" y="2792"/>
                                </a:lnTo>
                                <a:moveTo>
                                  <a:pt x="900" y="2681"/>
                                </a:moveTo>
                                <a:lnTo>
                                  <a:pt x="0" y="2681"/>
                                </a:lnTo>
                                <a:lnTo>
                                  <a:pt x="0" y="2771"/>
                                </a:lnTo>
                                <a:lnTo>
                                  <a:pt x="900" y="2771"/>
                                </a:lnTo>
                                <a:lnTo>
                                  <a:pt x="900" y="2681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49"/>
                                </a:moveTo>
                                <a:lnTo>
                                  <a:pt x="0" y="2549"/>
                                </a:lnTo>
                                <a:lnTo>
                                  <a:pt x="0" y="2572"/>
                                </a:lnTo>
                                <a:lnTo>
                                  <a:pt x="900" y="2572"/>
                                </a:lnTo>
                                <a:lnTo>
                                  <a:pt x="900" y="2549"/>
                                </a:lnTo>
                                <a:moveTo>
                                  <a:pt x="900" y="2438"/>
                                </a:moveTo>
                                <a:lnTo>
                                  <a:pt x="0" y="2438"/>
                                </a:lnTo>
                                <a:lnTo>
                                  <a:pt x="0" y="2505"/>
                                </a:lnTo>
                                <a:lnTo>
                                  <a:pt x="900" y="2505"/>
                                </a:lnTo>
                                <a:lnTo>
                                  <a:pt x="900" y="2438"/>
                                </a:lnTo>
                                <a:moveTo>
                                  <a:pt x="900" y="2350"/>
                                </a:moveTo>
                                <a:lnTo>
                                  <a:pt x="0" y="2350"/>
                                </a:lnTo>
                                <a:lnTo>
                                  <a:pt x="0" y="2394"/>
                                </a:lnTo>
                                <a:lnTo>
                                  <a:pt x="900" y="2394"/>
                                </a:lnTo>
                                <a:lnTo>
                                  <a:pt x="900" y="2350"/>
                                </a:lnTo>
                                <a:moveTo>
                                  <a:pt x="900" y="2306"/>
                                </a:moveTo>
                                <a:lnTo>
                                  <a:pt x="0" y="2306"/>
                                </a:lnTo>
                                <a:lnTo>
                                  <a:pt x="0" y="2327"/>
                                </a:lnTo>
                                <a:lnTo>
                                  <a:pt x="900" y="2327"/>
                                </a:lnTo>
                                <a:lnTo>
                                  <a:pt x="900" y="2306"/>
                                </a:lnTo>
                                <a:moveTo>
                                  <a:pt x="900" y="2238"/>
                                </a:moveTo>
                                <a:lnTo>
                                  <a:pt x="0" y="2238"/>
                                </a:lnTo>
                                <a:lnTo>
                                  <a:pt x="0" y="2283"/>
                                </a:lnTo>
                                <a:lnTo>
                                  <a:pt x="900" y="2283"/>
                                </a:lnTo>
                                <a:lnTo>
                                  <a:pt x="900" y="2238"/>
                                </a:lnTo>
                                <a:moveTo>
                                  <a:pt x="900" y="2127"/>
                                </a:moveTo>
                                <a:lnTo>
                                  <a:pt x="0" y="2127"/>
                                </a:lnTo>
                                <a:lnTo>
                                  <a:pt x="0" y="2150"/>
                                </a:lnTo>
                                <a:lnTo>
                                  <a:pt x="900" y="2150"/>
                                </a:lnTo>
                                <a:lnTo>
                                  <a:pt x="900" y="2127"/>
                                </a:lnTo>
                                <a:moveTo>
                                  <a:pt x="900" y="2062"/>
                                </a:moveTo>
                                <a:lnTo>
                                  <a:pt x="0" y="2062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62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2016"/>
                                </a:lnTo>
                                <a:lnTo>
                                  <a:pt x="900" y="2016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28"/>
                                </a:lnTo>
                                <a:lnTo>
                                  <a:pt x="900" y="1928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73"/>
                                </a:moveTo>
                                <a:lnTo>
                                  <a:pt x="0" y="1773"/>
                                </a:lnTo>
                                <a:lnTo>
                                  <a:pt x="0" y="1840"/>
                                </a:lnTo>
                                <a:lnTo>
                                  <a:pt x="900" y="1840"/>
                                </a:lnTo>
                                <a:lnTo>
                                  <a:pt x="900" y="1773"/>
                                </a:lnTo>
                                <a:moveTo>
                                  <a:pt x="900" y="1708"/>
                                </a:moveTo>
                                <a:lnTo>
                                  <a:pt x="0" y="1708"/>
                                </a:lnTo>
                                <a:lnTo>
                                  <a:pt x="0" y="1729"/>
                                </a:lnTo>
                                <a:lnTo>
                                  <a:pt x="900" y="1729"/>
                                </a:lnTo>
                                <a:lnTo>
                                  <a:pt x="900" y="1708"/>
                                </a:lnTo>
                                <a:moveTo>
                                  <a:pt x="900" y="1641"/>
                                </a:moveTo>
                                <a:lnTo>
                                  <a:pt x="0" y="1641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41"/>
                                </a:lnTo>
                                <a:moveTo>
                                  <a:pt x="900" y="1573"/>
                                </a:moveTo>
                                <a:lnTo>
                                  <a:pt x="0" y="1573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73"/>
                                </a:lnTo>
                                <a:moveTo>
                                  <a:pt x="900" y="1462"/>
                                </a:moveTo>
                                <a:lnTo>
                                  <a:pt x="0" y="1462"/>
                                </a:lnTo>
                                <a:lnTo>
                                  <a:pt x="0" y="1485"/>
                                </a:lnTo>
                                <a:lnTo>
                                  <a:pt x="900" y="1485"/>
                                </a:lnTo>
                                <a:lnTo>
                                  <a:pt x="900" y="1462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418"/>
                                </a:lnTo>
                                <a:lnTo>
                                  <a:pt x="900" y="1418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330"/>
                                </a:moveTo>
                                <a:lnTo>
                                  <a:pt x="0" y="1330"/>
                                </a:lnTo>
                                <a:lnTo>
                                  <a:pt x="0" y="1353"/>
                                </a:lnTo>
                                <a:lnTo>
                                  <a:pt x="900" y="1353"/>
                                </a:lnTo>
                                <a:lnTo>
                                  <a:pt x="900" y="1330"/>
                                </a:lnTo>
                                <a:moveTo>
                                  <a:pt x="900" y="1263"/>
                                </a:moveTo>
                                <a:lnTo>
                                  <a:pt x="0" y="1263"/>
                                </a:lnTo>
                                <a:lnTo>
                                  <a:pt x="0" y="1286"/>
                                </a:lnTo>
                                <a:lnTo>
                                  <a:pt x="900" y="1286"/>
                                </a:lnTo>
                                <a:lnTo>
                                  <a:pt x="900" y="1263"/>
                                </a:lnTo>
                                <a:moveTo>
                                  <a:pt x="900" y="1198"/>
                                </a:moveTo>
                                <a:lnTo>
                                  <a:pt x="0" y="1198"/>
                                </a:lnTo>
                                <a:lnTo>
                                  <a:pt x="0" y="1242"/>
                                </a:lnTo>
                                <a:lnTo>
                                  <a:pt x="900" y="1242"/>
                                </a:lnTo>
                                <a:lnTo>
                                  <a:pt x="900" y="1198"/>
                                </a:lnTo>
                                <a:moveTo>
                                  <a:pt x="900" y="1087"/>
                                </a:moveTo>
                                <a:lnTo>
                                  <a:pt x="0" y="1087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87"/>
                                </a:lnTo>
                                <a:moveTo>
                                  <a:pt x="900" y="975"/>
                                </a:moveTo>
                                <a:lnTo>
                                  <a:pt x="0" y="975"/>
                                </a:lnTo>
                                <a:lnTo>
                                  <a:pt x="0" y="998"/>
                                </a:lnTo>
                                <a:lnTo>
                                  <a:pt x="900" y="998"/>
                                </a:lnTo>
                                <a:lnTo>
                                  <a:pt x="900" y="975"/>
                                </a:lnTo>
                                <a:moveTo>
                                  <a:pt x="900" y="887"/>
                                </a:moveTo>
                                <a:lnTo>
                                  <a:pt x="0" y="887"/>
                                </a:lnTo>
                                <a:lnTo>
                                  <a:pt x="0" y="931"/>
                                </a:lnTo>
                                <a:lnTo>
                                  <a:pt x="900" y="931"/>
                                </a:lnTo>
                                <a:lnTo>
                                  <a:pt x="900" y="887"/>
                                </a:lnTo>
                                <a:moveTo>
                                  <a:pt x="900" y="843"/>
                                </a:moveTo>
                                <a:lnTo>
                                  <a:pt x="0" y="843"/>
                                </a:lnTo>
                                <a:lnTo>
                                  <a:pt x="0" y="864"/>
                                </a:lnTo>
                                <a:lnTo>
                                  <a:pt x="900" y="864"/>
                                </a:lnTo>
                                <a:lnTo>
                                  <a:pt x="900" y="843"/>
                                </a:lnTo>
                                <a:moveTo>
                                  <a:pt x="900" y="732"/>
                                </a:moveTo>
                                <a:lnTo>
                                  <a:pt x="0" y="732"/>
                                </a:lnTo>
                                <a:lnTo>
                                  <a:pt x="0" y="797"/>
                                </a:lnTo>
                                <a:lnTo>
                                  <a:pt x="900" y="797"/>
                                </a:lnTo>
                                <a:lnTo>
                                  <a:pt x="900" y="732"/>
                                </a:lnTo>
                                <a:moveTo>
                                  <a:pt x="900" y="665"/>
                                </a:moveTo>
                                <a:lnTo>
                                  <a:pt x="0" y="665"/>
                                </a:lnTo>
                                <a:lnTo>
                                  <a:pt x="0" y="709"/>
                                </a:lnTo>
                                <a:lnTo>
                                  <a:pt x="900" y="709"/>
                                </a:lnTo>
                                <a:lnTo>
                                  <a:pt x="900" y="665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621"/>
                                </a:lnTo>
                                <a:lnTo>
                                  <a:pt x="900" y="621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489"/>
                                </a:moveTo>
                                <a:lnTo>
                                  <a:pt x="0" y="489"/>
                                </a:lnTo>
                                <a:lnTo>
                                  <a:pt x="0" y="533"/>
                                </a:lnTo>
                                <a:lnTo>
                                  <a:pt x="900" y="533"/>
                                </a:lnTo>
                                <a:lnTo>
                                  <a:pt x="900" y="489"/>
                                </a:lnTo>
                                <a:moveTo>
                                  <a:pt x="900" y="399"/>
                                </a:moveTo>
                                <a:lnTo>
                                  <a:pt x="0" y="399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399"/>
                                </a:lnTo>
                                <a:moveTo>
                                  <a:pt x="900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900" y="377"/>
                                </a:lnTo>
                                <a:lnTo>
                                  <a:pt x="900" y="355"/>
                                </a:lnTo>
                                <a:moveTo>
                                  <a:pt x="90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333"/>
                                </a:lnTo>
                                <a:lnTo>
                                  <a:pt x="900" y="333"/>
                                </a:lnTo>
                                <a:lnTo>
                                  <a:pt x="900" y="289"/>
                                </a:lnTo>
                                <a:moveTo>
                                  <a:pt x="900" y="222"/>
                                </a:moveTo>
                                <a:lnTo>
                                  <a:pt x="0" y="222"/>
                                </a:lnTo>
                                <a:lnTo>
                                  <a:pt x="0" y="243"/>
                                </a:lnTo>
                                <a:lnTo>
                                  <a:pt x="900" y="243"/>
                                </a:lnTo>
                                <a:lnTo>
                                  <a:pt x="900" y="222"/>
                                </a:lnTo>
                                <a:moveTo>
                                  <a:pt x="90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134"/>
                                </a:lnTo>
                                <a:lnTo>
                                  <a:pt x="900" y="134"/>
                                </a:lnTo>
                                <a:lnTo>
                                  <a:pt x="900" y="88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00" y="67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1713960"/>
                            <a:ext cx="324000" cy="11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3147"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47"/>
                                </a:lnTo>
                                <a:lnTo>
                                  <a:pt x="900" y="3147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15"/>
                                </a:moveTo>
                                <a:lnTo>
                                  <a:pt x="0" y="3015"/>
                                </a:lnTo>
                                <a:lnTo>
                                  <a:pt x="0" y="3036"/>
                                </a:lnTo>
                                <a:lnTo>
                                  <a:pt x="900" y="3036"/>
                                </a:lnTo>
                                <a:lnTo>
                                  <a:pt x="900" y="3015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69"/>
                                </a:lnTo>
                                <a:lnTo>
                                  <a:pt x="900" y="2969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37"/>
                                </a:moveTo>
                                <a:lnTo>
                                  <a:pt x="0" y="2837"/>
                                </a:lnTo>
                                <a:lnTo>
                                  <a:pt x="0" y="2904"/>
                                </a:lnTo>
                                <a:lnTo>
                                  <a:pt x="900" y="2904"/>
                                </a:lnTo>
                                <a:lnTo>
                                  <a:pt x="900" y="2837"/>
                                </a:lnTo>
                                <a:moveTo>
                                  <a:pt x="900" y="2748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92"/>
                                </a:lnTo>
                                <a:lnTo>
                                  <a:pt x="900" y="2792"/>
                                </a:lnTo>
                                <a:lnTo>
                                  <a:pt x="900" y="2748"/>
                                </a:lnTo>
                                <a:moveTo>
                                  <a:pt x="900" y="2704"/>
                                </a:moveTo>
                                <a:lnTo>
                                  <a:pt x="0" y="2704"/>
                                </a:lnTo>
                                <a:lnTo>
                                  <a:pt x="0" y="2725"/>
                                </a:lnTo>
                                <a:lnTo>
                                  <a:pt x="900" y="2725"/>
                                </a:lnTo>
                                <a:lnTo>
                                  <a:pt x="900" y="2704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05"/>
                                </a:moveTo>
                                <a:lnTo>
                                  <a:pt x="0" y="2505"/>
                                </a:lnTo>
                                <a:lnTo>
                                  <a:pt x="0" y="2549"/>
                                </a:lnTo>
                                <a:lnTo>
                                  <a:pt x="900" y="2549"/>
                                </a:lnTo>
                                <a:lnTo>
                                  <a:pt x="900" y="2505"/>
                                </a:lnTo>
                                <a:moveTo>
                                  <a:pt x="900" y="2459"/>
                                </a:moveTo>
                                <a:lnTo>
                                  <a:pt x="0" y="2459"/>
                                </a:lnTo>
                                <a:lnTo>
                                  <a:pt x="0" y="2482"/>
                                </a:lnTo>
                                <a:lnTo>
                                  <a:pt x="900" y="2482"/>
                                </a:lnTo>
                                <a:lnTo>
                                  <a:pt x="900" y="2459"/>
                                </a:lnTo>
                                <a:moveTo>
                                  <a:pt x="900" y="2394"/>
                                </a:moveTo>
                                <a:lnTo>
                                  <a:pt x="0" y="2394"/>
                                </a:lnTo>
                                <a:lnTo>
                                  <a:pt x="0" y="2415"/>
                                </a:lnTo>
                                <a:lnTo>
                                  <a:pt x="900" y="2415"/>
                                </a:lnTo>
                                <a:lnTo>
                                  <a:pt x="900" y="2394"/>
                                </a:lnTo>
                                <a:moveTo>
                                  <a:pt x="900" y="2260"/>
                                </a:moveTo>
                                <a:lnTo>
                                  <a:pt x="0" y="2260"/>
                                </a:lnTo>
                                <a:lnTo>
                                  <a:pt x="0" y="2306"/>
                                </a:lnTo>
                                <a:lnTo>
                                  <a:pt x="900" y="2306"/>
                                </a:lnTo>
                                <a:lnTo>
                                  <a:pt x="900" y="2260"/>
                                </a:lnTo>
                                <a:moveTo>
                                  <a:pt x="900" y="2216"/>
                                </a:moveTo>
                                <a:lnTo>
                                  <a:pt x="0" y="2216"/>
                                </a:lnTo>
                                <a:lnTo>
                                  <a:pt x="0" y="2239"/>
                                </a:lnTo>
                                <a:lnTo>
                                  <a:pt x="900" y="2239"/>
                                </a:lnTo>
                                <a:lnTo>
                                  <a:pt x="900" y="2216"/>
                                </a:lnTo>
                                <a:moveTo>
                                  <a:pt x="900" y="2104"/>
                                </a:moveTo>
                                <a:lnTo>
                                  <a:pt x="0" y="2104"/>
                                </a:lnTo>
                                <a:lnTo>
                                  <a:pt x="0" y="2172"/>
                                </a:lnTo>
                                <a:lnTo>
                                  <a:pt x="900" y="2172"/>
                                </a:lnTo>
                                <a:lnTo>
                                  <a:pt x="900" y="2104"/>
                                </a:lnTo>
                                <a:moveTo>
                                  <a:pt x="900" y="2039"/>
                                </a:moveTo>
                                <a:lnTo>
                                  <a:pt x="0" y="2039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39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1995"/>
                                </a:lnTo>
                                <a:lnTo>
                                  <a:pt x="900" y="1995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05"/>
                                </a:lnTo>
                                <a:lnTo>
                                  <a:pt x="900" y="1905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96"/>
                                </a:moveTo>
                                <a:lnTo>
                                  <a:pt x="0" y="1796"/>
                                </a:lnTo>
                                <a:lnTo>
                                  <a:pt x="0" y="1861"/>
                                </a:lnTo>
                                <a:lnTo>
                                  <a:pt x="900" y="1861"/>
                                </a:lnTo>
                                <a:lnTo>
                                  <a:pt x="900" y="1796"/>
                                </a:lnTo>
                                <a:moveTo>
                                  <a:pt x="900" y="1729"/>
                                </a:moveTo>
                                <a:lnTo>
                                  <a:pt x="0" y="1729"/>
                                </a:lnTo>
                                <a:lnTo>
                                  <a:pt x="0" y="1750"/>
                                </a:lnTo>
                                <a:lnTo>
                                  <a:pt x="900" y="1750"/>
                                </a:lnTo>
                                <a:lnTo>
                                  <a:pt x="900" y="1729"/>
                                </a:lnTo>
                                <a:moveTo>
                                  <a:pt x="900" y="1618"/>
                                </a:moveTo>
                                <a:lnTo>
                                  <a:pt x="0" y="1618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18"/>
                                </a:lnTo>
                                <a:moveTo>
                                  <a:pt x="900" y="1551"/>
                                </a:moveTo>
                                <a:lnTo>
                                  <a:pt x="0" y="1551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51"/>
                                </a:lnTo>
                                <a:moveTo>
                                  <a:pt x="900" y="1485"/>
                                </a:moveTo>
                                <a:lnTo>
                                  <a:pt x="0" y="1485"/>
                                </a:lnTo>
                                <a:lnTo>
                                  <a:pt x="0" y="1506"/>
                                </a:lnTo>
                                <a:lnTo>
                                  <a:pt x="900" y="1506"/>
                                </a:lnTo>
                                <a:lnTo>
                                  <a:pt x="900" y="1485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395"/>
                                </a:lnTo>
                                <a:lnTo>
                                  <a:pt x="900" y="1395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1330"/>
                                </a:lnTo>
                                <a:lnTo>
                                  <a:pt x="900" y="1330"/>
                                </a:lnTo>
                                <a:lnTo>
                                  <a:pt x="900" y="1286"/>
                                </a:lnTo>
                                <a:moveTo>
                                  <a:pt x="90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63"/>
                                </a:lnTo>
                                <a:lnTo>
                                  <a:pt x="900" y="1263"/>
                                </a:lnTo>
                                <a:lnTo>
                                  <a:pt x="900" y="1240"/>
                                </a:lnTo>
                                <a:moveTo>
                                  <a:pt x="900" y="1131"/>
                                </a:moveTo>
                                <a:lnTo>
                                  <a:pt x="0" y="1131"/>
                                </a:lnTo>
                                <a:lnTo>
                                  <a:pt x="0" y="1196"/>
                                </a:lnTo>
                                <a:lnTo>
                                  <a:pt x="900" y="1196"/>
                                </a:lnTo>
                                <a:lnTo>
                                  <a:pt x="900" y="1131"/>
                                </a:lnTo>
                                <a:moveTo>
                                  <a:pt x="900" y="1064"/>
                                </a:moveTo>
                                <a:lnTo>
                                  <a:pt x="0" y="1064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64"/>
                                </a:lnTo>
                                <a:moveTo>
                                  <a:pt x="900" y="997"/>
                                </a:moveTo>
                                <a:lnTo>
                                  <a:pt x="0" y="997"/>
                                </a:lnTo>
                                <a:lnTo>
                                  <a:pt x="0" y="1020"/>
                                </a:lnTo>
                                <a:lnTo>
                                  <a:pt x="900" y="1020"/>
                                </a:lnTo>
                                <a:lnTo>
                                  <a:pt x="900" y="997"/>
                                </a:lnTo>
                                <a:moveTo>
                                  <a:pt x="900" y="886"/>
                                </a:moveTo>
                                <a:lnTo>
                                  <a:pt x="0" y="886"/>
                                </a:lnTo>
                                <a:lnTo>
                                  <a:pt x="0" y="908"/>
                                </a:lnTo>
                                <a:lnTo>
                                  <a:pt x="900" y="908"/>
                                </a:lnTo>
                                <a:lnTo>
                                  <a:pt x="900" y="886"/>
                                </a:lnTo>
                                <a:moveTo>
                                  <a:pt x="900" y="797"/>
                                </a:moveTo>
                                <a:lnTo>
                                  <a:pt x="0" y="797"/>
                                </a:lnTo>
                                <a:lnTo>
                                  <a:pt x="0" y="841"/>
                                </a:lnTo>
                                <a:lnTo>
                                  <a:pt x="900" y="841"/>
                                </a:lnTo>
                                <a:lnTo>
                                  <a:pt x="900" y="797"/>
                                </a:lnTo>
                                <a:moveTo>
                                  <a:pt x="900" y="753"/>
                                </a:moveTo>
                                <a:lnTo>
                                  <a:pt x="0" y="753"/>
                                </a:lnTo>
                                <a:lnTo>
                                  <a:pt x="0" y="776"/>
                                </a:lnTo>
                                <a:lnTo>
                                  <a:pt x="900" y="776"/>
                                </a:lnTo>
                                <a:lnTo>
                                  <a:pt x="900" y="753"/>
                                </a:lnTo>
                                <a:moveTo>
                                  <a:pt x="900" y="598"/>
                                </a:moveTo>
                                <a:lnTo>
                                  <a:pt x="0" y="598"/>
                                </a:lnTo>
                                <a:lnTo>
                                  <a:pt x="0" y="686"/>
                                </a:lnTo>
                                <a:lnTo>
                                  <a:pt x="900" y="686"/>
                                </a:lnTo>
                                <a:lnTo>
                                  <a:pt x="900" y="598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577"/>
                                </a:lnTo>
                                <a:lnTo>
                                  <a:pt x="900" y="577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510"/>
                                </a:moveTo>
                                <a:lnTo>
                                  <a:pt x="0" y="510"/>
                                </a:lnTo>
                                <a:lnTo>
                                  <a:pt x="0" y="531"/>
                                </a:lnTo>
                                <a:lnTo>
                                  <a:pt x="900" y="531"/>
                                </a:lnTo>
                                <a:lnTo>
                                  <a:pt x="900" y="510"/>
                                </a:lnTo>
                                <a:moveTo>
                                  <a:pt x="900" y="443"/>
                                </a:moveTo>
                                <a:lnTo>
                                  <a:pt x="0" y="443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443"/>
                                </a:lnTo>
                                <a:moveTo>
                                  <a:pt x="900" y="310"/>
                                </a:moveTo>
                                <a:lnTo>
                                  <a:pt x="0" y="310"/>
                                </a:lnTo>
                                <a:lnTo>
                                  <a:pt x="0" y="355"/>
                                </a:lnTo>
                                <a:lnTo>
                                  <a:pt x="900" y="355"/>
                                </a:lnTo>
                                <a:lnTo>
                                  <a:pt x="900" y="310"/>
                                </a:lnTo>
                                <a:moveTo>
                                  <a:pt x="90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288"/>
                                </a:lnTo>
                                <a:lnTo>
                                  <a:pt x="900" y="288"/>
                                </a:lnTo>
                                <a:lnTo>
                                  <a:pt x="900" y="243"/>
                                </a:lnTo>
                                <a:moveTo>
                                  <a:pt x="90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76"/>
                                </a:lnTo>
                                <a:lnTo>
                                  <a:pt x="900" y="176"/>
                                </a:lnTo>
                                <a:lnTo>
                                  <a:pt x="900" y="111"/>
                                </a:lnTo>
                                <a:moveTo>
                                  <a:pt x="900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900" y="88"/>
                                </a:lnTo>
                                <a:lnTo>
                                  <a:pt x="900" y="67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00" y="44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504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pt;width:50pt;height:830pt" coordorigin="100,140" coordsize="1000,16600">
                <v:shape id="shape_0" coordsize="901,5741" path="m900,5696l0,5696l0,5740l900,5740l900,5696xm900,5652l0,5652l0,5673l900,5673l900,5652xm900,5585l0,5585l0,5608l900,5608l900,5585xm900,5474l0,5474l0,5497l900,5497l900,5474xm900,5318l0,5318l0,5408l900,5408l900,5318xm900,5274l0,5274l0,5297l900,5297l900,5274xm900,5230l0,5230l0,5253l900,5253l900,5230xm900,5142l0,5142l0,5207l900,5207l900,5142xm900,5031l0,5031l0,5119l900,5119l900,5031xm900,4964l0,4964l0,5008l900,5008l900,4964xm900,4876l0,4876l0,4920l900,4920l900,4876xm900,4809l0,4809l0,4853l900,4853l900,4809xm900,4743l0,4743l0,4765l900,4765l900,4743xm900,4609l0,4609l0,4676l900,4676l900,4609xm900,4544l0,4544l0,4588l900,4588l900,4544xm900,4498l0,4498l0,4521l900,4521l900,4498xm900,4389l0,4389l0,4477l900,4477l900,4389xm900,4299l0,4299l0,4366l900,4366l900,4299xm900,4255l0,4255l0,4278l900,4278l900,4255xm900,4144l0,4144l0,4211l900,4211l900,4144xm900,4055l0,4055l0,4099l900,4099l900,4055xm900,4011l0,4011l0,4034l900,4034l900,4011xm900,3900l0,3900l0,3923l900,3923l900,3900xm900,3835l0,3835l0,3879l900,3879l900,3835xm900,3768l0,3768l0,3789l900,3789l900,3768xm900,3701l0,3701l0,3745l900,3745l900,3701xm900,3590l0,3590l0,3613l900,3613l900,3590xm900,3524l0,3524l0,3546l900,3546l900,3524xm900,3434l0,3434l0,3502l900,3502l900,3434xm900,3325l0,3325l0,3413l900,3413l900,3325xm900,3281l0,3281l0,3302l900,3302l900,3281xm900,3126l0,3126l0,3214l900,3214l900,3126xm900,3080l0,3080l0,3103l900,3103l900,3080xm900,3036l0,3036l0,3059l900,3059l900,3036xm900,2948l0,2948l0,2992l900,2992l900,2948xm900,2859l0,2859l0,2926l900,2926l900,2859xm900,2792l0,2792l0,2815l900,2815l900,2792xm900,2681l0,2681l0,2771l900,2771l900,2681xm900,2593l0,2593l0,2660l900,2660l900,2593xm900,2549l0,2549l0,2572l900,2572l900,2549xm900,2438l0,2438l0,2505l900,2505l900,2438xm900,2350l0,2350l0,2394l900,2394l900,2350xm900,2306l0,2306l0,2327l900,2327l900,2306xm900,2238l0,2238l0,2283l900,2283l900,2238xm900,2127l0,2127l0,2150l900,2150l900,2127xm900,2062l0,2062l0,2083l900,2083l900,2062xm900,1951l0,1951l0,2016l900,2016l900,1951xm900,1884l0,1884l0,1928l900,1928l900,1884xm900,1773l0,1773l0,1840l900,1840l900,1773xm900,1708l0,1708l0,1729l900,1729l900,1708xm900,1641l0,1641l0,1685l900,1685l900,1641xm900,1573l0,1573l0,1596l900,1596l900,1573xm900,1462l0,1462l0,1485l900,1485l900,1462xm900,1374l0,1374l0,1418l900,1418l900,1374xm900,1330l0,1330l0,1353l900,1353l900,1330xm900,1263l0,1263l0,1286l900,1286l900,1263xm900,1198l0,1198l0,1242l900,1242l900,1198xm900,1087l0,1087l0,1108l900,1108l900,1087xm900,975l0,975l0,998l900,998l900,975xm900,887l0,887l0,931l900,931l900,887xm900,843l0,843l0,864l900,864l900,843xm900,732l0,732l0,797l900,797l900,732xm900,665l0,665l0,709l900,709l900,665xm900,554l0,554l0,621l900,621l900,554xm900,489l0,489l0,533l900,533l900,489xm900,399l0,399l0,466l900,466l900,399xm900,355l0,355l0,377l900,377l900,355xm900,289l0,289l0,333l900,333l900,289xm900,222l0,222l0,243l900,243l900,222xm900,88l0,88l0,134l900,134l900,88xm900,0l0,0l0,67l900,67l900,0xe" fillcolor="black" stroked="f" o:allowincell="f" style="position:absolute;left:201;top:4586;width:509;height:3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3148" path="m900,3080l0,3080l0,3147l900,3147l900,3080xm900,3015l0,3015l0,3036l900,3036l900,3015xm900,2948l0,2948l0,2969l900,2969l900,2948xm900,2837l0,2837l0,2904l900,2904l900,2837xm900,2748l0,2748l0,2792l900,2792l900,2748xm900,2704l0,2704l0,2725l900,2725l900,2704xm900,2593l0,2593l0,2660l900,2660l900,2593xm900,2505l0,2505l0,2549l900,2549l900,2505xm900,2459l0,2459l0,2482l900,2482l900,2459xm900,2394l0,2394l0,2415l900,2415l900,2394xm900,2260l0,2260l0,2306l900,2306l900,2260xm900,2216l0,2216l0,2239l900,2239l900,2216xm900,2104l0,2104l0,2172l900,2172l900,2104xm900,2039l0,2039l0,2083l900,2083l900,2039xm900,1951l0,1951l0,1995l900,1995l900,1951xm900,1884l0,1884l0,1905l900,1905l900,1884xm900,1796l0,1796l0,1861l900,1861l900,1796xm900,1729l0,1729l0,1750l900,1750l900,1729xm900,1618l0,1618l0,1685l900,1685l900,1618xm900,1551l0,1551l0,1596l900,1596l900,1551xm900,1485l0,1485l0,1506l900,1506l900,1485xm900,1374l0,1374l0,1395l900,1395l900,1374xm900,1286l0,1286l0,1330l900,1330l900,1286xm900,1240l0,1240l0,1263l900,1263l900,1240xm900,1131l0,1131l0,1196l900,1196l900,1131xm900,1064l0,1064l0,1108l900,1108l900,1064xm900,997l0,997l0,1020l900,1020l900,997xm900,886l0,886l0,908l900,908l900,886xm900,797l0,797l0,841l900,841l900,797xm900,753l0,753l0,776l900,776l900,753xm900,598l0,598l0,686l900,686l900,598xm900,554l0,554l0,577l900,577l900,554xm900,510l0,510l0,531l900,531l900,510xm900,443l0,443l0,466l900,466l900,443xm900,310l0,310l0,355l900,355l900,310xm900,243l0,243l0,288l900,288l900,243xm900,111l0,111l0,176l900,176l900,111xm900,67l0,67l0,88l900,88l900,67xm900,0l0,0l0,44l900,44l900,0xe" fillcolor="black" stroked="f" o:allowincell="f" style="position:absolute;left:201;top:2839;width:509;height:17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0;top:140;width:999;height:165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01" w:leader="none"/>
          <w:tab w:val="left" w:pos="7885" w:leader="none"/>
        </w:tabs>
        <w:spacing w:before="145" w:after="0"/>
        <w:ind w:left="841" w:right="0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58900</wp:posOffset>
            </wp:positionH>
            <wp:positionV relativeFrom="paragraph">
              <wp:posOffset>-69850</wp:posOffset>
            </wp:positionV>
            <wp:extent cx="162560" cy="34099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337945</wp:posOffset>
                </wp:positionH>
                <wp:positionV relativeFrom="paragraph">
                  <wp:posOffset>345440</wp:posOffset>
                </wp:positionV>
                <wp:extent cx="5388610" cy="26035"/>
                <wp:effectExtent l="8890" t="8890" r="8890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25920"/>
                          <a:chOff x="0" y="0"/>
                          <a:chExt cx="53884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388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27.2pt;width:424.25pt;height:2pt" coordorigin="2107,544" coordsize="8485,40">
                <v:line id="shape_0" from="2107,544" to="10592,544" stroked="t" o:allowincell="f" style="position:absolute;mso-position-horizontal-relative:page">
                  <v:stroke color="#231f20" weight="17280" joinstyle="round" endcap="flat"/>
                  <v:fill o:detectmouseclick="t" on="false"/>
                  <w10:wrap type="topAndBottom"/>
                </v:line>
                <v:line id="shape_0" from="2107,585" to="10592,585" stroked="t" o:allowincell="f" style="position:absolute;mso-position-horizontal-relative:page">
                  <v:stroke color="#231f20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809625" cy="1695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color w:val="231F20"/>
        </w:rPr>
        <w:t>Númer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299</w:t>
        <w:tab/>
        <w:t>Lunes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020</w:t>
        <w:tab/>
        <w:t>Pági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32266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9" w:after="0"/>
        <w:ind w:left="1935" w:right="0" w:hanging="0"/>
        <w:rPr/>
      </w:pPr>
      <w:r>
        <w:rPr>
          <w:color w:val="231F20"/>
        </w:rPr>
        <w:t>1 Conserje/Mantenimiento Instalac. (vacante, 6 meses)</w:t>
      </w:r>
    </w:p>
    <w:p>
      <w:pPr>
        <w:pStyle w:val="TextBody"/>
        <w:spacing w:lineRule="auto" w:line="364" w:before="102" w:after="0"/>
        <w:ind w:left="1935" w:right="2276" w:hanging="0"/>
        <w:rPr/>
      </w:pPr>
      <w:r>
        <w:rPr>
          <w:color w:val="231F20"/>
          <w:w w:val="95"/>
        </w:rPr>
        <w:t xml:space="preserve">1 Conserje/Mantenimiento Instalac. a tiempo parcial (vacante) </w:t>
      </w:r>
      <w:r>
        <w:rPr>
          <w:color w:val="231F20"/>
          <w:u w:val="single" w:color="231F20"/>
        </w:rPr>
        <w:t>Emisora Municipal:</w:t>
      </w:r>
    </w:p>
    <w:p>
      <w:pPr>
        <w:pStyle w:val="TextBody"/>
        <w:spacing w:lineRule="exact" w:line="193"/>
        <w:ind w:left="1935" w:right="0" w:hanging="0"/>
        <w:rPr/>
      </w:pPr>
      <w:r>
        <w:rPr>
          <w:color w:val="231F20"/>
        </w:rPr>
        <w:t>1 Coordinadora de Emisora</w:t>
      </w:r>
    </w:p>
    <w:p>
      <w:pPr>
        <w:pStyle w:val="TextBody"/>
        <w:spacing w:before="103" w:after="0"/>
        <w:ind w:left="1935" w:right="0" w:hanging="0"/>
        <w:rPr/>
      </w:pPr>
      <w:r>
        <w:rPr>
          <w:color w:val="231F20"/>
        </w:rPr>
        <w:t>1 Locutor Radio y TV (vacante)</w:t>
      </w:r>
    </w:p>
    <w:p>
      <w:pPr>
        <w:pStyle w:val="TextBody"/>
        <w:spacing w:before="102" w:after="0"/>
        <w:ind w:left="1935" w:right="0" w:hanging="0"/>
        <w:rPr/>
      </w:pPr>
      <w:r>
        <w:rPr>
          <w:color w:val="231F20"/>
          <w:u w:val="single" w:color="231F20"/>
        </w:rPr>
        <w:t>Administración General:</w:t>
      </w:r>
    </w:p>
    <w:p>
      <w:pPr>
        <w:pStyle w:val="TextBody"/>
        <w:spacing w:before="103" w:after="0"/>
        <w:ind w:left="1935" w:right="0" w:hanging="0"/>
        <w:rPr/>
      </w:pPr>
      <w:r>
        <w:rPr>
          <w:color w:val="231F20"/>
        </w:rPr>
        <w:t>1 Administrativo (6 meses)</w:t>
      </w:r>
    </w:p>
    <w:p>
      <w:pPr>
        <w:pStyle w:val="TextBody"/>
        <w:spacing w:lineRule="auto" w:line="364" w:before="102" w:after="0"/>
        <w:ind w:left="1935" w:right="3509" w:hanging="0"/>
        <w:rPr/>
      </w:pPr>
      <w:r>
        <w:rPr>
          <w:color w:val="231F20"/>
          <w:w w:val="95"/>
        </w:rPr>
        <w:t>1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uxilia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dministrativ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(6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meses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 xml:space="preserve">extinguir) </w:t>
      </w:r>
      <w:r>
        <w:rPr>
          <w:color w:val="231F20"/>
        </w:rPr>
        <w:t>2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uxiliar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dministrativ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(vacantes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mese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4" w:leader="none"/>
        </w:tabs>
        <w:spacing w:lineRule="auto" w:line="364" w:before="0" w:after="0"/>
        <w:ind w:left="1935" w:right="4410" w:hanging="0"/>
        <w:jc w:val="left"/>
        <w:rPr>
          <w:sz w:val="16"/>
        </w:rPr>
      </w:pPr>
      <w:r>
        <w:rPr>
          <w:color w:val="231F20"/>
          <w:w w:val="90"/>
          <w:sz w:val="16"/>
        </w:rPr>
        <w:t xml:space="preserve">Conserje/Mantenimiento Instalac. </w:t>
      </w:r>
      <w:r>
        <w:rPr>
          <w:color w:val="231F20"/>
          <w:sz w:val="16"/>
          <w:u w:val="single" w:color="231F20"/>
        </w:rPr>
        <w:t>Servicio</w:t>
      </w:r>
      <w:r>
        <w:rPr>
          <w:color w:val="231F20"/>
          <w:spacing w:val="-11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Mantenimien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4" w:leader="none"/>
        </w:tabs>
        <w:spacing w:lineRule="exact" w:line="193" w:before="0" w:after="0"/>
        <w:ind w:left="2083" w:right="0" w:hanging="149"/>
        <w:jc w:val="left"/>
        <w:rPr>
          <w:sz w:val="16"/>
        </w:rPr>
      </w:pPr>
      <w:r>
        <w:rPr>
          <w:color w:val="231F20"/>
          <w:sz w:val="16"/>
        </w:rPr>
        <w:t>Operarios Ofic. Varios/Conductores (1</w:t>
      </w:r>
      <w:r>
        <w:rPr>
          <w:color w:val="231F20"/>
          <w:spacing w:val="-31"/>
          <w:sz w:val="16"/>
        </w:rPr>
        <w:t xml:space="preserve"> </w:t>
      </w:r>
      <w:r>
        <w:rPr>
          <w:color w:val="231F20"/>
          <w:sz w:val="16"/>
        </w:rPr>
        <w:t>vacante)</w:t>
      </w:r>
    </w:p>
    <w:p>
      <w:pPr>
        <w:pStyle w:val="TextBody"/>
        <w:spacing w:before="101" w:after="0"/>
        <w:ind w:left="1935" w:right="0" w:hanging="0"/>
        <w:rPr/>
      </w:pPr>
      <w:r>
        <w:rPr>
          <w:color w:val="231F20"/>
        </w:rPr>
        <w:t>2 Operarios Ofic. Varios/Conductores (vacantes, 6 meses)</w:t>
      </w:r>
    </w:p>
    <w:p>
      <w:pPr>
        <w:pStyle w:val="TextBody"/>
        <w:spacing w:before="102" w:after="0"/>
        <w:ind w:left="1935" w:right="0" w:hanging="0"/>
        <w:rPr/>
      </w:pPr>
      <w:r>
        <w:rPr>
          <w:color w:val="231F20"/>
        </w:rPr>
        <w:t>1 Coordinador Operarios Servicios (6 meses)</w:t>
      </w:r>
    </w:p>
    <w:p>
      <w:pPr>
        <w:pStyle w:val="TextBody"/>
        <w:spacing w:lineRule="auto" w:line="364" w:before="103" w:after="0"/>
        <w:ind w:left="1935" w:right="1892" w:hanging="0"/>
        <w:rPr/>
      </w:pPr>
      <w:r>
        <w:rPr>
          <w:color w:val="231F20"/>
          <w:w w:val="95"/>
        </w:rPr>
        <w:t xml:space="preserve">1 Operario Obras, Servicios y Mantenimiento (6 meses, a extinguir) </w:t>
      </w:r>
      <w:r>
        <w:rPr>
          <w:color w:val="231F20"/>
        </w:rPr>
        <w:t>5 Operarios Obras, Servicios y Mantenimiento (3 vacantes)</w:t>
      </w:r>
    </w:p>
    <w:p>
      <w:pPr>
        <w:pStyle w:val="TextBody"/>
        <w:spacing w:lineRule="auto" w:line="364"/>
        <w:ind w:left="1935" w:right="2128" w:hanging="0"/>
        <w:rPr/>
      </w:pPr>
      <w:r>
        <w:rPr>
          <w:color w:val="231F20"/>
          <w:w w:val="95"/>
        </w:rPr>
        <w:t>1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perario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Obras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Servicio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y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Mantenimient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(vacante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6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 xml:space="preserve">meses) </w:t>
      </w:r>
      <w:r>
        <w:rPr>
          <w:color w:val="231F20"/>
        </w:rPr>
        <w:t>1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perario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Obras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ervicios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Mantenimiento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(vacante,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 xml:space="preserve">mes) </w:t>
      </w:r>
      <w:r>
        <w:rPr>
          <w:color w:val="231F20"/>
          <w:u w:val="single" w:color="231F20"/>
        </w:rPr>
        <w:t>Limpieza</w:t>
      </w:r>
      <w:r>
        <w:rPr>
          <w:color w:val="231F20"/>
          <w:spacing w:val="-6"/>
          <w:u w:val="single" w:color="231F20"/>
        </w:rPr>
        <w:t xml:space="preserve"> </w:t>
      </w:r>
      <w:r>
        <w:rPr>
          <w:color w:val="231F20"/>
          <w:u w:val="single" w:color="231F20"/>
        </w:rPr>
        <w:t>Dependencias:</w:t>
      </w:r>
    </w:p>
    <w:p>
      <w:pPr>
        <w:pStyle w:val="TextBody"/>
        <w:spacing w:lineRule="auto" w:line="364"/>
        <w:ind w:left="1935" w:right="3461" w:hanging="0"/>
        <w:rPr/>
      </w:pPr>
      <w:r>
        <w:rPr>
          <w:color w:val="231F20"/>
          <w:w w:val="95"/>
        </w:rPr>
        <w:t xml:space="preserve">1 Limpiadora dependencias (vacante, 6 meses) </w:t>
      </w:r>
      <w:r>
        <w:rPr>
          <w:color w:val="231F20"/>
        </w:rPr>
        <w:t>1 Limpiadora dependencias (vacante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183" w:leader="none"/>
        </w:tabs>
        <w:spacing w:lineRule="exact" w:line="193" w:before="0" w:after="0"/>
        <w:ind w:left="2182" w:right="0" w:hanging="248"/>
        <w:jc w:val="left"/>
        <w:rPr/>
      </w:pPr>
      <w:r>
        <w:rPr>
          <w:color w:val="231F20"/>
        </w:rPr>
        <w:t>Indefinido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-Fijos:</w:t>
      </w:r>
    </w:p>
    <w:p>
      <w:pPr>
        <w:pStyle w:val="TextBody"/>
        <w:spacing w:before="99" w:after="0"/>
        <w:ind w:left="1935" w:right="0" w:hanging="0"/>
        <w:rPr/>
      </w:pPr>
      <w:r>
        <w:rPr>
          <w:color w:val="231F20"/>
          <w:u w:val="single" w:color="231F20"/>
        </w:rPr>
        <w:t>Urbanismo:</w:t>
      </w:r>
    </w:p>
    <w:p>
      <w:pPr>
        <w:pStyle w:val="TextBody"/>
        <w:spacing w:lineRule="auto" w:line="364" w:before="102" w:after="0"/>
        <w:ind w:left="1935" w:right="3036" w:hanging="0"/>
        <w:rPr/>
      </w:pPr>
      <w:r>
        <w:rPr>
          <w:color w:val="231F20"/>
          <w:w w:val="95"/>
        </w:rPr>
        <w:t xml:space="preserve">1 Ingeniero Técnico Industrial (6 meses, a extinguir) </w:t>
      </w:r>
      <w:r>
        <w:rPr>
          <w:color w:val="231F20"/>
          <w:u w:val="single" w:color="231F20"/>
        </w:rPr>
        <w:t>Residuos Sólidos:</w:t>
      </w:r>
    </w:p>
    <w:p>
      <w:pPr>
        <w:pStyle w:val="TextBody"/>
        <w:spacing w:lineRule="auto" w:line="364"/>
        <w:ind w:left="1935" w:right="3249" w:hanging="0"/>
        <w:rPr/>
      </w:pPr>
      <w:r>
        <w:rPr>
          <w:color w:val="231F20"/>
        </w:rPr>
        <w:t>1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Operari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Residuos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Sólidos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meses,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 xml:space="preserve">extinguir) </w:t>
      </w:r>
      <w:r>
        <w:rPr>
          <w:color w:val="231F20"/>
          <w:u w:val="single" w:color="231F20"/>
        </w:rPr>
        <w:t>Guarderí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4" w:leader="none"/>
        </w:tabs>
        <w:spacing w:lineRule="auto" w:line="364" w:before="0" w:after="0"/>
        <w:ind w:left="1935" w:right="3263" w:hanging="0"/>
        <w:jc w:val="left"/>
        <w:rPr>
          <w:sz w:val="16"/>
        </w:rPr>
      </w:pPr>
      <w:r>
        <w:rPr>
          <w:color w:val="231F20"/>
          <w:w w:val="95"/>
          <w:sz w:val="16"/>
        </w:rPr>
        <w:t>Auxiliar</w:t>
      </w:r>
      <w:r>
        <w:rPr>
          <w:color w:val="231F20"/>
          <w:spacing w:val="-1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Educación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Infantil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(6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meses,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 xml:space="preserve">extinguir) </w:t>
      </w:r>
      <w:r>
        <w:rPr>
          <w:color w:val="231F20"/>
          <w:sz w:val="16"/>
          <w:u w:val="single" w:color="231F20"/>
        </w:rPr>
        <w:t>Escuela de</w:t>
      </w:r>
      <w:r>
        <w:rPr>
          <w:color w:val="231F20"/>
          <w:spacing w:val="-13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Músic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84" w:leader="none"/>
        </w:tabs>
        <w:spacing w:lineRule="auto" w:line="364" w:before="0" w:after="0"/>
        <w:ind w:left="1935" w:right="4087" w:hanging="0"/>
        <w:jc w:val="left"/>
        <w:rPr>
          <w:sz w:val="16"/>
        </w:rPr>
      </w:pPr>
      <w:r>
        <w:rPr>
          <w:color w:val="231F20"/>
          <w:w w:val="95"/>
          <w:sz w:val="16"/>
        </w:rPr>
        <w:t>Profesores</w:t>
      </w:r>
      <w:r>
        <w:rPr>
          <w:color w:val="231F20"/>
          <w:spacing w:val="-1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tiempo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parcial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(9</w:t>
      </w:r>
      <w:r>
        <w:rPr>
          <w:color w:val="231F20"/>
          <w:spacing w:val="-11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 xml:space="preserve">meses) </w:t>
      </w:r>
      <w:r>
        <w:rPr>
          <w:color w:val="231F20"/>
          <w:sz w:val="16"/>
          <w:u w:val="single" w:color="231F20"/>
        </w:rPr>
        <w:t>Deport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4" w:leader="none"/>
        </w:tabs>
        <w:spacing w:lineRule="auto" w:line="364" w:before="0" w:after="0"/>
        <w:ind w:left="1935" w:right="1692" w:hanging="0"/>
        <w:jc w:val="left"/>
        <w:rPr>
          <w:sz w:val="16"/>
        </w:rPr>
      </w:pPr>
      <w:r>
        <w:rPr>
          <w:color w:val="231F20"/>
          <w:sz w:val="16"/>
        </w:rPr>
        <w:t>Monitor</w:t>
      </w:r>
      <w:r>
        <w:rPr>
          <w:color w:val="231F20"/>
          <w:spacing w:val="-38"/>
          <w:sz w:val="16"/>
        </w:rPr>
        <w:t xml:space="preserve"> </w:t>
      </w:r>
      <w:r>
        <w:rPr>
          <w:color w:val="231F20"/>
          <w:sz w:val="16"/>
        </w:rPr>
        <w:t>deportivo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no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titulados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tiempo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parcial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(6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meses,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 xml:space="preserve">extinguir) 1 Conserje/Mantenimiento Instalac. (6 meses, a extinguir) </w:t>
      </w:r>
      <w:r>
        <w:rPr>
          <w:color w:val="231F20"/>
          <w:sz w:val="16"/>
          <w:u w:val="single" w:color="231F20"/>
        </w:rPr>
        <w:t>Administración</w:t>
      </w:r>
      <w:r>
        <w:rPr>
          <w:color w:val="231F20"/>
          <w:spacing w:val="-6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General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84" w:leader="none"/>
        </w:tabs>
        <w:spacing w:lineRule="auto" w:line="364" w:before="0" w:after="0"/>
        <w:ind w:left="1935" w:right="3276" w:hanging="0"/>
        <w:jc w:val="left"/>
        <w:rPr>
          <w:sz w:val="16"/>
        </w:rPr>
      </w:pPr>
      <w:r>
        <w:rPr>
          <w:color w:val="231F20"/>
          <w:w w:val="95"/>
          <w:sz w:val="16"/>
        </w:rPr>
        <w:t>Auxiliares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dministrativos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(6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meses,</w:t>
      </w:r>
      <w:r>
        <w:rPr>
          <w:color w:val="231F20"/>
          <w:spacing w:val="-12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>a</w:t>
      </w:r>
      <w:r>
        <w:rPr>
          <w:color w:val="231F20"/>
          <w:spacing w:val="-13"/>
          <w:w w:val="95"/>
          <w:sz w:val="16"/>
        </w:rPr>
        <w:t xml:space="preserve"> </w:t>
      </w:r>
      <w:r>
        <w:rPr>
          <w:color w:val="231F20"/>
          <w:w w:val="95"/>
          <w:sz w:val="16"/>
        </w:rPr>
        <w:t xml:space="preserve">extinguir) </w:t>
      </w:r>
      <w:r>
        <w:rPr>
          <w:color w:val="231F20"/>
          <w:sz w:val="16"/>
          <w:u w:val="single" w:color="231F20"/>
        </w:rPr>
        <w:t>Servicio</w:t>
      </w:r>
      <w:r>
        <w:rPr>
          <w:color w:val="231F20"/>
          <w:spacing w:val="-8"/>
          <w:sz w:val="16"/>
          <w:u w:val="single" w:color="231F20"/>
        </w:rPr>
        <w:t xml:space="preserve"> </w:t>
      </w:r>
      <w:r>
        <w:rPr>
          <w:color w:val="231F20"/>
          <w:sz w:val="16"/>
          <w:u w:val="single" w:color="231F20"/>
        </w:rPr>
        <w:t>Mantenimiento:</w:t>
      </w:r>
    </w:p>
    <w:p>
      <w:pPr>
        <w:pStyle w:val="TextBody"/>
        <w:spacing w:lineRule="exact" w:line="193"/>
        <w:ind w:left="1935" w:right="0" w:hanging="0"/>
        <w:rPr/>
      </w:pPr>
      <w:r>
        <w:rPr>
          <w:color w:val="231F20"/>
        </w:rPr>
        <w:t>2 Operarios Ofic. Varios/Conductores (6 meses, a extinguir)</w:t>
      </w:r>
    </w:p>
    <w:p>
      <w:pPr>
        <w:pStyle w:val="TextBody"/>
        <w:spacing w:lineRule="auto" w:line="364" w:before="95" w:after="0"/>
        <w:ind w:left="1935" w:right="1892" w:hanging="0"/>
        <w:rPr/>
      </w:pPr>
      <w:r>
        <w:rPr>
          <w:color w:val="231F20"/>
          <w:w w:val="95"/>
        </w:rPr>
        <w:t xml:space="preserve">1 Operario Obras, Servicios y Mantenimiento (6 meses, a extinguir) </w:t>
      </w:r>
      <w:r>
        <w:rPr>
          <w:color w:val="231F20"/>
          <w:u w:val="single" w:color="231F20"/>
        </w:rPr>
        <w:t>Limpieza Dependencias:</w:t>
      </w:r>
    </w:p>
    <w:p>
      <w:pPr>
        <w:pStyle w:val="TextBody"/>
        <w:spacing w:lineRule="auto" w:line="364"/>
        <w:ind w:left="1935" w:right="1955" w:hanging="0"/>
        <w:rPr/>
      </w:pPr>
      <w:r>
        <w:rPr>
          <w:color w:val="231F20"/>
          <w:w w:val="95"/>
        </w:rPr>
        <w:t xml:space="preserve">1 Limpiadora dependencias a tiempo parcial (6 meses, a extinguir) </w:t>
      </w:r>
      <w:r>
        <w:rPr>
          <w:color w:val="231F20"/>
          <w:u w:val="single" w:color="231F20"/>
        </w:rPr>
        <w:t>Administración Financiera:</w:t>
      </w:r>
    </w:p>
    <w:p>
      <w:pPr>
        <w:sectPr>
          <w:footerReference w:type="default" r:id="rId13"/>
          <w:type w:val="nextPage"/>
          <w:pgSz w:w="11906" w:h="16838"/>
          <w:pgMar w:left="1680" w:right="1180" w:gutter="0" w:header="0" w:top="140" w:footer="1975" w:bottom="2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3"/>
        <w:ind w:left="1935" w:right="0" w:hanging="0"/>
        <w:rPr/>
      </w:pPr>
      <w:r>
        <w:rPr>
          <w:color w:val="231F20"/>
        </w:rPr>
        <w:t>1 Auxiliar Administrativo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page">
                  <wp:posOffset>146685</wp:posOffset>
                </wp:positionH>
                <wp:positionV relativeFrom="page">
                  <wp:posOffset>5708015</wp:posOffset>
                </wp:positionV>
                <wp:extent cx="517525" cy="2922905"/>
                <wp:effectExtent l="146685" t="57080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l código de verificación (CSV) permite la verficación de la integridad de una copia de</w:t>
                            </w:r>
                          </w:p>
                          <w:p>
                            <w:pPr>
                              <w:pStyle w:val="FrameContents"/>
                              <w:spacing w:before="22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.este documento electrónico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20" w:after="0"/>
                              <w:ind w:left="2" w:right="0" w:hanging="0"/>
                              <w:jc w:val="center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Este documento incorpora firma electrónica de acuerdo a la Ley 59/2003, de 19 de diciembre, de firma electrónica https://sede.calasparra.regiondemurcia.es/validacionDoc/index.jsp?entidad=3001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page">
                  <wp:posOffset>455295</wp:posOffset>
                </wp:positionH>
                <wp:positionV relativeFrom="page">
                  <wp:posOffset>2670175</wp:posOffset>
                </wp:positionV>
                <wp:extent cx="218440" cy="1440815"/>
                <wp:effectExtent l="455295" t="2670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w w:val="45"/>
                                <w:sz w:val="27"/>
                              </w:rPr>
                              <w:t>o01471cf79131f09dad07e511b030d0do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3500</wp:posOffset>
                </wp:positionH>
                <wp:positionV relativeFrom="page">
                  <wp:posOffset>88900</wp:posOffset>
                </wp:positionV>
                <wp:extent cx="635000" cy="105410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0541160"/>
                          <a:chOff x="0" y="0"/>
                          <a:chExt cx="635040" cy="10541160"/>
                        </a:xfrm>
                      </wpg:grpSpPr>
                      <wps:wsp>
                        <wps:cNvSpPr/>
                        <wps:spPr>
                          <a:xfrm>
                            <a:off x="64080" y="2823120"/>
                            <a:ext cx="324000" cy="206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5740">
                                <a:moveTo>
                                  <a:pt x="900" y="5696"/>
                                </a:moveTo>
                                <a:lnTo>
                                  <a:pt x="0" y="5696"/>
                                </a:lnTo>
                                <a:lnTo>
                                  <a:pt x="0" y="5740"/>
                                </a:lnTo>
                                <a:lnTo>
                                  <a:pt x="900" y="5740"/>
                                </a:lnTo>
                                <a:lnTo>
                                  <a:pt x="900" y="5696"/>
                                </a:lnTo>
                                <a:moveTo>
                                  <a:pt x="900" y="5652"/>
                                </a:moveTo>
                                <a:lnTo>
                                  <a:pt x="0" y="5652"/>
                                </a:lnTo>
                                <a:lnTo>
                                  <a:pt x="0" y="5673"/>
                                </a:lnTo>
                                <a:lnTo>
                                  <a:pt x="900" y="5673"/>
                                </a:lnTo>
                                <a:lnTo>
                                  <a:pt x="900" y="5652"/>
                                </a:lnTo>
                                <a:moveTo>
                                  <a:pt x="900" y="5585"/>
                                </a:moveTo>
                                <a:lnTo>
                                  <a:pt x="0" y="5585"/>
                                </a:lnTo>
                                <a:lnTo>
                                  <a:pt x="0" y="5608"/>
                                </a:lnTo>
                                <a:lnTo>
                                  <a:pt x="900" y="5608"/>
                                </a:lnTo>
                                <a:lnTo>
                                  <a:pt x="900" y="5585"/>
                                </a:lnTo>
                                <a:moveTo>
                                  <a:pt x="900" y="5474"/>
                                </a:moveTo>
                                <a:lnTo>
                                  <a:pt x="0" y="5474"/>
                                </a:lnTo>
                                <a:lnTo>
                                  <a:pt x="0" y="5497"/>
                                </a:lnTo>
                                <a:lnTo>
                                  <a:pt x="900" y="5497"/>
                                </a:lnTo>
                                <a:lnTo>
                                  <a:pt x="900" y="5474"/>
                                </a:lnTo>
                                <a:moveTo>
                                  <a:pt x="900" y="5318"/>
                                </a:moveTo>
                                <a:lnTo>
                                  <a:pt x="0" y="5318"/>
                                </a:lnTo>
                                <a:lnTo>
                                  <a:pt x="0" y="5408"/>
                                </a:lnTo>
                                <a:lnTo>
                                  <a:pt x="900" y="5408"/>
                                </a:lnTo>
                                <a:lnTo>
                                  <a:pt x="900" y="5318"/>
                                </a:lnTo>
                                <a:moveTo>
                                  <a:pt x="900" y="5274"/>
                                </a:moveTo>
                                <a:lnTo>
                                  <a:pt x="0" y="5274"/>
                                </a:lnTo>
                                <a:lnTo>
                                  <a:pt x="0" y="5297"/>
                                </a:lnTo>
                                <a:lnTo>
                                  <a:pt x="900" y="5297"/>
                                </a:lnTo>
                                <a:lnTo>
                                  <a:pt x="900" y="5274"/>
                                </a:lnTo>
                                <a:moveTo>
                                  <a:pt x="900" y="5230"/>
                                </a:moveTo>
                                <a:lnTo>
                                  <a:pt x="0" y="5230"/>
                                </a:lnTo>
                                <a:lnTo>
                                  <a:pt x="0" y="5253"/>
                                </a:lnTo>
                                <a:lnTo>
                                  <a:pt x="900" y="5253"/>
                                </a:lnTo>
                                <a:lnTo>
                                  <a:pt x="900" y="5230"/>
                                </a:lnTo>
                                <a:moveTo>
                                  <a:pt x="900" y="5142"/>
                                </a:moveTo>
                                <a:lnTo>
                                  <a:pt x="0" y="5142"/>
                                </a:lnTo>
                                <a:lnTo>
                                  <a:pt x="0" y="5207"/>
                                </a:lnTo>
                                <a:lnTo>
                                  <a:pt x="900" y="5207"/>
                                </a:lnTo>
                                <a:lnTo>
                                  <a:pt x="900" y="5142"/>
                                </a:lnTo>
                                <a:moveTo>
                                  <a:pt x="900" y="5031"/>
                                </a:moveTo>
                                <a:lnTo>
                                  <a:pt x="0" y="5031"/>
                                </a:lnTo>
                                <a:lnTo>
                                  <a:pt x="0" y="5119"/>
                                </a:lnTo>
                                <a:lnTo>
                                  <a:pt x="900" y="5119"/>
                                </a:lnTo>
                                <a:lnTo>
                                  <a:pt x="900" y="5031"/>
                                </a:lnTo>
                                <a:moveTo>
                                  <a:pt x="900" y="4964"/>
                                </a:moveTo>
                                <a:lnTo>
                                  <a:pt x="0" y="4964"/>
                                </a:lnTo>
                                <a:lnTo>
                                  <a:pt x="0" y="5008"/>
                                </a:lnTo>
                                <a:lnTo>
                                  <a:pt x="900" y="5008"/>
                                </a:lnTo>
                                <a:lnTo>
                                  <a:pt x="900" y="4964"/>
                                </a:lnTo>
                                <a:moveTo>
                                  <a:pt x="900" y="4876"/>
                                </a:moveTo>
                                <a:lnTo>
                                  <a:pt x="0" y="4876"/>
                                </a:lnTo>
                                <a:lnTo>
                                  <a:pt x="0" y="4920"/>
                                </a:lnTo>
                                <a:lnTo>
                                  <a:pt x="900" y="4920"/>
                                </a:lnTo>
                                <a:lnTo>
                                  <a:pt x="900" y="4876"/>
                                </a:lnTo>
                                <a:moveTo>
                                  <a:pt x="900" y="4809"/>
                                </a:moveTo>
                                <a:lnTo>
                                  <a:pt x="0" y="4809"/>
                                </a:lnTo>
                                <a:lnTo>
                                  <a:pt x="0" y="4853"/>
                                </a:lnTo>
                                <a:lnTo>
                                  <a:pt x="900" y="4853"/>
                                </a:lnTo>
                                <a:lnTo>
                                  <a:pt x="900" y="4809"/>
                                </a:lnTo>
                                <a:moveTo>
                                  <a:pt x="900" y="4743"/>
                                </a:moveTo>
                                <a:lnTo>
                                  <a:pt x="0" y="4743"/>
                                </a:lnTo>
                                <a:lnTo>
                                  <a:pt x="0" y="4765"/>
                                </a:lnTo>
                                <a:lnTo>
                                  <a:pt x="900" y="4765"/>
                                </a:lnTo>
                                <a:lnTo>
                                  <a:pt x="900" y="4743"/>
                                </a:lnTo>
                                <a:moveTo>
                                  <a:pt x="900" y="4609"/>
                                </a:moveTo>
                                <a:lnTo>
                                  <a:pt x="0" y="4609"/>
                                </a:lnTo>
                                <a:lnTo>
                                  <a:pt x="0" y="4676"/>
                                </a:lnTo>
                                <a:lnTo>
                                  <a:pt x="900" y="4676"/>
                                </a:lnTo>
                                <a:lnTo>
                                  <a:pt x="900" y="4609"/>
                                </a:lnTo>
                                <a:moveTo>
                                  <a:pt x="900" y="4544"/>
                                </a:moveTo>
                                <a:lnTo>
                                  <a:pt x="0" y="4544"/>
                                </a:lnTo>
                                <a:lnTo>
                                  <a:pt x="0" y="4588"/>
                                </a:lnTo>
                                <a:lnTo>
                                  <a:pt x="900" y="4588"/>
                                </a:lnTo>
                                <a:lnTo>
                                  <a:pt x="900" y="4544"/>
                                </a:lnTo>
                                <a:moveTo>
                                  <a:pt x="900" y="4498"/>
                                </a:moveTo>
                                <a:lnTo>
                                  <a:pt x="0" y="4498"/>
                                </a:lnTo>
                                <a:lnTo>
                                  <a:pt x="0" y="4521"/>
                                </a:lnTo>
                                <a:lnTo>
                                  <a:pt x="900" y="4521"/>
                                </a:lnTo>
                                <a:lnTo>
                                  <a:pt x="900" y="4498"/>
                                </a:lnTo>
                                <a:moveTo>
                                  <a:pt x="900" y="4389"/>
                                </a:moveTo>
                                <a:lnTo>
                                  <a:pt x="0" y="4389"/>
                                </a:lnTo>
                                <a:lnTo>
                                  <a:pt x="0" y="4477"/>
                                </a:lnTo>
                                <a:lnTo>
                                  <a:pt x="900" y="4477"/>
                                </a:lnTo>
                                <a:lnTo>
                                  <a:pt x="900" y="4389"/>
                                </a:lnTo>
                                <a:moveTo>
                                  <a:pt x="900" y="4299"/>
                                </a:moveTo>
                                <a:lnTo>
                                  <a:pt x="0" y="4299"/>
                                </a:lnTo>
                                <a:lnTo>
                                  <a:pt x="0" y="4366"/>
                                </a:lnTo>
                                <a:lnTo>
                                  <a:pt x="900" y="4366"/>
                                </a:lnTo>
                                <a:lnTo>
                                  <a:pt x="900" y="4299"/>
                                </a:lnTo>
                                <a:moveTo>
                                  <a:pt x="900" y="4255"/>
                                </a:moveTo>
                                <a:lnTo>
                                  <a:pt x="0" y="4255"/>
                                </a:lnTo>
                                <a:lnTo>
                                  <a:pt x="0" y="4278"/>
                                </a:lnTo>
                                <a:lnTo>
                                  <a:pt x="900" y="4278"/>
                                </a:lnTo>
                                <a:lnTo>
                                  <a:pt x="900" y="4255"/>
                                </a:lnTo>
                                <a:moveTo>
                                  <a:pt x="900" y="4144"/>
                                </a:moveTo>
                                <a:lnTo>
                                  <a:pt x="0" y="4144"/>
                                </a:lnTo>
                                <a:lnTo>
                                  <a:pt x="0" y="4211"/>
                                </a:lnTo>
                                <a:lnTo>
                                  <a:pt x="900" y="4211"/>
                                </a:lnTo>
                                <a:lnTo>
                                  <a:pt x="900" y="4144"/>
                                </a:lnTo>
                                <a:moveTo>
                                  <a:pt x="900" y="4055"/>
                                </a:moveTo>
                                <a:lnTo>
                                  <a:pt x="0" y="4055"/>
                                </a:lnTo>
                                <a:lnTo>
                                  <a:pt x="0" y="4099"/>
                                </a:lnTo>
                                <a:lnTo>
                                  <a:pt x="900" y="4099"/>
                                </a:lnTo>
                                <a:lnTo>
                                  <a:pt x="900" y="4055"/>
                                </a:lnTo>
                                <a:moveTo>
                                  <a:pt x="900" y="4011"/>
                                </a:moveTo>
                                <a:lnTo>
                                  <a:pt x="0" y="4011"/>
                                </a:lnTo>
                                <a:lnTo>
                                  <a:pt x="0" y="4034"/>
                                </a:lnTo>
                                <a:lnTo>
                                  <a:pt x="900" y="4034"/>
                                </a:lnTo>
                                <a:lnTo>
                                  <a:pt x="900" y="4011"/>
                                </a:lnTo>
                                <a:moveTo>
                                  <a:pt x="900" y="3900"/>
                                </a:moveTo>
                                <a:lnTo>
                                  <a:pt x="0" y="3900"/>
                                </a:lnTo>
                                <a:lnTo>
                                  <a:pt x="0" y="3923"/>
                                </a:lnTo>
                                <a:lnTo>
                                  <a:pt x="900" y="3923"/>
                                </a:lnTo>
                                <a:lnTo>
                                  <a:pt x="900" y="3900"/>
                                </a:lnTo>
                                <a:moveTo>
                                  <a:pt x="900" y="3835"/>
                                </a:moveTo>
                                <a:lnTo>
                                  <a:pt x="0" y="3835"/>
                                </a:lnTo>
                                <a:lnTo>
                                  <a:pt x="0" y="3879"/>
                                </a:lnTo>
                                <a:lnTo>
                                  <a:pt x="900" y="3879"/>
                                </a:lnTo>
                                <a:lnTo>
                                  <a:pt x="900" y="3835"/>
                                </a:lnTo>
                                <a:moveTo>
                                  <a:pt x="900" y="3768"/>
                                </a:moveTo>
                                <a:lnTo>
                                  <a:pt x="0" y="3768"/>
                                </a:lnTo>
                                <a:lnTo>
                                  <a:pt x="0" y="3789"/>
                                </a:lnTo>
                                <a:lnTo>
                                  <a:pt x="900" y="3789"/>
                                </a:lnTo>
                                <a:lnTo>
                                  <a:pt x="900" y="3768"/>
                                </a:lnTo>
                                <a:moveTo>
                                  <a:pt x="900" y="3701"/>
                                </a:moveTo>
                                <a:lnTo>
                                  <a:pt x="0" y="3701"/>
                                </a:lnTo>
                                <a:lnTo>
                                  <a:pt x="0" y="3745"/>
                                </a:lnTo>
                                <a:lnTo>
                                  <a:pt x="900" y="3745"/>
                                </a:lnTo>
                                <a:lnTo>
                                  <a:pt x="900" y="3701"/>
                                </a:lnTo>
                                <a:moveTo>
                                  <a:pt x="900" y="3590"/>
                                </a:moveTo>
                                <a:lnTo>
                                  <a:pt x="0" y="3590"/>
                                </a:lnTo>
                                <a:lnTo>
                                  <a:pt x="0" y="3613"/>
                                </a:lnTo>
                                <a:lnTo>
                                  <a:pt x="900" y="3613"/>
                                </a:lnTo>
                                <a:lnTo>
                                  <a:pt x="900" y="3590"/>
                                </a:lnTo>
                                <a:moveTo>
                                  <a:pt x="900" y="3524"/>
                                </a:moveTo>
                                <a:lnTo>
                                  <a:pt x="0" y="3524"/>
                                </a:lnTo>
                                <a:lnTo>
                                  <a:pt x="0" y="3546"/>
                                </a:lnTo>
                                <a:lnTo>
                                  <a:pt x="900" y="3546"/>
                                </a:lnTo>
                                <a:lnTo>
                                  <a:pt x="900" y="3524"/>
                                </a:lnTo>
                                <a:moveTo>
                                  <a:pt x="900" y="3434"/>
                                </a:moveTo>
                                <a:lnTo>
                                  <a:pt x="0" y="3434"/>
                                </a:lnTo>
                                <a:lnTo>
                                  <a:pt x="0" y="3502"/>
                                </a:lnTo>
                                <a:lnTo>
                                  <a:pt x="900" y="3502"/>
                                </a:lnTo>
                                <a:lnTo>
                                  <a:pt x="900" y="3434"/>
                                </a:lnTo>
                                <a:moveTo>
                                  <a:pt x="900" y="3325"/>
                                </a:moveTo>
                                <a:lnTo>
                                  <a:pt x="0" y="3325"/>
                                </a:lnTo>
                                <a:lnTo>
                                  <a:pt x="0" y="3413"/>
                                </a:lnTo>
                                <a:lnTo>
                                  <a:pt x="900" y="3413"/>
                                </a:lnTo>
                                <a:lnTo>
                                  <a:pt x="900" y="3325"/>
                                </a:lnTo>
                                <a:moveTo>
                                  <a:pt x="900" y="3281"/>
                                </a:moveTo>
                                <a:lnTo>
                                  <a:pt x="0" y="3281"/>
                                </a:lnTo>
                                <a:lnTo>
                                  <a:pt x="0" y="3302"/>
                                </a:lnTo>
                                <a:lnTo>
                                  <a:pt x="900" y="3302"/>
                                </a:lnTo>
                                <a:lnTo>
                                  <a:pt x="900" y="3281"/>
                                </a:lnTo>
                                <a:moveTo>
                                  <a:pt x="900" y="3126"/>
                                </a:moveTo>
                                <a:lnTo>
                                  <a:pt x="0" y="3126"/>
                                </a:lnTo>
                                <a:lnTo>
                                  <a:pt x="0" y="3214"/>
                                </a:lnTo>
                                <a:lnTo>
                                  <a:pt x="900" y="3214"/>
                                </a:lnTo>
                                <a:lnTo>
                                  <a:pt x="900" y="3126"/>
                                </a:lnTo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03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36"/>
                                </a:moveTo>
                                <a:lnTo>
                                  <a:pt x="0" y="3036"/>
                                </a:lnTo>
                                <a:lnTo>
                                  <a:pt x="0" y="3059"/>
                                </a:lnTo>
                                <a:lnTo>
                                  <a:pt x="900" y="3059"/>
                                </a:lnTo>
                                <a:lnTo>
                                  <a:pt x="900" y="3036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92"/>
                                </a:lnTo>
                                <a:lnTo>
                                  <a:pt x="900" y="2992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59"/>
                                </a:moveTo>
                                <a:lnTo>
                                  <a:pt x="0" y="2859"/>
                                </a:lnTo>
                                <a:lnTo>
                                  <a:pt x="0" y="2926"/>
                                </a:lnTo>
                                <a:lnTo>
                                  <a:pt x="900" y="2926"/>
                                </a:lnTo>
                                <a:lnTo>
                                  <a:pt x="900" y="2859"/>
                                </a:lnTo>
                                <a:moveTo>
                                  <a:pt x="900" y="2792"/>
                                </a:moveTo>
                                <a:lnTo>
                                  <a:pt x="0" y="2792"/>
                                </a:lnTo>
                                <a:lnTo>
                                  <a:pt x="0" y="2815"/>
                                </a:lnTo>
                                <a:lnTo>
                                  <a:pt x="900" y="2815"/>
                                </a:lnTo>
                                <a:lnTo>
                                  <a:pt x="900" y="2792"/>
                                </a:lnTo>
                                <a:moveTo>
                                  <a:pt x="900" y="2681"/>
                                </a:moveTo>
                                <a:lnTo>
                                  <a:pt x="0" y="2681"/>
                                </a:lnTo>
                                <a:lnTo>
                                  <a:pt x="0" y="2771"/>
                                </a:lnTo>
                                <a:lnTo>
                                  <a:pt x="900" y="2771"/>
                                </a:lnTo>
                                <a:lnTo>
                                  <a:pt x="900" y="2681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49"/>
                                </a:moveTo>
                                <a:lnTo>
                                  <a:pt x="0" y="2549"/>
                                </a:lnTo>
                                <a:lnTo>
                                  <a:pt x="0" y="2572"/>
                                </a:lnTo>
                                <a:lnTo>
                                  <a:pt x="900" y="2572"/>
                                </a:lnTo>
                                <a:lnTo>
                                  <a:pt x="900" y="2549"/>
                                </a:lnTo>
                                <a:moveTo>
                                  <a:pt x="900" y="2438"/>
                                </a:moveTo>
                                <a:lnTo>
                                  <a:pt x="0" y="2438"/>
                                </a:lnTo>
                                <a:lnTo>
                                  <a:pt x="0" y="2505"/>
                                </a:lnTo>
                                <a:lnTo>
                                  <a:pt x="900" y="2505"/>
                                </a:lnTo>
                                <a:lnTo>
                                  <a:pt x="900" y="2438"/>
                                </a:lnTo>
                                <a:moveTo>
                                  <a:pt x="900" y="2350"/>
                                </a:moveTo>
                                <a:lnTo>
                                  <a:pt x="0" y="2350"/>
                                </a:lnTo>
                                <a:lnTo>
                                  <a:pt x="0" y="2394"/>
                                </a:lnTo>
                                <a:lnTo>
                                  <a:pt x="900" y="2394"/>
                                </a:lnTo>
                                <a:lnTo>
                                  <a:pt x="900" y="2350"/>
                                </a:lnTo>
                                <a:moveTo>
                                  <a:pt x="900" y="2306"/>
                                </a:moveTo>
                                <a:lnTo>
                                  <a:pt x="0" y="2306"/>
                                </a:lnTo>
                                <a:lnTo>
                                  <a:pt x="0" y="2327"/>
                                </a:lnTo>
                                <a:lnTo>
                                  <a:pt x="900" y="2327"/>
                                </a:lnTo>
                                <a:lnTo>
                                  <a:pt x="900" y="2306"/>
                                </a:lnTo>
                                <a:moveTo>
                                  <a:pt x="900" y="2238"/>
                                </a:moveTo>
                                <a:lnTo>
                                  <a:pt x="0" y="2238"/>
                                </a:lnTo>
                                <a:lnTo>
                                  <a:pt x="0" y="2283"/>
                                </a:lnTo>
                                <a:lnTo>
                                  <a:pt x="900" y="2283"/>
                                </a:lnTo>
                                <a:lnTo>
                                  <a:pt x="900" y="2238"/>
                                </a:lnTo>
                                <a:moveTo>
                                  <a:pt x="900" y="2127"/>
                                </a:moveTo>
                                <a:lnTo>
                                  <a:pt x="0" y="2127"/>
                                </a:lnTo>
                                <a:lnTo>
                                  <a:pt x="0" y="2150"/>
                                </a:lnTo>
                                <a:lnTo>
                                  <a:pt x="900" y="2150"/>
                                </a:lnTo>
                                <a:lnTo>
                                  <a:pt x="900" y="2127"/>
                                </a:lnTo>
                                <a:moveTo>
                                  <a:pt x="900" y="2062"/>
                                </a:moveTo>
                                <a:lnTo>
                                  <a:pt x="0" y="2062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62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2016"/>
                                </a:lnTo>
                                <a:lnTo>
                                  <a:pt x="900" y="2016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28"/>
                                </a:lnTo>
                                <a:lnTo>
                                  <a:pt x="900" y="1928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73"/>
                                </a:moveTo>
                                <a:lnTo>
                                  <a:pt x="0" y="1773"/>
                                </a:lnTo>
                                <a:lnTo>
                                  <a:pt x="0" y="1840"/>
                                </a:lnTo>
                                <a:lnTo>
                                  <a:pt x="900" y="1840"/>
                                </a:lnTo>
                                <a:lnTo>
                                  <a:pt x="900" y="1773"/>
                                </a:lnTo>
                                <a:moveTo>
                                  <a:pt x="900" y="1708"/>
                                </a:moveTo>
                                <a:lnTo>
                                  <a:pt x="0" y="1708"/>
                                </a:lnTo>
                                <a:lnTo>
                                  <a:pt x="0" y="1729"/>
                                </a:lnTo>
                                <a:lnTo>
                                  <a:pt x="900" y="1729"/>
                                </a:lnTo>
                                <a:lnTo>
                                  <a:pt x="900" y="1708"/>
                                </a:lnTo>
                                <a:moveTo>
                                  <a:pt x="900" y="1641"/>
                                </a:moveTo>
                                <a:lnTo>
                                  <a:pt x="0" y="1641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41"/>
                                </a:lnTo>
                                <a:moveTo>
                                  <a:pt x="900" y="1573"/>
                                </a:moveTo>
                                <a:lnTo>
                                  <a:pt x="0" y="1573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73"/>
                                </a:lnTo>
                                <a:moveTo>
                                  <a:pt x="900" y="1462"/>
                                </a:moveTo>
                                <a:lnTo>
                                  <a:pt x="0" y="1462"/>
                                </a:lnTo>
                                <a:lnTo>
                                  <a:pt x="0" y="1485"/>
                                </a:lnTo>
                                <a:lnTo>
                                  <a:pt x="900" y="1485"/>
                                </a:lnTo>
                                <a:lnTo>
                                  <a:pt x="900" y="1462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418"/>
                                </a:lnTo>
                                <a:lnTo>
                                  <a:pt x="900" y="1418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330"/>
                                </a:moveTo>
                                <a:lnTo>
                                  <a:pt x="0" y="1330"/>
                                </a:lnTo>
                                <a:lnTo>
                                  <a:pt x="0" y="1353"/>
                                </a:lnTo>
                                <a:lnTo>
                                  <a:pt x="900" y="1353"/>
                                </a:lnTo>
                                <a:lnTo>
                                  <a:pt x="900" y="1330"/>
                                </a:lnTo>
                                <a:moveTo>
                                  <a:pt x="900" y="1263"/>
                                </a:moveTo>
                                <a:lnTo>
                                  <a:pt x="0" y="1263"/>
                                </a:lnTo>
                                <a:lnTo>
                                  <a:pt x="0" y="1286"/>
                                </a:lnTo>
                                <a:lnTo>
                                  <a:pt x="900" y="1286"/>
                                </a:lnTo>
                                <a:lnTo>
                                  <a:pt x="900" y="1263"/>
                                </a:lnTo>
                                <a:moveTo>
                                  <a:pt x="900" y="1198"/>
                                </a:moveTo>
                                <a:lnTo>
                                  <a:pt x="0" y="1198"/>
                                </a:lnTo>
                                <a:lnTo>
                                  <a:pt x="0" y="1242"/>
                                </a:lnTo>
                                <a:lnTo>
                                  <a:pt x="900" y="1242"/>
                                </a:lnTo>
                                <a:lnTo>
                                  <a:pt x="900" y="1198"/>
                                </a:lnTo>
                                <a:moveTo>
                                  <a:pt x="900" y="1087"/>
                                </a:moveTo>
                                <a:lnTo>
                                  <a:pt x="0" y="1087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87"/>
                                </a:lnTo>
                                <a:moveTo>
                                  <a:pt x="900" y="975"/>
                                </a:moveTo>
                                <a:lnTo>
                                  <a:pt x="0" y="975"/>
                                </a:lnTo>
                                <a:lnTo>
                                  <a:pt x="0" y="998"/>
                                </a:lnTo>
                                <a:lnTo>
                                  <a:pt x="900" y="998"/>
                                </a:lnTo>
                                <a:lnTo>
                                  <a:pt x="900" y="975"/>
                                </a:lnTo>
                                <a:moveTo>
                                  <a:pt x="900" y="887"/>
                                </a:moveTo>
                                <a:lnTo>
                                  <a:pt x="0" y="887"/>
                                </a:lnTo>
                                <a:lnTo>
                                  <a:pt x="0" y="931"/>
                                </a:lnTo>
                                <a:lnTo>
                                  <a:pt x="900" y="931"/>
                                </a:lnTo>
                                <a:lnTo>
                                  <a:pt x="900" y="887"/>
                                </a:lnTo>
                                <a:moveTo>
                                  <a:pt x="900" y="843"/>
                                </a:moveTo>
                                <a:lnTo>
                                  <a:pt x="0" y="843"/>
                                </a:lnTo>
                                <a:lnTo>
                                  <a:pt x="0" y="864"/>
                                </a:lnTo>
                                <a:lnTo>
                                  <a:pt x="900" y="864"/>
                                </a:lnTo>
                                <a:lnTo>
                                  <a:pt x="900" y="843"/>
                                </a:lnTo>
                                <a:moveTo>
                                  <a:pt x="900" y="732"/>
                                </a:moveTo>
                                <a:lnTo>
                                  <a:pt x="0" y="732"/>
                                </a:lnTo>
                                <a:lnTo>
                                  <a:pt x="0" y="797"/>
                                </a:lnTo>
                                <a:lnTo>
                                  <a:pt x="900" y="797"/>
                                </a:lnTo>
                                <a:lnTo>
                                  <a:pt x="900" y="732"/>
                                </a:lnTo>
                                <a:moveTo>
                                  <a:pt x="900" y="665"/>
                                </a:moveTo>
                                <a:lnTo>
                                  <a:pt x="0" y="665"/>
                                </a:lnTo>
                                <a:lnTo>
                                  <a:pt x="0" y="709"/>
                                </a:lnTo>
                                <a:lnTo>
                                  <a:pt x="900" y="709"/>
                                </a:lnTo>
                                <a:lnTo>
                                  <a:pt x="900" y="665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621"/>
                                </a:lnTo>
                                <a:lnTo>
                                  <a:pt x="900" y="621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489"/>
                                </a:moveTo>
                                <a:lnTo>
                                  <a:pt x="0" y="489"/>
                                </a:lnTo>
                                <a:lnTo>
                                  <a:pt x="0" y="533"/>
                                </a:lnTo>
                                <a:lnTo>
                                  <a:pt x="900" y="533"/>
                                </a:lnTo>
                                <a:lnTo>
                                  <a:pt x="900" y="489"/>
                                </a:lnTo>
                                <a:moveTo>
                                  <a:pt x="900" y="399"/>
                                </a:moveTo>
                                <a:lnTo>
                                  <a:pt x="0" y="399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399"/>
                                </a:lnTo>
                                <a:moveTo>
                                  <a:pt x="900" y="355"/>
                                </a:move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900" y="377"/>
                                </a:lnTo>
                                <a:lnTo>
                                  <a:pt x="900" y="355"/>
                                </a:lnTo>
                                <a:moveTo>
                                  <a:pt x="900" y="289"/>
                                </a:moveTo>
                                <a:lnTo>
                                  <a:pt x="0" y="289"/>
                                </a:lnTo>
                                <a:lnTo>
                                  <a:pt x="0" y="333"/>
                                </a:lnTo>
                                <a:lnTo>
                                  <a:pt x="900" y="333"/>
                                </a:lnTo>
                                <a:lnTo>
                                  <a:pt x="900" y="289"/>
                                </a:lnTo>
                                <a:moveTo>
                                  <a:pt x="900" y="222"/>
                                </a:moveTo>
                                <a:lnTo>
                                  <a:pt x="0" y="222"/>
                                </a:lnTo>
                                <a:lnTo>
                                  <a:pt x="0" y="243"/>
                                </a:lnTo>
                                <a:lnTo>
                                  <a:pt x="900" y="243"/>
                                </a:lnTo>
                                <a:lnTo>
                                  <a:pt x="900" y="222"/>
                                </a:lnTo>
                                <a:moveTo>
                                  <a:pt x="90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134"/>
                                </a:lnTo>
                                <a:lnTo>
                                  <a:pt x="900" y="134"/>
                                </a:lnTo>
                                <a:lnTo>
                                  <a:pt x="900" y="88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900" y="67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1713960"/>
                            <a:ext cx="324000" cy="11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0" h="3147">
                                <a:moveTo>
                                  <a:pt x="900" y="3080"/>
                                </a:moveTo>
                                <a:lnTo>
                                  <a:pt x="0" y="3080"/>
                                </a:lnTo>
                                <a:lnTo>
                                  <a:pt x="0" y="3147"/>
                                </a:lnTo>
                                <a:lnTo>
                                  <a:pt x="900" y="3147"/>
                                </a:lnTo>
                                <a:lnTo>
                                  <a:pt x="900" y="3080"/>
                                </a:lnTo>
                                <a:moveTo>
                                  <a:pt x="900" y="3015"/>
                                </a:moveTo>
                                <a:lnTo>
                                  <a:pt x="0" y="3015"/>
                                </a:lnTo>
                                <a:lnTo>
                                  <a:pt x="0" y="3036"/>
                                </a:lnTo>
                                <a:lnTo>
                                  <a:pt x="900" y="3036"/>
                                </a:lnTo>
                                <a:lnTo>
                                  <a:pt x="900" y="3015"/>
                                </a:lnTo>
                                <a:moveTo>
                                  <a:pt x="900" y="2948"/>
                                </a:moveTo>
                                <a:lnTo>
                                  <a:pt x="0" y="2948"/>
                                </a:lnTo>
                                <a:lnTo>
                                  <a:pt x="0" y="2969"/>
                                </a:lnTo>
                                <a:lnTo>
                                  <a:pt x="900" y="2969"/>
                                </a:lnTo>
                                <a:lnTo>
                                  <a:pt x="900" y="2948"/>
                                </a:lnTo>
                                <a:moveTo>
                                  <a:pt x="900" y="2837"/>
                                </a:moveTo>
                                <a:lnTo>
                                  <a:pt x="0" y="2837"/>
                                </a:lnTo>
                                <a:lnTo>
                                  <a:pt x="0" y="2904"/>
                                </a:lnTo>
                                <a:lnTo>
                                  <a:pt x="900" y="2904"/>
                                </a:lnTo>
                                <a:lnTo>
                                  <a:pt x="900" y="2837"/>
                                </a:lnTo>
                                <a:moveTo>
                                  <a:pt x="900" y="2748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92"/>
                                </a:lnTo>
                                <a:lnTo>
                                  <a:pt x="900" y="2792"/>
                                </a:lnTo>
                                <a:lnTo>
                                  <a:pt x="900" y="2748"/>
                                </a:lnTo>
                                <a:moveTo>
                                  <a:pt x="900" y="2704"/>
                                </a:moveTo>
                                <a:lnTo>
                                  <a:pt x="0" y="2704"/>
                                </a:lnTo>
                                <a:lnTo>
                                  <a:pt x="0" y="2725"/>
                                </a:lnTo>
                                <a:lnTo>
                                  <a:pt x="900" y="2725"/>
                                </a:lnTo>
                                <a:lnTo>
                                  <a:pt x="900" y="2704"/>
                                </a:lnTo>
                                <a:moveTo>
                                  <a:pt x="900" y="2593"/>
                                </a:moveTo>
                                <a:lnTo>
                                  <a:pt x="0" y="2593"/>
                                </a:lnTo>
                                <a:lnTo>
                                  <a:pt x="0" y="2660"/>
                                </a:lnTo>
                                <a:lnTo>
                                  <a:pt x="900" y="2660"/>
                                </a:lnTo>
                                <a:lnTo>
                                  <a:pt x="900" y="2593"/>
                                </a:lnTo>
                                <a:moveTo>
                                  <a:pt x="900" y="2505"/>
                                </a:moveTo>
                                <a:lnTo>
                                  <a:pt x="0" y="2505"/>
                                </a:lnTo>
                                <a:lnTo>
                                  <a:pt x="0" y="2549"/>
                                </a:lnTo>
                                <a:lnTo>
                                  <a:pt x="900" y="2549"/>
                                </a:lnTo>
                                <a:lnTo>
                                  <a:pt x="900" y="2505"/>
                                </a:lnTo>
                                <a:moveTo>
                                  <a:pt x="900" y="2459"/>
                                </a:moveTo>
                                <a:lnTo>
                                  <a:pt x="0" y="2459"/>
                                </a:lnTo>
                                <a:lnTo>
                                  <a:pt x="0" y="2482"/>
                                </a:lnTo>
                                <a:lnTo>
                                  <a:pt x="900" y="2482"/>
                                </a:lnTo>
                                <a:lnTo>
                                  <a:pt x="900" y="2459"/>
                                </a:lnTo>
                                <a:moveTo>
                                  <a:pt x="900" y="2394"/>
                                </a:moveTo>
                                <a:lnTo>
                                  <a:pt x="0" y="2394"/>
                                </a:lnTo>
                                <a:lnTo>
                                  <a:pt x="0" y="2415"/>
                                </a:lnTo>
                                <a:lnTo>
                                  <a:pt x="900" y="2415"/>
                                </a:lnTo>
                                <a:lnTo>
                                  <a:pt x="900" y="2394"/>
                                </a:lnTo>
                                <a:moveTo>
                                  <a:pt x="900" y="2260"/>
                                </a:moveTo>
                                <a:lnTo>
                                  <a:pt x="0" y="2260"/>
                                </a:lnTo>
                                <a:lnTo>
                                  <a:pt x="0" y="2306"/>
                                </a:lnTo>
                                <a:lnTo>
                                  <a:pt x="900" y="2306"/>
                                </a:lnTo>
                                <a:lnTo>
                                  <a:pt x="900" y="2260"/>
                                </a:lnTo>
                                <a:moveTo>
                                  <a:pt x="900" y="2216"/>
                                </a:moveTo>
                                <a:lnTo>
                                  <a:pt x="0" y="2216"/>
                                </a:lnTo>
                                <a:lnTo>
                                  <a:pt x="0" y="2239"/>
                                </a:lnTo>
                                <a:lnTo>
                                  <a:pt x="900" y="2239"/>
                                </a:lnTo>
                                <a:lnTo>
                                  <a:pt x="900" y="2216"/>
                                </a:lnTo>
                                <a:moveTo>
                                  <a:pt x="900" y="2104"/>
                                </a:moveTo>
                                <a:lnTo>
                                  <a:pt x="0" y="2104"/>
                                </a:lnTo>
                                <a:lnTo>
                                  <a:pt x="0" y="2172"/>
                                </a:lnTo>
                                <a:lnTo>
                                  <a:pt x="900" y="2172"/>
                                </a:lnTo>
                                <a:lnTo>
                                  <a:pt x="900" y="2104"/>
                                </a:lnTo>
                                <a:moveTo>
                                  <a:pt x="900" y="2039"/>
                                </a:moveTo>
                                <a:lnTo>
                                  <a:pt x="0" y="2039"/>
                                </a:lnTo>
                                <a:lnTo>
                                  <a:pt x="0" y="2083"/>
                                </a:lnTo>
                                <a:lnTo>
                                  <a:pt x="900" y="2083"/>
                                </a:lnTo>
                                <a:lnTo>
                                  <a:pt x="900" y="2039"/>
                                </a:lnTo>
                                <a:moveTo>
                                  <a:pt x="900" y="1951"/>
                                </a:moveTo>
                                <a:lnTo>
                                  <a:pt x="0" y="1951"/>
                                </a:lnTo>
                                <a:lnTo>
                                  <a:pt x="0" y="1995"/>
                                </a:lnTo>
                                <a:lnTo>
                                  <a:pt x="900" y="1995"/>
                                </a:lnTo>
                                <a:lnTo>
                                  <a:pt x="900" y="1951"/>
                                </a:lnTo>
                                <a:moveTo>
                                  <a:pt x="900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1905"/>
                                </a:lnTo>
                                <a:lnTo>
                                  <a:pt x="900" y="1905"/>
                                </a:lnTo>
                                <a:lnTo>
                                  <a:pt x="900" y="1884"/>
                                </a:lnTo>
                                <a:moveTo>
                                  <a:pt x="900" y="1796"/>
                                </a:moveTo>
                                <a:lnTo>
                                  <a:pt x="0" y="1796"/>
                                </a:lnTo>
                                <a:lnTo>
                                  <a:pt x="0" y="1861"/>
                                </a:lnTo>
                                <a:lnTo>
                                  <a:pt x="900" y="1861"/>
                                </a:lnTo>
                                <a:lnTo>
                                  <a:pt x="900" y="1796"/>
                                </a:lnTo>
                                <a:moveTo>
                                  <a:pt x="900" y="1729"/>
                                </a:moveTo>
                                <a:lnTo>
                                  <a:pt x="0" y="1729"/>
                                </a:lnTo>
                                <a:lnTo>
                                  <a:pt x="0" y="1750"/>
                                </a:lnTo>
                                <a:lnTo>
                                  <a:pt x="900" y="1750"/>
                                </a:lnTo>
                                <a:lnTo>
                                  <a:pt x="900" y="1729"/>
                                </a:lnTo>
                                <a:moveTo>
                                  <a:pt x="900" y="1618"/>
                                </a:moveTo>
                                <a:lnTo>
                                  <a:pt x="0" y="1618"/>
                                </a:lnTo>
                                <a:lnTo>
                                  <a:pt x="0" y="1685"/>
                                </a:lnTo>
                                <a:lnTo>
                                  <a:pt x="900" y="1685"/>
                                </a:lnTo>
                                <a:lnTo>
                                  <a:pt x="900" y="1618"/>
                                </a:lnTo>
                                <a:moveTo>
                                  <a:pt x="900" y="1551"/>
                                </a:moveTo>
                                <a:lnTo>
                                  <a:pt x="0" y="1551"/>
                                </a:lnTo>
                                <a:lnTo>
                                  <a:pt x="0" y="1596"/>
                                </a:lnTo>
                                <a:lnTo>
                                  <a:pt x="900" y="1596"/>
                                </a:lnTo>
                                <a:lnTo>
                                  <a:pt x="900" y="1551"/>
                                </a:lnTo>
                                <a:moveTo>
                                  <a:pt x="900" y="1485"/>
                                </a:moveTo>
                                <a:lnTo>
                                  <a:pt x="0" y="1485"/>
                                </a:lnTo>
                                <a:lnTo>
                                  <a:pt x="0" y="1506"/>
                                </a:lnTo>
                                <a:lnTo>
                                  <a:pt x="900" y="1506"/>
                                </a:lnTo>
                                <a:lnTo>
                                  <a:pt x="900" y="1485"/>
                                </a:lnTo>
                                <a:moveTo>
                                  <a:pt x="900" y="1374"/>
                                </a:moveTo>
                                <a:lnTo>
                                  <a:pt x="0" y="1374"/>
                                </a:lnTo>
                                <a:lnTo>
                                  <a:pt x="0" y="1395"/>
                                </a:lnTo>
                                <a:lnTo>
                                  <a:pt x="900" y="1395"/>
                                </a:lnTo>
                                <a:lnTo>
                                  <a:pt x="900" y="1374"/>
                                </a:lnTo>
                                <a:moveTo>
                                  <a:pt x="900" y="1286"/>
                                </a:moveTo>
                                <a:lnTo>
                                  <a:pt x="0" y="1286"/>
                                </a:lnTo>
                                <a:lnTo>
                                  <a:pt x="0" y="1330"/>
                                </a:lnTo>
                                <a:lnTo>
                                  <a:pt x="900" y="1330"/>
                                </a:lnTo>
                                <a:lnTo>
                                  <a:pt x="900" y="1286"/>
                                </a:lnTo>
                                <a:moveTo>
                                  <a:pt x="900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63"/>
                                </a:lnTo>
                                <a:lnTo>
                                  <a:pt x="900" y="1263"/>
                                </a:lnTo>
                                <a:lnTo>
                                  <a:pt x="900" y="1240"/>
                                </a:lnTo>
                                <a:moveTo>
                                  <a:pt x="900" y="1131"/>
                                </a:moveTo>
                                <a:lnTo>
                                  <a:pt x="0" y="1131"/>
                                </a:lnTo>
                                <a:lnTo>
                                  <a:pt x="0" y="1196"/>
                                </a:lnTo>
                                <a:lnTo>
                                  <a:pt x="900" y="1196"/>
                                </a:lnTo>
                                <a:lnTo>
                                  <a:pt x="900" y="1131"/>
                                </a:lnTo>
                                <a:moveTo>
                                  <a:pt x="900" y="1064"/>
                                </a:moveTo>
                                <a:lnTo>
                                  <a:pt x="0" y="1064"/>
                                </a:lnTo>
                                <a:lnTo>
                                  <a:pt x="0" y="1108"/>
                                </a:lnTo>
                                <a:lnTo>
                                  <a:pt x="900" y="1108"/>
                                </a:lnTo>
                                <a:lnTo>
                                  <a:pt x="900" y="1064"/>
                                </a:lnTo>
                                <a:moveTo>
                                  <a:pt x="900" y="997"/>
                                </a:moveTo>
                                <a:lnTo>
                                  <a:pt x="0" y="997"/>
                                </a:lnTo>
                                <a:lnTo>
                                  <a:pt x="0" y="1020"/>
                                </a:lnTo>
                                <a:lnTo>
                                  <a:pt x="900" y="1020"/>
                                </a:lnTo>
                                <a:lnTo>
                                  <a:pt x="900" y="997"/>
                                </a:lnTo>
                                <a:moveTo>
                                  <a:pt x="900" y="886"/>
                                </a:moveTo>
                                <a:lnTo>
                                  <a:pt x="0" y="886"/>
                                </a:lnTo>
                                <a:lnTo>
                                  <a:pt x="0" y="908"/>
                                </a:lnTo>
                                <a:lnTo>
                                  <a:pt x="900" y="908"/>
                                </a:lnTo>
                                <a:lnTo>
                                  <a:pt x="900" y="886"/>
                                </a:lnTo>
                                <a:moveTo>
                                  <a:pt x="900" y="797"/>
                                </a:moveTo>
                                <a:lnTo>
                                  <a:pt x="0" y="797"/>
                                </a:lnTo>
                                <a:lnTo>
                                  <a:pt x="0" y="841"/>
                                </a:lnTo>
                                <a:lnTo>
                                  <a:pt x="900" y="841"/>
                                </a:lnTo>
                                <a:lnTo>
                                  <a:pt x="900" y="797"/>
                                </a:lnTo>
                                <a:moveTo>
                                  <a:pt x="900" y="753"/>
                                </a:moveTo>
                                <a:lnTo>
                                  <a:pt x="0" y="753"/>
                                </a:lnTo>
                                <a:lnTo>
                                  <a:pt x="0" y="776"/>
                                </a:lnTo>
                                <a:lnTo>
                                  <a:pt x="900" y="776"/>
                                </a:lnTo>
                                <a:lnTo>
                                  <a:pt x="900" y="753"/>
                                </a:lnTo>
                                <a:moveTo>
                                  <a:pt x="900" y="598"/>
                                </a:moveTo>
                                <a:lnTo>
                                  <a:pt x="0" y="598"/>
                                </a:lnTo>
                                <a:lnTo>
                                  <a:pt x="0" y="686"/>
                                </a:lnTo>
                                <a:lnTo>
                                  <a:pt x="900" y="686"/>
                                </a:lnTo>
                                <a:lnTo>
                                  <a:pt x="900" y="598"/>
                                </a:lnTo>
                                <a:moveTo>
                                  <a:pt x="90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0" y="577"/>
                                </a:lnTo>
                                <a:lnTo>
                                  <a:pt x="900" y="577"/>
                                </a:lnTo>
                                <a:lnTo>
                                  <a:pt x="900" y="554"/>
                                </a:lnTo>
                                <a:moveTo>
                                  <a:pt x="900" y="510"/>
                                </a:moveTo>
                                <a:lnTo>
                                  <a:pt x="0" y="510"/>
                                </a:lnTo>
                                <a:lnTo>
                                  <a:pt x="0" y="531"/>
                                </a:lnTo>
                                <a:lnTo>
                                  <a:pt x="900" y="531"/>
                                </a:lnTo>
                                <a:lnTo>
                                  <a:pt x="900" y="510"/>
                                </a:lnTo>
                                <a:moveTo>
                                  <a:pt x="900" y="443"/>
                                </a:moveTo>
                                <a:lnTo>
                                  <a:pt x="0" y="443"/>
                                </a:lnTo>
                                <a:lnTo>
                                  <a:pt x="0" y="466"/>
                                </a:lnTo>
                                <a:lnTo>
                                  <a:pt x="900" y="466"/>
                                </a:lnTo>
                                <a:lnTo>
                                  <a:pt x="900" y="443"/>
                                </a:lnTo>
                                <a:moveTo>
                                  <a:pt x="900" y="310"/>
                                </a:moveTo>
                                <a:lnTo>
                                  <a:pt x="0" y="310"/>
                                </a:lnTo>
                                <a:lnTo>
                                  <a:pt x="0" y="355"/>
                                </a:lnTo>
                                <a:lnTo>
                                  <a:pt x="900" y="355"/>
                                </a:lnTo>
                                <a:lnTo>
                                  <a:pt x="900" y="310"/>
                                </a:lnTo>
                                <a:moveTo>
                                  <a:pt x="90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0" y="288"/>
                                </a:lnTo>
                                <a:lnTo>
                                  <a:pt x="900" y="288"/>
                                </a:lnTo>
                                <a:lnTo>
                                  <a:pt x="900" y="243"/>
                                </a:lnTo>
                                <a:moveTo>
                                  <a:pt x="90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76"/>
                                </a:lnTo>
                                <a:lnTo>
                                  <a:pt x="900" y="176"/>
                                </a:lnTo>
                                <a:lnTo>
                                  <a:pt x="900" y="111"/>
                                </a:lnTo>
                                <a:moveTo>
                                  <a:pt x="900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900" y="88"/>
                                </a:lnTo>
                                <a:lnTo>
                                  <a:pt x="900" y="67"/>
                                </a:lnTo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00" y="44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504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pt;width:50pt;height:830pt" coordorigin="100,140" coordsize="1000,16600">
                <v:shape id="shape_0" coordsize="901,5741" path="m900,5696l0,5696l0,5740l900,5740l900,5696xm900,5652l0,5652l0,5673l900,5673l900,5652xm900,5585l0,5585l0,5608l900,5608l900,5585xm900,5474l0,5474l0,5497l900,5497l900,5474xm900,5318l0,5318l0,5408l900,5408l900,5318xm900,5274l0,5274l0,5297l900,5297l900,5274xm900,5230l0,5230l0,5253l900,5253l900,5230xm900,5142l0,5142l0,5207l900,5207l900,5142xm900,5031l0,5031l0,5119l900,5119l900,5031xm900,4964l0,4964l0,5008l900,5008l900,4964xm900,4876l0,4876l0,4920l900,4920l900,4876xm900,4809l0,4809l0,4853l900,4853l900,4809xm900,4743l0,4743l0,4765l900,4765l900,4743xm900,4609l0,4609l0,4676l900,4676l900,4609xm900,4544l0,4544l0,4588l900,4588l900,4544xm900,4498l0,4498l0,4521l900,4521l900,4498xm900,4389l0,4389l0,4477l900,4477l900,4389xm900,4299l0,4299l0,4366l900,4366l900,4299xm900,4255l0,4255l0,4278l900,4278l900,4255xm900,4144l0,4144l0,4211l900,4211l900,4144xm900,4055l0,4055l0,4099l900,4099l900,4055xm900,4011l0,4011l0,4034l900,4034l900,4011xm900,3900l0,3900l0,3923l900,3923l900,3900xm900,3835l0,3835l0,3879l900,3879l900,3835xm900,3768l0,3768l0,3789l900,3789l900,3768xm900,3701l0,3701l0,3745l900,3745l900,3701xm900,3590l0,3590l0,3613l900,3613l900,3590xm900,3524l0,3524l0,3546l900,3546l900,3524xm900,3434l0,3434l0,3502l900,3502l900,3434xm900,3325l0,3325l0,3413l900,3413l900,3325xm900,3281l0,3281l0,3302l900,3302l900,3281xm900,3126l0,3126l0,3214l900,3214l900,3126xm900,3080l0,3080l0,3103l900,3103l900,3080xm900,3036l0,3036l0,3059l900,3059l900,3036xm900,2948l0,2948l0,2992l900,2992l900,2948xm900,2859l0,2859l0,2926l900,2926l900,2859xm900,2792l0,2792l0,2815l900,2815l900,2792xm900,2681l0,2681l0,2771l900,2771l900,2681xm900,2593l0,2593l0,2660l900,2660l900,2593xm900,2549l0,2549l0,2572l900,2572l900,2549xm900,2438l0,2438l0,2505l900,2505l900,2438xm900,2350l0,2350l0,2394l900,2394l900,2350xm900,2306l0,2306l0,2327l900,2327l900,2306xm900,2238l0,2238l0,2283l900,2283l900,2238xm900,2127l0,2127l0,2150l900,2150l900,2127xm900,2062l0,2062l0,2083l900,2083l900,2062xm900,1951l0,1951l0,2016l900,2016l900,1951xm900,1884l0,1884l0,1928l900,1928l900,1884xm900,1773l0,1773l0,1840l900,1840l900,1773xm900,1708l0,1708l0,1729l900,1729l900,1708xm900,1641l0,1641l0,1685l900,1685l900,1641xm900,1573l0,1573l0,1596l900,1596l900,1573xm900,1462l0,1462l0,1485l900,1485l900,1462xm900,1374l0,1374l0,1418l900,1418l900,1374xm900,1330l0,1330l0,1353l900,1353l900,1330xm900,1263l0,1263l0,1286l900,1286l900,1263xm900,1198l0,1198l0,1242l900,1242l900,1198xm900,1087l0,1087l0,1108l900,1108l900,1087xm900,975l0,975l0,998l900,998l900,975xm900,887l0,887l0,931l900,931l900,887xm900,843l0,843l0,864l900,864l900,843xm900,732l0,732l0,797l900,797l900,732xm900,665l0,665l0,709l900,709l900,665xm900,554l0,554l0,621l900,621l900,554xm900,489l0,489l0,533l900,533l900,489xm900,399l0,399l0,466l900,466l900,399xm900,355l0,355l0,377l900,377l900,355xm900,289l0,289l0,333l900,333l900,289xm900,222l0,222l0,243l900,243l900,222xm900,88l0,88l0,134l900,134l900,88xm900,0l0,0l0,67l900,67l900,0xe" fillcolor="black" stroked="f" o:allowincell="f" style="position:absolute;left:201;top:4586;width:509;height:3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3148" path="m900,3080l0,3080l0,3147l900,3147l900,3080xm900,3015l0,3015l0,3036l900,3036l900,3015xm900,2948l0,2948l0,2969l900,2969l900,2948xm900,2837l0,2837l0,2904l900,2904l900,2837xm900,2748l0,2748l0,2792l900,2792l900,2748xm900,2704l0,2704l0,2725l900,2725l900,2704xm900,2593l0,2593l0,2660l900,2660l900,2593xm900,2505l0,2505l0,2549l900,2549l900,2505xm900,2459l0,2459l0,2482l900,2482l900,2459xm900,2394l0,2394l0,2415l900,2415l900,2394xm900,2260l0,2260l0,2306l900,2306l900,2260xm900,2216l0,2216l0,2239l900,2239l900,2216xm900,2104l0,2104l0,2172l900,2172l900,2104xm900,2039l0,2039l0,2083l900,2083l900,2039xm900,1951l0,1951l0,1995l900,1995l900,1951xm900,1884l0,1884l0,1905l900,1905l900,1884xm900,1796l0,1796l0,1861l900,1861l900,1796xm900,1729l0,1729l0,1750l900,1750l900,1729xm900,1618l0,1618l0,1685l900,1685l900,1618xm900,1551l0,1551l0,1596l900,1596l900,1551xm900,1485l0,1485l0,1506l900,1506l900,1485xm900,1374l0,1374l0,1395l900,1395l900,1374xm900,1286l0,1286l0,1330l900,1330l900,1286xm900,1240l0,1240l0,1263l900,1263l900,1240xm900,1131l0,1131l0,1196l900,1196l900,1131xm900,1064l0,1064l0,1108l900,1108l900,1064xm900,997l0,997l0,1020l900,1020l900,997xm900,886l0,886l0,908l900,908l900,886xm900,797l0,797l0,841l900,841l900,797xm900,753l0,753l0,776l900,776l900,753xm900,598l0,598l0,686l900,686l900,598xm900,554l0,554l0,577l900,577l900,554xm900,510l0,510l0,531l900,531l900,510xm900,443l0,443l0,466l900,466l900,443xm900,310l0,310l0,355l900,355l900,310xm900,243l0,243l0,288l900,288l900,243xm900,111l0,111l0,176l900,176l900,111xm900,67l0,67l0,88l900,88l900,67xm900,0l0,0l0,44l900,44l900,0xe" fillcolor="black" stroked="f" o:allowincell="f" style="position:absolute;left:201;top:2839;width:509;height:17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0;top:140;width:999;height:165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01" w:leader="none"/>
          <w:tab w:val="left" w:pos="7885" w:leader="none"/>
        </w:tabs>
        <w:spacing w:before="145" w:after="0"/>
        <w:ind w:left="841" w:right="0" w:hanging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358900</wp:posOffset>
            </wp:positionH>
            <wp:positionV relativeFrom="paragraph">
              <wp:posOffset>-69850</wp:posOffset>
            </wp:positionV>
            <wp:extent cx="162560" cy="34099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337945</wp:posOffset>
                </wp:positionH>
                <wp:positionV relativeFrom="paragraph">
                  <wp:posOffset>345440</wp:posOffset>
                </wp:positionV>
                <wp:extent cx="5388610" cy="26035"/>
                <wp:effectExtent l="8890" t="8890" r="8890" b="317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25920"/>
                          <a:chOff x="0" y="0"/>
                          <a:chExt cx="53884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388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27.2pt;width:424.25pt;height:2pt" coordorigin="2107,544" coordsize="8485,40">
                <v:line id="shape_0" from="2107,544" to="10592,544" stroked="t" o:allowincell="f" style="position:absolute;mso-position-horizontal-relative:page">
                  <v:stroke color="#231f20" weight="17280" joinstyle="round" endcap="flat"/>
                  <v:fill o:detectmouseclick="t" on="false"/>
                  <w10:wrap type="topAndBottom"/>
                </v:line>
                <v:line id="shape_0" from="2107,585" to="10592,585" stroked="t" o:allowincell="f" style="position:absolute;mso-position-horizontal-relative:page">
                  <v:stroke color="#231f20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809625" cy="16954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color w:val="231F20"/>
        </w:rPr>
        <w:t>Númer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299</w:t>
        <w:tab/>
        <w:t>Lunes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2020</w:t>
        <w:tab/>
        <w:t>Pági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32267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177" w:leader="none"/>
        </w:tabs>
        <w:spacing w:lineRule="auto" w:line="240" w:before="99" w:after="0"/>
        <w:ind w:left="2176" w:right="0" w:hanging="242"/>
        <w:jc w:val="left"/>
        <w:rPr/>
      </w:pPr>
      <w:r>
        <w:rPr>
          <w:color w:val="231F20"/>
        </w:rPr>
        <w:t>Duració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terminada:</w:t>
      </w:r>
    </w:p>
    <w:p>
      <w:pPr>
        <w:pStyle w:val="TextBody"/>
        <w:spacing w:before="102" w:after="0"/>
        <w:ind w:left="1935" w:right="0" w:hanging="0"/>
        <w:rPr/>
      </w:pPr>
      <w:r>
        <w:rPr>
          <w:color w:val="231F20"/>
          <w:u w:val="single" w:color="231F20"/>
        </w:rPr>
        <w:t>Servicio de Ayuda a Domicilio:</w:t>
      </w:r>
    </w:p>
    <w:p>
      <w:pPr>
        <w:pStyle w:val="TextBody"/>
        <w:spacing w:before="103" w:after="0"/>
        <w:ind w:left="1935" w:right="0" w:hanging="0"/>
        <w:rPr/>
      </w:pPr>
      <w:r>
        <w:rPr>
          <w:color w:val="231F20"/>
        </w:rPr>
        <w:t>5 Auxiliares ayuda a domicilio a tiempo parcial</w:t>
      </w:r>
    </w:p>
    <w:p>
      <w:pPr>
        <w:pStyle w:val="TextBody"/>
        <w:spacing w:lineRule="auto" w:line="364" w:before="102" w:after="0"/>
        <w:ind w:left="1935" w:right="2938" w:hanging="0"/>
        <w:rPr/>
      </w:pPr>
      <w:r>
        <w:rPr>
          <w:color w:val="231F20"/>
        </w:rPr>
        <w:t>3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uxiliares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yud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omicili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iemp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arcia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(1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 xml:space="preserve">mes) </w:t>
      </w:r>
      <w:r>
        <w:rPr>
          <w:color w:val="231F20"/>
          <w:u w:val="single" w:color="231F20"/>
        </w:rPr>
        <w:t>Escuela de</w:t>
      </w:r>
      <w:r>
        <w:rPr>
          <w:color w:val="231F20"/>
          <w:spacing w:val="-12"/>
          <w:u w:val="single" w:color="231F20"/>
        </w:rPr>
        <w:t xml:space="preserve"> </w:t>
      </w:r>
      <w:r>
        <w:rPr>
          <w:color w:val="231F20"/>
          <w:u w:val="single" w:color="231F20"/>
        </w:rPr>
        <w:t>Música:</w:t>
      </w:r>
    </w:p>
    <w:p>
      <w:pPr>
        <w:pStyle w:val="TextBody"/>
        <w:spacing w:lineRule="auto" w:line="364"/>
        <w:ind w:left="1935" w:right="3096" w:hanging="0"/>
        <w:rPr/>
      </w:pPr>
      <w:r>
        <w:rPr>
          <w:color w:val="231F20"/>
          <w:w w:val="95"/>
        </w:rPr>
        <w:t xml:space="preserve">1 Profesor/Coordinador a tiempo parcial (10 meses) </w:t>
      </w:r>
      <w:r>
        <w:rPr>
          <w:color w:val="231F20"/>
        </w:rPr>
        <w:t>9 Profesores a tiempo parcial (9 meses)</w:t>
      </w:r>
    </w:p>
    <w:p>
      <w:pPr>
        <w:pStyle w:val="TextBody"/>
        <w:spacing w:lineRule="exact" w:line="193"/>
        <w:ind w:left="1935" w:right="0" w:hanging="0"/>
        <w:rPr/>
      </w:pPr>
      <w:r>
        <w:rPr>
          <w:color w:val="231F20"/>
          <w:u w:val="single" w:color="231F20"/>
        </w:rPr>
        <w:t>Servicios Culturales:</w:t>
      </w:r>
    </w:p>
    <w:p>
      <w:pPr>
        <w:pStyle w:val="TextBody"/>
        <w:spacing w:lineRule="auto" w:line="364" w:before="101" w:after="0"/>
        <w:ind w:left="1935" w:right="3257" w:hanging="0"/>
        <w:rPr/>
      </w:pPr>
      <w:r>
        <w:rPr>
          <w:color w:val="231F20"/>
        </w:rPr>
        <w:t>1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Guí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atrimoni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Museos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meses,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 xml:space="preserve">extinguir) </w:t>
      </w:r>
      <w:r>
        <w:rPr>
          <w:color w:val="231F20"/>
          <w:u w:val="single" w:color="231F20"/>
        </w:rPr>
        <w:t>Deportes:</w:t>
      </w:r>
    </w:p>
    <w:p>
      <w:pPr>
        <w:pStyle w:val="TextBody"/>
        <w:spacing w:lineRule="exact" w:line="193"/>
        <w:ind w:left="1935" w:right="0" w:hanging="0"/>
        <w:rPr/>
      </w:pPr>
      <w:r>
        <w:rPr>
          <w:color w:val="231F20"/>
        </w:rPr>
        <w:t>4 Monitores deportivos no titulados a tiempo parcial</w:t>
      </w:r>
    </w:p>
    <w:p>
      <w:pPr>
        <w:pStyle w:val="TextBody"/>
        <w:spacing w:lineRule="auto" w:line="364" w:before="103" w:after="0"/>
        <w:ind w:left="1935" w:right="2363" w:hanging="0"/>
        <w:jc w:val="both"/>
        <w:rPr/>
      </w:pPr>
      <w:r>
        <w:rPr>
          <w:color w:val="231F20"/>
        </w:rPr>
        <w:t>2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Monitore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eportivo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titulado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tiemp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arcial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(8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meses) 3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Monitore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deportivo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titulados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tiempo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>parcial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(3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meses) 6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corrist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iemp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rci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2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ses)</w:t>
      </w:r>
    </w:p>
    <w:p>
      <w:pPr>
        <w:pStyle w:val="TextBody"/>
        <w:spacing w:lineRule="auto" w:line="364"/>
        <w:ind w:left="1935" w:right="3107" w:hanging="0"/>
        <w:rPr/>
      </w:pPr>
      <w:r>
        <w:rPr>
          <w:color w:val="231F20"/>
        </w:rPr>
        <w:t>14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Monitore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natación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iempo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parcial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(2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meses) </w:t>
      </w:r>
      <w:r>
        <w:rPr>
          <w:color w:val="231F20"/>
          <w:u w:val="single" w:color="231F20"/>
        </w:rPr>
        <w:t>Administración</w:t>
      </w:r>
      <w:r>
        <w:rPr>
          <w:color w:val="231F20"/>
          <w:spacing w:val="-8"/>
          <w:u w:val="single" w:color="231F20"/>
        </w:rPr>
        <w:t xml:space="preserve"> </w:t>
      </w:r>
      <w:r>
        <w:rPr>
          <w:color w:val="231F20"/>
          <w:u w:val="single" w:color="231F20"/>
        </w:rPr>
        <w:t>General:</w:t>
      </w:r>
    </w:p>
    <w:p>
      <w:pPr>
        <w:pStyle w:val="TextBody"/>
        <w:spacing w:lineRule="auto" w:line="364"/>
        <w:ind w:left="1935" w:right="4403" w:hanging="0"/>
        <w:rPr/>
      </w:pPr>
      <w:r>
        <w:rPr>
          <w:color w:val="231F20"/>
          <w:w w:val="95"/>
        </w:rPr>
        <w:t>1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Conserje/Mantenimiento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 xml:space="preserve">Instalac. </w:t>
      </w:r>
      <w:r>
        <w:rPr>
          <w:color w:val="231F20"/>
          <w:u w:val="single" w:color="231F20"/>
        </w:rPr>
        <w:t>Servicio</w:t>
      </w:r>
      <w:r>
        <w:rPr>
          <w:color w:val="231F20"/>
          <w:spacing w:val="-11"/>
          <w:u w:val="single" w:color="231F20"/>
        </w:rPr>
        <w:t xml:space="preserve"> </w:t>
      </w:r>
      <w:r>
        <w:rPr>
          <w:color w:val="231F20"/>
          <w:u w:val="single" w:color="231F20"/>
        </w:rPr>
        <w:t>Mantenimiento:</w:t>
      </w:r>
    </w:p>
    <w:p>
      <w:pPr>
        <w:pStyle w:val="TextBody"/>
        <w:spacing w:lineRule="exact" w:line="193"/>
        <w:ind w:left="1935" w:right="0" w:hanging="0"/>
        <w:rPr/>
      </w:pPr>
      <w:r>
        <w:rPr>
          <w:color w:val="231F20"/>
        </w:rPr>
        <w:t>3 Operarios Oficios Varios/Conductor</w:t>
      </w:r>
    </w:p>
    <w:p>
      <w:pPr>
        <w:pStyle w:val="TextBody"/>
        <w:spacing w:before="98" w:after="0"/>
        <w:ind w:left="1935" w:right="0" w:hanging="0"/>
        <w:rPr/>
      </w:pPr>
      <w:r>
        <w:rPr>
          <w:color w:val="231F20"/>
        </w:rPr>
        <w:t>2 Operarios de obras y servicios</w:t>
      </w:r>
    </w:p>
    <w:p>
      <w:pPr>
        <w:pStyle w:val="TextBody"/>
        <w:spacing w:before="103" w:after="0"/>
        <w:ind w:left="1935" w:right="0" w:hanging="0"/>
        <w:rPr/>
      </w:pPr>
      <w:r>
        <w:rPr>
          <w:color w:val="231F20"/>
        </w:rPr>
        <w:t>2 Operarios de obras y servicios (6 meses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193" w:leader="none"/>
        </w:tabs>
        <w:spacing w:lineRule="auto" w:line="240" w:before="102" w:after="0"/>
        <w:ind w:left="2192" w:right="0" w:hanging="258"/>
        <w:jc w:val="left"/>
        <w:rPr/>
      </w:pPr>
      <w:r>
        <w:rPr>
          <w:color w:val="231F20"/>
        </w:rPr>
        <w:t>Eventuales:</w:t>
      </w:r>
    </w:p>
    <w:p>
      <w:pPr>
        <w:pStyle w:val="TextBody"/>
        <w:spacing w:before="103" w:after="0"/>
        <w:ind w:left="1935" w:right="0" w:hanging="0"/>
        <w:rPr/>
      </w:pPr>
      <w:r>
        <w:rPr>
          <w:color w:val="231F20"/>
          <w:u w:val="single" w:color="231F20"/>
        </w:rPr>
        <w:t>Administración Genera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4" w:leader="none"/>
        </w:tabs>
        <w:spacing w:lineRule="auto" w:line="240" w:before="102" w:after="0"/>
        <w:ind w:left="2083" w:right="0" w:hanging="149"/>
        <w:jc w:val="left"/>
        <w:rPr>
          <w:sz w:val="16"/>
        </w:rPr>
      </w:pPr>
      <w:r>
        <w:rPr>
          <w:color w:val="231F20"/>
          <w:sz w:val="16"/>
        </w:rPr>
        <w:t>Secretario/a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Alcaldí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364" w:before="1" w:after="0"/>
        <w:ind w:left="1935" w:right="1404" w:hanging="165"/>
        <w:rPr/>
      </w:pPr>
      <w:r>
        <w:rPr>
          <w:color w:val="231F20"/>
          <w:w w:val="95"/>
        </w:rPr>
        <w:t xml:space="preserve">Organismo Autónomo Residencia de Ancianos - Plantilla de Personal </w:t>
      </w:r>
      <w:r>
        <w:rPr>
          <w:color w:val="231F20"/>
        </w:rPr>
        <w:t>Personal Laboral Fij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4" w:leader="none"/>
        </w:tabs>
        <w:spacing w:lineRule="exact" w:line="193" w:before="0" w:after="0"/>
        <w:ind w:left="2083" w:right="0" w:hanging="149"/>
        <w:jc w:val="left"/>
        <w:rPr>
          <w:sz w:val="16"/>
        </w:rPr>
      </w:pPr>
      <w:r>
        <w:rPr>
          <w:color w:val="231F20"/>
          <w:sz w:val="16"/>
        </w:rPr>
        <w:t>Auxiliares de</w:t>
      </w:r>
      <w:r>
        <w:rPr>
          <w:color w:val="231F20"/>
          <w:spacing w:val="-10"/>
          <w:sz w:val="16"/>
        </w:rPr>
        <w:t xml:space="preserve"> </w:t>
      </w:r>
      <w:r>
        <w:rPr>
          <w:color w:val="231F20"/>
          <w:sz w:val="16"/>
        </w:rPr>
        <w:t>Clínic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02"/>
        <w:ind w:left="1605" w:right="1298" w:firstLine="330"/>
        <w:jc w:val="both"/>
        <w:rPr/>
      </w:pPr>
      <w:r>
        <w:rPr>
          <w:color w:val="231F20"/>
        </w:rPr>
        <w:t>Segú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ispuest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171.1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Legislativ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2/2004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de 5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rzo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prueb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x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fundi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gulador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 las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Haciendas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Locales,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podrá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nterponer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irectament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contra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 xml:space="preserve">referenciado </w:t>
      </w:r>
      <w:r>
        <w:rPr>
          <w:color w:val="231F20"/>
          <w:spacing w:val="3"/>
        </w:rPr>
        <w:t>Presupuest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3"/>
        </w:rPr>
        <w:t>General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3"/>
        </w:rPr>
        <w:t>recurso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3"/>
        </w:rPr>
        <w:t>contencioso-administrativ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3"/>
        </w:rPr>
        <w:t>plaz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4"/>
        </w:rPr>
        <w:t xml:space="preserve">dos </w:t>
      </w:r>
      <w:r>
        <w:rPr>
          <w:color w:val="231F20"/>
          <w:spacing w:val="3"/>
        </w:rPr>
        <w:t>mes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3"/>
        </w:rPr>
        <w:t>conta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3"/>
        </w:rPr>
        <w:t>des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2"/>
        </w:rPr>
        <w:t>dí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3"/>
        </w:rPr>
        <w:t>siguien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3"/>
        </w:rPr>
        <w:t>publicació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3"/>
        </w:rPr>
        <w:t>est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3"/>
        </w:rPr>
        <w:t>anunci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4"/>
        </w:rPr>
        <w:t xml:space="preserve">el </w:t>
      </w:r>
      <w:r>
        <w:rPr>
          <w:color w:val="231F20"/>
        </w:rPr>
        <w:t>Boletín Oficial de la Región d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Murcia.</w:t>
      </w:r>
    </w:p>
    <w:p>
      <w:pPr>
        <w:pStyle w:val="TextBody"/>
        <w:spacing w:lineRule="auto" w:line="302" w:before="49" w:after="0"/>
        <w:ind w:left="1605" w:right="1301" w:firstLine="330"/>
        <w:jc w:val="both"/>
        <w:rPr/>
      </w:pPr>
      <w:r>
        <w:rPr>
          <w:color w:val="231F20"/>
        </w:rPr>
        <w:t>E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3"/>
        </w:rPr>
        <w:t>Calasparra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3"/>
        </w:rPr>
        <w:t>diciemb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2"/>
        </w:rPr>
        <w:t>2020.—L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3"/>
        </w:rPr>
        <w:t>Alcaldesa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res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4"/>
        </w:rPr>
        <w:t xml:space="preserve">García </w:t>
      </w:r>
      <w:r>
        <w:rPr>
          <w:color w:val="231F20"/>
        </w:rPr>
        <w:t>Sánche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/>
        <mc:AlternateContent>
          <mc:Choice Requires="wpg">
            <w:drawing>
              <wp:anchor behindDoc="1" distT="0" distB="0" distL="114300" distR="104140" simplePos="0" locked="0" layoutInCell="0" allowOverlap="1" relativeHeight="50">
                <wp:simplePos x="0" y="0"/>
                <wp:positionH relativeFrom="page">
                  <wp:posOffset>1337945</wp:posOffset>
                </wp:positionH>
                <wp:positionV relativeFrom="paragraph">
                  <wp:posOffset>224155</wp:posOffset>
                </wp:positionV>
                <wp:extent cx="5401945" cy="224155"/>
                <wp:effectExtent l="3175" t="3175" r="0" b="4889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4280"/>
                          <a:chOff x="0" y="0"/>
                          <a:chExt cx="54018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12640" y="38160"/>
                            <a:ext cx="762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12240"/>
                            <a:ext cx="8222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84153A"/>
                                  <w:lang w:val="en-US"/>
                                </w:rPr>
                                <w:t>NPE: A-281220-76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720"/>
                            <a:ext cx="1443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D.L.</w:t>
                              </w:r>
                              <w:r>
                                <w:rPr>
                                  <w:sz w:val="12"/>
                                  <w:spacing w:val="-20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MU-395/1985</w:t>
                              </w:r>
                              <w:r>
                                <w:rPr>
                                  <w:sz w:val="12"/>
                                  <w:spacing w:val="-19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spacing w:val="-20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ISSN:</w:t>
                              </w:r>
                              <w:r>
                                <w:rPr>
                                  <w:sz w:val="12"/>
                                  <w:spacing w:val="-19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Verdana" w:hAnsi="Verdana" w:eastAsia="Calibri" w:cs="" w:cstheme="minorBidi" w:eastAsiaTheme="minorHAnsi"/>
                                  <w:color w:val="231F20"/>
                                  <w:lang w:val="en-US"/>
                                </w:rPr>
                                <w:t>1989-147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7.65pt;width:425.35pt;height:17.65pt" coordorigin="2107,353" coordsize="8507,353">
                <v:line id="shape_0" from="2107,353" to="10592,353" stroked="t" o:allowincell="f" style="position:absolute;mso-position-horizontal-relative:page">
                  <v:stroke color="#231f20" weight="576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9;top:413;width:1200;height:2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18"/>
      <w:type w:val="nextPage"/>
      <w:pgSz w:w="11906" w:h="16838"/>
      <w:pgMar w:left="1680" w:right="1180" w:gutter="0" w:header="0" w:top="14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355090</wp:posOffset>
              </wp:positionH>
              <wp:positionV relativeFrom="page">
                <wp:posOffset>9299575</wp:posOffset>
              </wp:positionV>
              <wp:extent cx="835025" cy="1257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4153A"/>
                              <w:w w:val="95"/>
                              <w:sz w:val="14"/>
                            </w:rPr>
                            <w:t>NPE: A-281220-76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5pt;height:9.9pt;mso-wrap-distance-left:9pt;mso-wrap-distance-right:9pt;mso-wrap-distance-top:0pt;mso-wrap-distance-bottom:0pt;margin-top:732.25pt;mso-position-vertical-relative:page;margin-left:10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84153A"/>
                        <w:w w:val="95"/>
                        <w:sz w:val="14"/>
                      </w:rPr>
                      <w:t>NPE: A-281220-76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355090</wp:posOffset>
              </wp:positionH>
              <wp:positionV relativeFrom="page">
                <wp:posOffset>9299575</wp:posOffset>
              </wp:positionV>
              <wp:extent cx="835025" cy="12573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4153A"/>
                              <w:w w:val="95"/>
                              <w:sz w:val="14"/>
                            </w:rPr>
                            <w:t>NPE: A-281220-76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5pt;height:9.9pt;mso-wrap-distance-left:9pt;mso-wrap-distance-right:9pt;mso-wrap-distance-top:0pt;mso-wrap-distance-bottom:0pt;margin-top:732.25pt;mso-position-vertical-relative:page;margin-left:10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84153A"/>
                        <w:w w:val="95"/>
                        <w:sz w:val="14"/>
                      </w:rPr>
                      <w:t>NPE: A-281220-76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355090</wp:posOffset>
              </wp:positionH>
              <wp:positionV relativeFrom="page">
                <wp:posOffset>9299575</wp:posOffset>
              </wp:positionV>
              <wp:extent cx="835025" cy="12573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4153A"/>
                              <w:w w:val="95"/>
                              <w:sz w:val="14"/>
                            </w:rPr>
                            <w:t>NPE: A-281220-76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5pt;height:9.9pt;mso-wrap-distance-left:9pt;mso-wrap-distance-right:9pt;mso-wrap-distance-top:0pt;mso-wrap-distance-bottom:0pt;margin-top:732.25pt;mso-position-vertical-relative:page;margin-left:10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84153A"/>
                        <w:w w:val="95"/>
                        <w:sz w:val="14"/>
                      </w:rPr>
                      <w:t>NPE: A-281220-76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355090</wp:posOffset>
              </wp:positionH>
              <wp:positionV relativeFrom="page">
                <wp:posOffset>9299575</wp:posOffset>
              </wp:positionV>
              <wp:extent cx="835025" cy="12573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4153A"/>
                              <w:w w:val="95"/>
                              <w:sz w:val="14"/>
                            </w:rPr>
                            <w:t>NPE: A-281220-76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5.75pt;height:9.9pt;mso-wrap-distance-left:9pt;mso-wrap-distance-right:9pt;mso-wrap-distance-top:0pt;mso-wrap-distance-bottom:0pt;margin-top:732.25pt;mso-position-vertical-relative:page;margin-left:106.7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84153A"/>
                        <w:w w:val="95"/>
                        <w:sz w:val="14"/>
                      </w:rPr>
                      <w:t>NPE: A-281220-76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83" w:hanging="148"/>
      </w:pPr>
      <w:rPr>
        <w:sz w:val="16"/>
        <w:szCs w:val="16"/>
        <w:w w:val="93"/>
        <w:rFonts w:ascii="Verdana" w:hAnsi="Verdana" w:eastAsia="Verdana" w:cs="Verdana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6" w:hanging="1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2" w:hanging="1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1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1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1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1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1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14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35" w:hanging="148"/>
      </w:pPr>
      <w:rPr>
        <w:sz w:val="16"/>
        <w:szCs w:val="16"/>
        <w:w w:val="93"/>
        <w:rFonts w:ascii="Verdana" w:hAnsi="Verdana" w:eastAsia="Verdana" w:cs="Verdana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1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0" w:hanging="1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1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1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1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148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35" w:hanging="148"/>
      </w:pPr>
      <w:rPr>
        <w:sz w:val="16"/>
        <w:szCs w:val="16"/>
        <w:w w:val="93"/>
        <w:rFonts w:ascii="Verdana" w:hAnsi="Verdana" w:eastAsia="Verdana" w:cs="Verdana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1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0" w:hanging="1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1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1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1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148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935" w:hanging="148"/>
      </w:pPr>
      <w:rPr>
        <w:sz w:val="16"/>
        <w:szCs w:val="16"/>
        <w:w w:val="93"/>
        <w:rFonts w:ascii="Verdana" w:hAnsi="Verdana" w:eastAsia="Verdana" w:cs="Verdana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1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0" w:hanging="1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1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1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1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148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935" w:hanging="148"/>
      </w:pPr>
      <w:rPr>
        <w:sz w:val="16"/>
        <w:szCs w:val="16"/>
        <w:w w:val="93"/>
        <w:rFonts w:ascii="Verdana" w:hAnsi="Verdana" w:eastAsia="Verdana" w:cs="Verdana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1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0" w:hanging="1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1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1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1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1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148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184" w:hanging="249"/>
      </w:pPr>
      <w:rPr>
        <w:sz w:val="16"/>
        <w:spacing w:val="-1"/>
        <w:b/>
        <w:szCs w:val="16"/>
        <w:bCs/>
        <w:w w:val="93"/>
        <w:rFonts w:ascii="Verdana" w:hAnsi="Verdana" w:eastAsia="Verdana" w:cs="Verdana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6" w:hanging="24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2" w:hanging="24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8" w:hanging="24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4" w:hanging="24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24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24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24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249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935" w:right="0" w:hanging="0"/>
      <w:outlineLvl w:val="1"/>
    </w:pPr>
    <w:rPr>
      <w:rFonts w:ascii="Verdana" w:hAnsi="Verdana" w:eastAsia="Verdana" w:cs="Verdana"/>
      <w:b/>
      <w:bCs/>
      <w:sz w:val="16"/>
      <w:szCs w:val="16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6"/>
      <w:szCs w:val="16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35" w:right="0" w:hanging="0"/>
    </w:pPr>
    <w:rPr>
      <w:rFonts w:ascii="Verdana" w:hAnsi="Verdana" w:eastAsia="Verdana" w:cs="Verdana"/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spacing w:before="27" w:after="0"/>
      <w:ind w:left="0" w:right="41" w:hanging="0"/>
      <w:jc w:val="right"/>
    </w:pPr>
    <w:rPr>
      <w:rFonts w:ascii="Verdana" w:hAnsi="Verdana" w:eastAsia="Verdana" w:cs="Verdana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7:14Z</dcterms:created>
  <dc:creator/>
  <dc:description/>
  <dc:language>en-US</dc:language>
  <cp:lastModifiedBy/>
  <dcterms:modified xsi:type="dcterms:W3CDTF">2021-09-14T14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LastSaved">
    <vt:filetime>2021-09-14T00:00:00Z</vt:filetime>
  </property>
</Properties>
</file>