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rPr/>
      </w:pPr>
      <w:r>
        <w:rPr/>
        <w:t xml:space="preserve">CONVOCATORIA REUNÓN JUNTA DIRECTIVA DE LA ASOCIACIÓN DE COMERCIANTES DE MARINES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acuerdo de la Sra. Presidenta de la Junta Directiva de “La Asociación de Comerciantes de Marines” se convoca a todas las integrantes de la Junta a la reunión que tendrá lugar el próximo martes 23 de octubre de 2018 en las Oficinas del Ayuntamiento de Marines sito en la Plaza del Ayuntamiento, 4 de Marines, a las 15:00 horas en primera convocatoria y a las 15:30 horas en segunda convocatoria, con el siguiente orden del dí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ngra2detindependien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a y aprobación del acta de la Asamblea General Ordinaria del pasado 23 de julio de 2018</w:t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orería: Estado Cuentas</w:t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ciones trabajadas en las distintas comisiones de trabajo y su aprobación si procede</w:t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ción de la reunión mantenida el pasado día 11 de septiembre de 2018 en la Mancomunitat Camp de Túria con las asociaciones de la comarca.</w:t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bación si procede para adherirse al Acuerdo Territorial de Empleo de la Mancomunitat Camp de Túria.</w:t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egos y preguntas</w:t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convocatoria se pone en conocimiento del Ayuntamiento, a los efectos oportunos.</w:t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/>
      </w:pPr>
      <w:r>
        <w:rPr>
          <w:rFonts w:cs="Calibri" w:ascii="Calibri" w:hAnsi="Calibri"/>
          <w:sz w:val="22"/>
          <w:szCs w:val="22"/>
        </w:rPr>
        <w:t>En Marines, a 1 de octubre de 2018</w:t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cretaria</w:t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ía Ángeles Ortiz Romero</w:t>
      </w:r>
    </w:p>
    <w:p>
      <w:pPr>
        <w:pStyle w:val="Sangra2detindependiente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24314909E</w:t>
      </w:r>
    </w:p>
    <w:p>
      <w:pPr>
        <w:pStyle w:val="Sangra2detindependiente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angra2detindependiente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8712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Comic Sans MS" w:hAnsi="Comic Sans MS" w:cs="Comic Sans MS"/>
      <w:color w:val="0000FF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color w:val="0000FF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7:00Z</dcterms:created>
  <dc:creator>usuario</dc:creator>
  <dc:description/>
  <cp:keywords/>
  <dc:language>en-US</dc:language>
  <cp:lastModifiedBy>Tecnico8at</cp:lastModifiedBy>
  <cp:lastPrinted>2018-09-20T14:30:00Z</cp:lastPrinted>
  <dcterms:modified xsi:type="dcterms:W3CDTF">2018-09-20T12:59:00Z</dcterms:modified>
  <cp:revision>4</cp:revision>
  <dc:subject/>
  <dc:title>A: Socios Discapacitados, Socios Protectores y Socios Colaboradores</dc:title>
</cp:coreProperties>
</file>