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75335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8955</wp:posOffset>
                </wp:positionH>
                <wp:positionV relativeFrom="paragraph">
                  <wp:posOffset>-231140</wp:posOffset>
                </wp:positionV>
                <wp:extent cx="1229995" cy="1111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24" w:dyaOrig="455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95pt;height:78.85pt" filled="f" o:ole="">
                                  <v:imagedata r:id="rId4" o:title=""/>
                                </v:shape>
                                <o:OLEObject Type="Embed" ProgID="" ShapeID="ole_rId3" DrawAspect="Content" ObjectID="_1262904290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85pt;height:87.55pt;mso-wrap-distance-left:9.05pt;mso-wrap-distance-right:9.05pt;mso-wrap-distance-top:0pt;mso-wrap-distance-bottom:0pt;margin-top:-18.2pt;mso-position-vertical-relative:text;margin-left:4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24" w:dyaOrig="455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95pt;height:78.85pt" filled="f" o:ole="">
                            <v:imagedata r:id="rId6" o:title=""/>
                          </v:shape>
                          <o:OLEObject Type="Embed" ProgID="" ShapeID="ole_rId5" DrawAspect="Content" ObjectID="_210353008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1609090" cy="671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GESTION DE MULTAS DE CIRCULACION / GESTIO MULTES DE CIRCULA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2.85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GESTION DE MULTAS DE CIRCULACION / GESTIO MULTES DE CIRCULA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9050</wp:posOffset>
                </wp:positionV>
                <wp:extent cx="2752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Espai per a etiqueta del Regi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1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>Espai per a etiqueta del Regi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38290" cy="206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63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1 DATOS DEL EXPEDIENTE / DADES DEL EXPED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16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1 DATOS DEL EXPEDIENTE / DADES DEL EXPED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Núm.Expediente / Núm Expedient_______________________Matrícula vehículo /Matricula vehicle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cha Denuncia/Data Denuncia__________________Hora/Hora_________Lugar/Lloc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53670</wp:posOffset>
                </wp:positionV>
                <wp:extent cx="6638290" cy="206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63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2 DATOS DEL /DE LA INTERESADO/A  / DADES DEL / DE LA INTERESAT/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16.25pt;mso-wrap-distance-left:9.05pt;mso-wrap-distance-right:9.05pt;mso-wrap-distance-top:0pt;mso-wrap-distance-bottom:0pt;margin-top:1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2 DATOS DEL /DE LA INTERESADO/A  / DADES DEL / DE LA INTERESAT/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,NIF,CIF_________________________Nombre o Razon Social/Nom o Raó Social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ellidos/Congnoms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micilio/Domicili________________________________________Localidad/Localitat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6638290" cy="206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63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3 NATURALEZA DEL ESCRITO / NATURALESA DEL ESCRIT (márquese lo que proceda/ creu el que procedix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16.25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3 NATURALEZA DEL ESCRITO / NATURALESA DEL ESCRIT (márquese lo que proceda/ creu el que procedix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 ] Alegación /Alegació  [ ] Recurso de Reposición /Recurs de Reposici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6638290" cy="206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63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4  EXPONE / EXPO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16.2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4  EXPONE / EXPO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6638290" cy="3323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61.7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205480</wp:posOffset>
                </wp:positionV>
                <wp:extent cx="6638290" cy="2063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63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5 SOLICITA/ SOLIC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16.25pt;mso-wrap-distance-left:9.05pt;mso-wrap-distance-right:9.05pt;mso-wrap-distance-top:0pt;mso-wrap-distance-bottom:0pt;margin-top:25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5 SOLICITA/ SOLI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548380</wp:posOffset>
                </wp:positionV>
                <wp:extent cx="6638290" cy="5803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7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___________a______de__________________de 2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118745</wp:posOffset>
                </wp:positionV>
                <wp:extent cx="1380490" cy="6311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Fir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7pt;mso-wrap-distance-left:9.05pt;mso-wrap-distance-right:9.05pt;mso-wrap-distance-top:0pt;mso-wrap-distance-bottom:0pt;margin-top: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3:00Z</dcterms:created>
  <dc:creator>ESTEVE</dc:creator>
  <dc:description/>
  <cp:keywords/>
  <dc:language>en-US</dc:language>
  <cp:lastModifiedBy>admin</cp:lastModifiedBy>
  <cp:lastPrinted>2011-05-19T09:06:00Z</cp:lastPrinted>
  <dcterms:modified xsi:type="dcterms:W3CDTF">2021-11-15T13:03:00Z</dcterms:modified>
  <cp:revision>2</cp:revision>
  <dc:subject/>
  <dc:title/>
</cp:coreProperties>
</file>