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ÒRIA</w:t>
      </w:r>
    </w:p>
    <w:p>
      <w:pPr>
        <w:pStyle w:val="Textoindependiente22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oindependiente22"/>
        <w:ind w:right="-285" w:hanging="0"/>
        <w:rPr/>
      </w:pPr>
      <w:r>
        <w:rPr>
          <w:sz w:val="28"/>
          <w:szCs w:val="28"/>
        </w:rPr>
        <w:t xml:space="preserve">En compliment de la Resolució de l’Alcaldia de data de hui, us convoque a la </w:t>
      </w:r>
      <w:r>
        <w:rPr>
          <w:b/>
          <w:sz w:val="28"/>
          <w:szCs w:val="28"/>
          <w:u w:val="single"/>
        </w:rPr>
        <w:t>sessió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extraordinària </w:t>
      </w:r>
      <w:r>
        <w:rPr>
          <w:sz w:val="28"/>
          <w:szCs w:val="28"/>
        </w:rPr>
        <w:t xml:space="preserve">del Ple de l’Ajuntament que tindrà lloc el  proper </w:t>
      </w:r>
      <w:r>
        <w:rPr>
          <w:b/>
          <w:sz w:val="28"/>
          <w:szCs w:val="28"/>
        </w:rPr>
        <w:t>dilluns,</w:t>
      </w:r>
      <w:r>
        <w:rPr>
          <w:sz w:val="28"/>
          <w:szCs w:val="28"/>
        </w:rPr>
        <w:t xml:space="preserve"> dia </w:t>
      </w:r>
      <w:r>
        <w:rPr>
          <w:b/>
          <w:sz w:val="28"/>
          <w:szCs w:val="28"/>
          <w:u w:val="single"/>
        </w:rPr>
        <w:t xml:space="preserve"> 1 d’abril de 2019, a les nou hores i quinze minuts 09,15 h)</w:t>
      </w:r>
      <w:r>
        <w:rPr>
          <w:sz w:val="28"/>
          <w:szCs w:val="28"/>
        </w:rPr>
        <w:t xml:space="preserve"> i amb el segü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ORDRE DEL DI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Únic.- Designació,  mitjançant sorteig, dels membres de les Meses Electorals amb motiu de les Eleccions Generals i Autonòmiques, que tindran lloc el proper dia 28 d’abril de 2019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oindependiente22"/>
        <w:ind w:right="-710" w:hanging="0"/>
        <w:rPr/>
      </w:pPr>
      <w:r>
        <w:rPr>
          <w:sz w:val="28"/>
          <w:szCs w:val="28"/>
        </w:rPr>
        <w:t>Oliva, 25 de març de  2019.</w:t>
      </w:r>
    </w:p>
    <w:p>
      <w:pPr>
        <w:pStyle w:val="Textoindependiente22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SECRETARIA ACC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SR. Alcal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5"/>
        <w:gridCol w:w="15"/>
      </w:tblGrid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Sra. ROSA POUS MARÍ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a. ALEJANDRA TOMÁS DOMENECH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VICENTE  MORERA ROMAGUERA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SALVADOR LLOPIS IBIZA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Sr. HILARIO ROBLES SERRANO 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Sra. ESTER MILLÁN SOLDADO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Alcalde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VICENT CANET LLIDO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a. IMMA IBIZA COTS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ENRIC ESCRIVÁ COTS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a. YOLANDA NAVARRO VIZCAIN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CARLOS MENGUAL MANZANARES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a. ANA MARIA MORELL GÓMEZ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 ALFONSO FORRAT ESTÉVEZ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a. ROSA MARIA SORIA ESCRIVÁ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a. YOLANDA PASTOR BOLO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a. MIREIA FRANCESCA MORERA ALEMANY</w:t>
            </w:r>
          </w:p>
        </w:tc>
      </w:tr>
      <w:tr>
        <w:trPr>
          <w:trHeight w:val="315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 ENRIQUE PARRA MAÑO</w:t>
            </w:r>
          </w:p>
        </w:tc>
      </w:tr>
      <w:tr>
        <w:trPr>
          <w:trHeight w:val="315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FRANCISCO ESCRIVÁ MATA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 ALEJANDRO SALORT RUBI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2615" cy="1011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;Sitka Small" w:hAnsi="Wide Latin;Sitka Small" w:cs="Wide Latin;Sitka Small"/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Xelo</dc:creator>
  <dc:description/>
  <cp:keywords/>
  <dc:language>en-US</dc:language>
  <cp:lastModifiedBy>Xelo</cp:lastModifiedBy>
  <cp:lastPrinted>2019-03-25T12:56:00Z</cp:lastPrinted>
  <dcterms:modified xsi:type="dcterms:W3CDTF">2019-03-25T12:25:00Z</dcterms:modified>
  <cp:revision>12</cp:revision>
  <dc:subject/>
  <dc:title>CONVOCATÒRIA</dc:title>
</cp:coreProperties>
</file>