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DejaVu Sans" w:cs="Arial"/>
          <w:b/>
          <w:b/>
          <w:bCs/>
          <w:color w:val="auto"/>
          <w:sz w:val="22"/>
          <w:szCs w:val="22"/>
          <w:lang w:val="ca-ES" w:eastAsia="zh-CN" w:bidi="hi-IN"/>
        </w:rPr>
      </w:pPr>
      <w:r>
        <w:rPr>
          <w:rFonts w:eastAsia="DejaVu Sans" w:cs="Arial" w:ascii="Arial" w:hAnsi="Arial"/>
          <w:b/>
          <w:bCs/>
          <w:color w:val="auto"/>
          <w:sz w:val="22"/>
          <w:szCs w:val="22"/>
          <w:lang w:val="ca-ES" w:eastAsia="zh-CN" w:bidi="hi-IN"/>
        </w:rPr>
        <w:t>E D I C T 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 w:bidi="zxx"/>
        </w:rPr>
        <w:t xml:space="preserve">Per Decret de la Regidoria delegada de l'Àrea d'Igualtat i Govern Obert núm. </w:t>
      </w:r>
      <w:r>
        <w:rPr>
          <w:rFonts w:eastAsia="DejaVu Sans" w:cs="Arial" w:ascii="Arial" w:hAnsi="Arial"/>
          <w:color w:val="auto"/>
          <w:sz w:val="22"/>
          <w:szCs w:val="22"/>
          <w:lang w:val="ca-ES" w:eastAsia="zh-CN" w:bidi="zxx"/>
        </w:rPr>
        <w:t>0377</w:t>
      </w:r>
      <w:r>
        <w:rPr>
          <w:rFonts w:cs="Arial" w:ascii="Arial" w:hAnsi="Arial"/>
          <w:sz w:val="22"/>
          <w:szCs w:val="22"/>
          <w:lang w:val="ca-ES" w:bidi="zxx"/>
        </w:rPr>
        <w:t xml:space="preserve">/2022 de </w:t>
      </w:r>
      <w:r>
        <w:rPr>
          <w:rFonts w:eastAsia="DejaVu Sans" w:cs="Arial" w:ascii="Arial" w:hAnsi="Arial"/>
          <w:color w:val="auto"/>
          <w:sz w:val="22"/>
          <w:szCs w:val="22"/>
          <w:lang w:val="ca-ES" w:eastAsia="zh-CN" w:bidi="zxx"/>
        </w:rPr>
        <w:t>31 de gener</w:t>
      </w:r>
      <w:r>
        <w:rPr>
          <w:rFonts w:cs="Arial" w:ascii="Arial" w:hAnsi="Arial"/>
          <w:sz w:val="22"/>
          <w:szCs w:val="22"/>
          <w:lang w:val="ca-ES" w:bidi="zxx"/>
        </w:rPr>
        <w:t xml:space="preserve"> ha sigut aprovada la llista </w:t>
      </w:r>
      <w:r>
        <w:rPr>
          <w:rFonts w:eastAsia="DejaVu Sans" w:cs="Arial" w:ascii="Arial" w:hAnsi="Arial"/>
          <w:color w:val="auto"/>
          <w:sz w:val="22"/>
          <w:szCs w:val="22"/>
          <w:lang w:val="ca-ES" w:eastAsia="zh-CN" w:bidi="zxx"/>
        </w:rPr>
        <w:t>definitiva</w:t>
      </w:r>
      <w:r>
        <w:rPr>
          <w:rFonts w:cs="Arial" w:ascii="Arial" w:hAnsi="Arial"/>
          <w:sz w:val="22"/>
          <w:szCs w:val="22"/>
          <w:lang w:val="ca-ES" w:bidi="zxx"/>
        </w:rPr>
        <w:t xml:space="preserve"> de persones aspirants admeses i excloses del procés convocat per a la creació d’una borsa de treball </w:t>
      </w:r>
      <w:r>
        <w:rPr>
          <w:rFonts w:cs="Arial" w:ascii="Arial" w:hAnsi="Arial"/>
          <w:sz w:val="22"/>
          <w:szCs w:val="22"/>
          <w:lang w:val="ca-ES" w:eastAsia="zh-CN" w:bidi="hi-IN"/>
        </w:rPr>
        <w:t>d’administratius/ves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  <w:lang w:val="ca-ES" w:bidi="zxx"/>
        </w:rPr>
      </w:pPr>
      <w:r>
        <w:rPr>
          <w:rFonts w:cs="Arial" w:ascii="Arial" w:hAnsi="Arial"/>
          <w:sz w:val="22"/>
          <w:szCs w:val="22"/>
          <w:lang w:val="ca-ES" w:bidi="zxx"/>
        </w:rPr>
      </w:r>
    </w:p>
    <w:p>
      <w:pPr>
        <w:pStyle w:val="TextBody"/>
        <w:bidi w:val="0"/>
        <w:spacing w:before="119" w:after="283"/>
        <w:jc w:val="both"/>
        <w:rPr/>
      </w:pPr>
      <w:r>
        <w:rPr>
          <w:rFonts w:cs="Arial" w:ascii="Arial" w:hAnsi="Arial"/>
          <w:b/>
          <w:sz w:val="22"/>
          <w:szCs w:val="22"/>
          <w:lang w:val="ca-ES" w:eastAsia="zh-CN" w:bidi="zxx"/>
        </w:rPr>
        <w:t>Primer.</w:t>
      </w:r>
      <w:r>
        <w:rPr>
          <w:rFonts w:cs="Arial" w:ascii="Arial" w:hAnsi="Arial"/>
          <w:b w:val="false"/>
          <w:bCs w:val="false"/>
          <w:sz w:val="22"/>
          <w:szCs w:val="22"/>
          <w:lang w:val="ca-ES" w:eastAsia="zh-CN" w:bidi="zxx"/>
        </w:rPr>
        <w:t xml:space="preserve"> Llista definitiva de persones aspirants admeses i excloses:</w:t>
      </w:r>
    </w:p>
    <w:p>
      <w:pPr>
        <w:pStyle w:val="TextBody"/>
        <w:bidi w:val="0"/>
        <w:spacing w:before="119" w:after="283"/>
        <w:jc w:val="both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PERSONES ASPIRANTS ADMESES:</w:t>
      </w:r>
    </w:p>
    <w:tbl>
      <w:tblPr>
        <w:tblW w:w="679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5"/>
      </w:tblGrid>
      <w:tr>
        <w:trPr>
          <w:trHeight w:val="247" w:hRule="atLeast"/>
        </w:trPr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a-ES" w:eastAsia="zh-CN" w:bidi="hi-IN"/>
              </w:rPr>
            </w:pPr>
            <w:r>
              <w:rPr>
                <w:b/>
                <w:color w:val="000000"/>
                <w:sz w:val="20"/>
                <w:lang w:val="ca-ES" w:eastAsia="zh-CN" w:bidi="hi-IN"/>
              </w:rPr>
              <w:t>COGNOMS, NOM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ABAD FERRI, MAR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DAM FERRAGUD, JOA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GULLO RICHART, ROC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GUT ARCHILES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HIS ADELL, VICENT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ALABORT PLA, PILAR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O MAS, JOSE DIEG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O SANCHIS,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OLA ALBEROLA, ANA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OLA SENDRA, FERNAND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T SERRA, NATIVIDAD DOLOR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ERT VILLAR, MARIA ISAB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BIÑANA SARRIÓN, VICENTE JU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CARAZ CANTO, IREN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LIA OLAGUE, JU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ALIAGA MOSCARDO, SILV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PARISI BELTRAN, ROSA A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RIAS VILAPLANA, JUANA DOLOR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AURA BORONAT, ARNAU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ARBERA MICO,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ARBERA ROS, REBEC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ARBERA SANCHIS, RAFAEL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ATALLER CASANOVA, LUC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ATALLER PELLICER, MARIA JOS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LDA BORDERIA, ANG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ELDA MARTI, MARIA JOS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LDA SANCHIS, JO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LDA SANCHIS, JUAN MANU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LLVER PORTA, MIRYAM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4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4"/>
                <w:lang w:val="ca-ES" w:eastAsia="zh-CN" w:bidi="hi-IN"/>
              </w:rPr>
              <w:t xml:space="preserve">BELTRAN TOLEDO,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4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4"/>
                <w:lang w:val="ca-ES" w:eastAsia="zh-CN" w:bidi="hi-IN"/>
              </w:rPr>
              <w:t>BENAVENT SENTANDREU, SA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4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4"/>
                <w:lang w:val="ca-ES" w:eastAsia="zh-CN" w:bidi="hi-IN"/>
              </w:rPr>
              <w:t xml:space="preserve">BENAVENT VITORIA, SABI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4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4"/>
                <w:lang w:val="ca-ES" w:eastAsia="zh-CN" w:bidi="hi-IN"/>
              </w:rPr>
              <w:t>BENEYTO MANCEBO, ROS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NIMELI NAVARRO, EUGEN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ENITEZ CARCELES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ERMELL GONZALEZ, JOSE MANU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IENDICHO MIFSUD, FATIM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LANES BERNABEU, EST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LAY CUQUERELLA, BEATRIZ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OIX PLA, IGNACI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ORRELL BAS, ALEJANDR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BOSCA MONZO, ELIES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OSCA RAMON, CARL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BRU EGEA, ANA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CABANES CUENCA, FRANCIS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LATAYUD GUERRERO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LERO BAIXAULI, EST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MARASA MARGARIT, MARIA DE LAS NIEV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MBRA COLMENERO, ROM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MBRA MARTINEZ, CRISTI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CAMBRA MOLINA, LAU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MPOS MARTINEZ, IMMACULA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RDONA MOSCARDO, IMMACULA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RMONA MIÑANA, MIGUEL ANG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STELLO BELLVER, DAMI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CASTELLS TECLES, SON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ATALA RIBELLES, SONIA CONSUEL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CERDA ALBIÑANA, MARIA TERES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HUST PILES, NU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OLLADO ONATE, TAMA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ONTERO GARCIA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ORTELL CASTELLO, MARIA AMPAR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ORTES CASTELLANO, JORG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OSTA SEGURA, BEATRIZ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CUENCA MARTINEZ, HECTO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DOMENECH APARICI, ANGEL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DOMENECH VIDAL, M AMPAR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DOMENECH VIDAL, M JOS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ESPARZA LOPEZ, ATAL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ESPI COLOMINA, ISIDR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AULI CORCHADO, EST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AYOS BOSCA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AYOS REVERT, DIEG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ERRANDO GUARDIOLA, RAQUEL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ERRE PUERTO, MARIA AMAL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ERRER TATAY, ANDRE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ERRERO MULLOR, MARIOL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ERRERO OLCINA, ANGEL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ERRI FERRERO, MARIA ISAB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ERRI LLOMBART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ERRI NACHER, LID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ERRUS PÉREZ, NAIA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ERRUS PÉREZ, NERE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ITA CABEDO, PILAR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RANCÉS DOMENECH, TRINIDAD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FRANCÉS VAÑO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FREIJE RUEDA, FATIM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LAN PEROGIL, MART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LIANA NAVARRO, ANDRE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NDIA BELDA, SERGI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ANDIA PENADES, MIGUEL ANG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NDIA TORRO, SILV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RCIA MANCHEÑO, MONTSERRAT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ARCIA PANIAGUA, PAUL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ARCIA SANCHEZ, SAND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RCIA SILVAJE, JOSE ANTONI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ARCIA SOLERA, MARCOS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ARCIA TORMO, CECIL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ARRIDO SANCHIS, EMIL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IL INSA, ELE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IMENO SIMO, SERG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ISBERT BERNABEU, MARIA DE LOS REY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ISBERT I MOLINA, JO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ONZÁLEZ GARCIA, ISABEL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RAU BORREDÁ, ÁNGEL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GREGORI GEA, IVA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GUEROLA MUÑOZ, RAFAEL VICENT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HORTELANO TEVAR, JOSE LUI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IVAÑEZ LOPEZ, CAROLI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IVARS SIGNES,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IZQUIERDO MARTINEZ, ROS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4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4"/>
                <w:lang w:val="ca-ES" w:eastAsia="zh-CN" w:bidi="hi-IN"/>
              </w:rPr>
              <w:t>JIMÉNEZ INSA, LAU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JORDA AZNAR, ROSA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JORNET SAMPER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JUAN SARION, IMMACULA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ÁZARO BELDA, EMPA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EAL GARRIGUES, EDUARD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LLADOSA DONAT, MARIA JOS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LEDÓ VALLÉS, JUDIT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LLIN GARCIA, CRISTI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LLINARES CAMBRA, CRISTINA ELE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LLOPIS BOLUDA, EV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LOPIS MONLLOR, MARÍA DOLOR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LLOPIS SARRIÓ, CONCEPCION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ÓPEZ GIMENEZ, SERG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LOZANO MOLLA, MARIA ESTH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 LOPEZ, BELE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 RIOS, SOLEDAD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 VEA, MARIA JOS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IN MARTÍNEZ, REBEC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NEZ ALEIXANDRE, NU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ARTÍNEZ ALIAGA, AID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ARTÍNEZ DIAZ, INMACULAD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NEZ DIAZ, MARIA JOS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NEZ GÓMEZ, DANI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RTÍNEZ MOMPÓ, M TERES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TEO SERRANO, MARIA TERES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ATEU PASTOR, CONSUEL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LINA ALBUIXECH, MELIS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LINA SAEZ, MIRIAM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LLA PASCUAL, MARIA ISAB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LLA TORTOSA, ANNA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MPO ARQUES, ROC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NFORT FERRER, ANA ISAB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NTAGUD CAMBRA,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NTELL CLIMENT, AN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NTER CAYUELA, ANA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NZO HERRAN GEMMA-CONSUEL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A RAMON, M CARMEN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ANT CISCAR, EVA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ELLÓ BARBERA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RILLAS ESTEVE, JOSE ANTON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ILLAS GIMÉNEZ, CRISTI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ILLO TORMO. M INES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ROTE SARRIO, SA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MOSCARDÓ OLTRA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OYA MORATA, MARIA TERES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MUÑOZ BORRAS, ISMA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NAVARRETE BELDA, JESÚ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NAVARRO DOMENE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NAVARRO ESCRIBANO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NAVARRO SANZ, MARIA IN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NOGUERA BALLESTER, MARIA CONCEPCIO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LASO COSTA, ROSA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RDIÑANA SORIANO, ALBERT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RDIÑANA SORIANO, MIRIAM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RDOÑEZ DORIA, YES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RTEGA ROIG, MONIC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ORTIZ JORQUES, SERGI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ARDO GARCIA, OSCA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PARRA RODRÍGUEZ, MARIA CARME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ARREÑO PEREZ, SILV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ASCUAL CARBONELL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ASCUAL TOMÁS, GEMM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ASTOR HERNANDIS, ALMUDE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ASTOR HERNANDIS, CONSUEL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ASTOR TORTOSA, SILV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ELLA ALSINA, GEMM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ENADÉS FAUS, CARLO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ENADÉS FERRI, ENRIQU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ENADÉS MONTÉS,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ÉREZ BELDA, EVA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ÉREZ LOPEZ, RAQU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ÉREZ VEGA, SOLEDAD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ÉREZ VILCHES, RUBÉN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ERIS CARRASCOSA, SA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ICO VILLADA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INTER DÍAZ, CRISTI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INTER ESPARZA, VERÓNIC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LA MOLLA, VICENT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LA NIETO, SON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LA TORMO, JAVI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LA TORTOSA, TERES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PONT GONZÁLEZ, SARA RUT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ORTERO VALLS, IMMACULA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RADO VEGA, MIRIAM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PUCHADES CARRILERO, NU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AGA ROSALENY, MANU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ENOVELL ANGLES, CARL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EVERT BELLVER, ROSARIO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EVERT MARRAHI, JAVI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EYES PONS, NU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EYES PRIEGO, MIRIAM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RIBERA BATALLER, ROSA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IBERA SANCHIS, GUADALUP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RODRÍGUEZ GRAMAGE, CONSUEL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OMERO LOPEZ, ALBERT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OSELL LLORET, IMMACULA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ROSELLÓ SEMPERE, NEUS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OVIRA PRADO, MARIA JOS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UBIO PLAZA, GEMM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RUIZ CASADO, SERG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RUIZ VERDÚ, PAUL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ÁEZ BRU, JOSE VICTO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ÁNCHEZ SALOM, CARLO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ÁNCHEZ SÁNCHEZ, JUL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CHIS GÓMEZ, ESTEFAN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CHIS LLINARES, AGUSTI VICENT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SANCHIS MONTES, TON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CHIS SOLER, PURIFICACIO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ELEUTERIO SANTANDREU, LI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JUAN VICIOSO, BEATRIZ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TONJA BENEYTO, ADELAID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TOS IVORRA, LUC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NZ GARCIA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SANZ PLA, SANDR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SANZ TORRO, JORDI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ATORRES LOPEZ, MARIA GENOVEV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EMPERE BALDO, VICENTE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EMPERE GALBIS, SUSA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EMPERE SOLER, FRANCISCO JAVIER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ILVESTRE BARBER, NU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ILVESTRE SATORRES, PATRIC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JOBLOM RAMIS, VANESS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SOLER AURIÑA, YASMI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SOLER GARCIA,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OLER SANCHIS, ROSAL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ORIANO BIOSCA, JOSE MANUEL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ORIANO GASULLA, MARIA AMPAR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ORIANO TEROL, ANDRES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SORIANO VICEDO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ALAVERA CASTILLO, DI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ARRAGO PIERA, SERGIO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ERUEL PANADERO, VANES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IGE, LAURENCE ANNE CLAUDE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ORMO AROCA, MART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ORMO CABANES, ROSAN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ORMO MOLLA, A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ORRES LLOPIS, SAUL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ORRÓ MICÓ, CARME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ORRÓ MONTELL, MARIA ELISABETH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TORRÓ TEROL, BEATRIZ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ORTOSA GARCIA, ELE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TORTOSA OLTRA, INMACULADA SAGRARIO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VALLS GANDIA, MARI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VALOR SANTIAGO, ISABEL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VALOR SANTIAGO, SILVIA MARI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>VAÑO REIG, MARINA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VECINA REIG, LAURA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VILAPLANA MONTAVA, BEATRIZ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VIVENS SENTAMANS, MARIA DEL CARMEN </w:t>
            </w:r>
          </w:p>
        </w:tc>
      </w:tr>
      <w:tr>
        <w:trPr>
          <w:trHeight w:val="247" w:hRule="atLeast"/>
        </w:trPr>
        <w:tc>
          <w:tcPr>
            <w:tcW w:w="6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lang w:val="ca-ES" w:eastAsia="zh-CN" w:bidi="hi-IN"/>
              </w:rPr>
              <w:t xml:space="preserve">ZARAGOZÍ ZARAGOZÍ, PEDRO JAIME </w:t>
            </w:r>
          </w:p>
        </w:tc>
      </w:tr>
    </w:tbl>
    <w:p>
      <w:pPr>
        <w:pStyle w:val="Normal"/>
        <w:bidi w:val="0"/>
        <w:spacing w:before="119" w:after="283"/>
        <w:jc w:val="both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</w:r>
    </w:p>
    <w:p>
      <w:pPr>
        <w:pStyle w:val="TextBody"/>
        <w:bidi w:val="0"/>
        <w:spacing w:before="0" w:after="120"/>
        <w:jc w:val="left"/>
        <w:rPr>
          <w:b/>
          <w:b/>
          <w:bCs/>
          <w:lang w:val="ca-ES" w:eastAsia="zh-CN" w:bidi="hi-IN"/>
        </w:rPr>
      </w:pPr>
      <w:r>
        <w:rPr>
          <w:b/>
          <w:bCs/>
          <w:lang w:val="ca-ES" w:eastAsia="zh-CN" w:bidi="hi-IN"/>
        </w:rPr>
        <w:t>PERSONES ASPIRANTS EXCLOSES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12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5566"/>
      </w:tblGrid>
      <w:tr>
        <w:trPr>
          <w:trHeight w:val="247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val="ca-ES" w:eastAsia="zh-CN" w:bidi="hi-IN"/>
              </w:rPr>
              <w:t>Nom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/>
                <w:color w:val="000000"/>
                <w:sz w:val="20"/>
                <w:szCs w:val="20"/>
                <w:lang w:val="ca-ES" w:eastAsia="zh-CN" w:bidi="hi-IN"/>
              </w:rPr>
              <w:t>Motiu de l'exclusió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ALCARAZ CAÑADA, CRISTINA</w:t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No </w:t>
            </w:r>
            <w:r>
              <w:rPr>
                <w:rFonts w:eastAsia="DejaVu Sans" w:cs="DejaVu Sans"/>
                <w:b w:val="false"/>
                <w:color w:val="000000"/>
                <w:sz w:val="20"/>
                <w:szCs w:val="20"/>
                <w:lang w:val="ca-ES" w:eastAsia="zh-CN" w:bidi="hi-IN"/>
              </w:rPr>
              <w:t>presenta</w:t>
            </w: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 C1 valencià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NÚÑEZ GIMÉNEZ, MARTA</w:t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rFonts w:eastAsia="DejaVu Sans" w:cs="DejaVu Sans"/>
                <w:b w:val="false"/>
                <w:color w:val="000000"/>
                <w:sz w:val="20"/>
                <w:szCs w:val="20"/>
                <w:lang w:val="ca-ES" w:eastAsia="zh-CN" w:bidi="hi-IN"/>
              </w:rPr>
              <w:t>No presenta titulació acadèmica ni C1 valencià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BOSCA GEA, MIREIA</w:t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No </w:t>
            </w:r>
            <w:r>
              <w:rPr>
                <w:rFonts w:eastAsia="DejaVu Sans" w:cs="DejaVu Sans"/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presenta </w:t>
            </w: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C1 de valencià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PÉREZ CAÑADA, JAVIER</w:t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No </w:t>
            </w:r>
            <w:r>
              <w:rPr>
                <w:rFonts w:eastAsia="DejaVu Sans" w:cs="DejaVu Sans"/>
                <w:b w:val="false"/>
                <w:color w:val="000000"/>
                <w:sz w:val="20"/>
                <w:szCs w:val="20"/>
                <w:lang w:val="ca-ES" w:eastAsia="zh-CN" w:bidi="hi-IN"/>
              </w:rPr>
              <w:t>presenta</w:t>
            </w: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 xml:space="preserve"> C1 de valencià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UREÑA SOLER, TANIA</w:t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ca-ES" w:eastAsia="zh-CN" w:bidi="hi-IN"/>
              </w:rPr>
            </w:pPr>
            <w:r>
              <w:rPr>
                <w:b w:val="false"/>
                <w:color w:val="000000"/>
                <w:sz w:val="20"/>
                <w:szCs w:val="20"/>
                <w:lang w:val="ca-ES" w:eastAsia="zh-CN" w:bidi="hi-IN"/>
              </w:rPr>
              <w:t>No presenta C1 valencià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  <w:lang w:val="ca-ES" w:eastAsia="zh-CN"/>
        </w:rPr>
      </w:pPr>
      <w:r>
        <w:rPr>
          <w:b w:val="false"/>
          <w:color w:val="000000"/>
          <w:sz w:val="20"/>
          <w:lang w:val="ca-ES" w:eastAsia="zh-CN"/>
        </w:rPr>
      </w:r>
    </w:p>
    <w:p>
      <w:pPr>
        <w:pStyle w:val="Normal"/>
        <w:rPr>
          <w:b w:val="false"/>
          <w:b w:val="false"/>
          <w:color w:val="000000"/>
          <w:sz w:val="20"/>
          <w:lang w:val="ca-ES" w:eastAsia="zh-CN"/>
        </w:rPr>
      </w:pPr>
      <w:r>
        <w:rPr>
          <w:b w:val="false"/>
          <w:color w:val="000000"/>
          <w:sz w:val="20"/>
          <w:lang w:val="ca-ES" w:eastAsia="zh-CN"/>
        </w:rPr>
      </w:r>
    </w:p>
    <w:p>
      <w:pPr>
        <w:pStyle w:val="Default"/>
        <w:bidi w:val="0"/>
        <w:spacing w:before="0" w:after="120"/>
        <w:jc w:val="both"/>
        <w:rPr>
          <w:sz w:val="22"/>
          <w:lang w:val="ca-ES" w:eastAsia="zh-CN"/>
        </w:rPr>
      </w:pPr>
      <w:r>
        <w:rPr>
          <w:sz w:val="22"/>
          <w:lang w:val="ca-ES" w:eastAsia="zh-CN"/>
        </w:rPr>
        <w:t xml:space="preserve">Ontinyent, </w:t>
      </w:r>
    </w:p>
    <w:p>
      <w:pPr>
        <w:pStyle w:val="Default"/>
        <w:jc w:val="both"/>
        <w:rPr>
          <w:strike w:val="false"/>
          <w:dstrike w:val="false"/>
          <w:sz w:val="22"/>
          <w:u w:val="none"/>
          <w:lang w:val="ca-ES" w:eastAsia="zh-CN"/>
        </w:rPr>
      </w:pPr>
      <w:r>
        <w:rPr>
          <w:strike w:val="false"/>
          <w:dstrike w:val="false"/>
          <w:sz w:val="22"/>
          <w:u w:val="none"/>
          <w:lang w:val="ca-ES" w:eastAsia="zh-CN"/>
        </w:rPr>
        <w:t>Document signat electrònicament al marge.</w:t>
      </w:r>
    </w:p>
    <w:p>
      <w:pPr>
        <w:pStyle w:val="Default"/>
        <w:jc w:val="both"/>
        <w:rPr>
          <w:strike w:val="false"/>
          <w:dstrike w:val="false"/>
          <w:sz w:val="22"/>
          <w:u w:val="none"/>
          <w:lang w:val="ca-ES" w:eastAsia="zh-CN"/>
        </w:rPr>
      </w:pPr>
      <w:r>
        <w:rPr>
          <w:strike w:val="false"/>
          <w:dstrike w:val="false"/>
          <w:sz w:val="22"/>
          <w:u w:val="none"/>
          <w:lang w:val="ca-ES" w:eastAsia="zh-CN"/>
        </w:rPr>
        <w:t>Regidoria delegada de l’Àrea d’Igualtat i Govern Obert</w:t>
      </w:r>
    </w:p>
    <w:p>
      <w:pPr>
        <w:pStyle w:val="Default"/>
        <w:jc w:val="both"/>
        <w:rPr>
          <w:strike w:val="false"/>
          <w:dstrike w:val="false"/>
          <w:sz w:val="22"/>
          <w:u w:val="none"/>
          <w:lang w:val="ca-ES" w:eastAsia="zh-CN"/>
        </w:rPr>
      </w:pPr>
      <w:r>
        <w:rPr>
          <w:strike w:val="false"/>
          <w:dstrike w:val="false"/>
          <w:sz w:val="22"/>
          <w:u w:val="none"/>
          <w:lang w:val="ca-ES" w:eastAsia="zh-CN"/>
        </w:rPr>
        <w:t>(Decret d’Alcaldia 1813/2019, de 18 de ju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13375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44" r="-72" b="-1444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752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1417" r="-567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3:00Z</dcterms:created>
  <dc:creator>Jose</dc:creator>
  <dc:description/>
  <dc:language>en-US</dc:language>
  <cp:lastModifiedBy/>
  <cp:lastPrinted>2022-02-02T11:34:00Z</cp:lastPrinted>
  <dcterms:modified xsi:type="dcterms:W3CDTF">2022-03-03T11:22:15Z</dcterms:modified>
  <cp:revision>31</cp:revision>
  <dc:subject/>
  <dc:title>Vist el decret de la Regidoria delegada d’Igualtat i Govern Obert núm</dc:title>
</cp:coreProperties>
</file>