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CERTIFICADO DE ACTA DE ACUERDO DE APERTURA /CIERRE DE DELEGACIONES O ESTABLECIMIENTO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./DÑA.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</w:rPr>
        <w:t>con N.I.F. número ____________________________, en calidad de Secretario/a de la entidad _________________________________________________________________________________________________________________________________________________________,  inscrita en el Registro Nacional de Asociaciones con el número nacional _________________</w:t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CA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Que en fecha _______/_______/_______ se ha adoptado, con arreglo a los Estatutos de la entidad, acuerdo de </w:t>
      </w:r>
      <w:r>
        <w:rPr>
          <w:caps/>
          <w:sz w:val="22"/>
          <w:szCs w:val="22"/>
        </w:rPr>
        <w:t xml:space="preserve">apertura/cierre </w:t>
      </w:r>
      <w:r>
        <w:rPr>
          <w:i/>
          <w:caps/>
          <w:sz w:val="22"/>
          <w:szCs w:val="22"/>
        </w:rPr>
        <w:t>(</w:t>
      </w:r>
      <w:r>
        <w:rPr>
          <w:rStyle w:val="FootnoteCharacters"/>
          <w:rStyle w:val="FootnoteAnchor"/>
          <w:i/>
          <w:caps/>
          <w:sz w:val="22"/>
          <w:szCs w:val="22"/>
        </w:rPr>
        <w:footnoteReference w:id="2"/>
      </w:r>
      <w:r>
        <w:rPr>
          <w:i/>
          <w:caps/>
          <w:sz w:val="22"/>
          <w:szCs w:val="22"/>
        </w:rPr>
        <w:t>)</w:t>
      </w:r>
      <w:r>
        <w:rPr>
          <w:sz w:val="22"/>
          <w:szCs w:val="22"/>
        </w:rPr>
        <w:t xml:space="preserve"> de la siguiente/s delegación/es de la asociación: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PERTURA (Cuando proced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alle___________________________nº______, Provincia____________________________, Municipio______________, CP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 caso de apertura de más delegaciones, indicar en idéntico modo a continuació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ERRE (Cuando proced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alle___________________________nº______, Provincia___________________________, Municipio______________, CP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 caso de cierre de más delegaciones, indicar en idéntico modo a continuació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Que se presta el consentimiento a la Administración encargada de la inscripción registral para que sean comprobados los datos de identidad de los firmantes (RD 522/2006, de 28 de abril ) </w:t>
      </w:r>
      <w:r>
        <w:rPr>
          <w:i/>
          <w:color w:val="000000"/>
          <w:sz w:val="23"/>
          <w:szCs w:val="23"/>
        </w:rPr>
        <w:t>(</w:t>
      </w:r>
      <w:r>
        <w:rPr>
          <w:rStyle w:val="FootnoteCharacters"/>
          <w:rStyle w:val="FootnoteAnchor"/>
          <w:i/>
          <w:color w:val="000000"/>
          <w:sz w:val="23"/>
          <w:szCs w:val="23"/>
        </w:rPr>
        <w:footnoteReference w:id="3"/>
      </w:r>
      <w:r>
        <w:rPr>
          <w:i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___________________________, a ____ de _________________________, de _________.</w:t>
      </w:r>
    </w:p>
    <w:p>
      <w:pPr>
        <w:pStyle w:val="Normal"/>
        <w:autoSpaceDE w:val="false"/>
        <w:ind w:left="42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º.Bº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L/LA SECRETARIO/A.</w:t>
        <w:tab/>
        <w:tab/>
        <w:tab/>
        <w:t xml:space="preserve"> EL/LA PRESIDENTE/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./DÑA. </w:t>
        <w:tab/>
        <w:tab/>
        <w:tab/>
        <w:tab/>
        <w:tab/>
        <w:t xml:space="preserve"> D./DÑ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.I.F.</w:t>
        <w:tab/>
        <w:tab/>
        <w:tab/>
        <w:tab/>
        <w:tab/>
        <w:tab/>
        <w:t xml:space="preserve"> N.I.F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>FDO.:</w:t>
        <w:tab/>
        <w:tab/>
        <w:tab/>
        <w:tab/>
        <w:tab/>
        <w:tab/>
        <w:t xml:space="preserve"> FDO.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En caso de cambio de domicilio de una delegación deberán comunicar, además del alta del nuevo domicilio, la baja del domicilio anterior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16"/>
          <w:szCs w:val="16"/>
        </w:rPr>
        <w:t>Si no se presta el consentimiento, debe aportarse fotocopia del Documento Nacional de Identidad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color w:val="000000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lrodriguezg</dc:creator>
  <dc:description/>
  <dc:language>en-US</dc:language>
  <cp:lastModifiedBy>García García, Rosa Maria</cp:lastModifiedBy>
  <cp:lastPrinted>2011-09-16T13:12:00Z</cp:lastPrinted>
  <dcterms:modified xsi:type="dcterms:W3CDTF">2015-11-26T09:33:00Z</dcterms:modified>
  <cp:revision>2</cp:revision>
  <dc:subject/>
  <dc:title>CERTIFICADO DE ACTA DE ACUERDO DE APERTURA /CIERRE DE DELEGACIONES O ESTABLECIMIENTOS</dc:title>
</cp:coreProperties>
</file>