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2"/>
          <w:szCs w:val="22"/>
        </w:rPr>
        <w:t>APORTACIONES REALIZADAS A TRAVÉS DEL NETWORKING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¿ Por qué hacer algo para que el alumnado “se sienta bien” y quiera ir a clase?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Porque la educación de calidad es un derecho fundamental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Porque si el alumnado es protagonista de su enseñanza, se siente bien, se siente parte y se siente apreciado, aprenderá más y mejor, estará motivado y será feliz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Porque es nuestra función como educadores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Trabajar por afianzar el sentimiento de pertenencia a un grupo de iguales, se sienta integrado en el grupo y sienta que no es juzgad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 Light" w:hAnsi="Calibri Light"/>
          <w:sz w:val="22"/>
          <w:szCs w:val="22"/>
        </w:rPr>
        <w:t>Para la mejora de su autoestima, su desarrollo personal y emocional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Porque disminuye las posibilidades de la exclusión social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Porque la asistencia a clase tiene como objetivo el aprendizaje. Y no hay aprendizaje si la persona no se encuentra bien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Hacer el espacio educativo un espacio seguro. Las escuelas y las aulas son estancias de protección para infancia y juventud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Arial" w:ascii="Calibri Light" w:hAnsi="Calibri Light"/>
          <w:i/>
          <w:sz w:val="22"/>
          <w:szCs w:val="22"/>
        </w:rPr>
        <w:t>En primer lloc perquè es la nostra obligació atendre al menor en situació de risc. En segon lloc, perquè sino es troba bé i vol anar a clase, el situem en una situació de risc institucional de professionalitat i en tercer lloc perquè es</w:t>
      </w:r>
      <w:r>
        <w:rPr>
          <w:rFonts w:eastAsia="Arial" w:cs="Arial" w:ascii="Calibri Light" w:hAnsi="Calibri Light"/>
          <w:i/>
          <w:sz w:val="22"/>
          <w:szCs w:val="22"/>
        </w:rPr>
        <w:t xml:space="preserve"> </w:t>
      </w:r>
      <w:r>
        <w:rPr>
          <w:rFonts w:cs="Arial" w:ascii="Calibri Light" w:hAnsi="Calibri Light"/>
          <w:i/>
          <w:sz w:val="22"/>
          <w:szCs w:val="22"/>
        </w:rPr>
        <w:t>l´única manera d´aprendre en tots</w:t>
      </w:r>
      <w:r>
        <w:rPr>
          <w:rFonts w:cs="Arial" w:ascii="Calibri Light" w:hAnsi="Calibri Light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Precisamente por eso, para que sienta bien. Si el alumnado está bien, la sociedad también lo estará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 Light" w:hAnsi="Calibri Light"/>
          <w:sz w:val="22"/>
          <w:szCs w:val="22"/>
        </w:rPr>
        <w:t>Porque puede que nos perdamos un genio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¿ Qué  podríamos hacer para “ generar espacios y contextos seguros de cara al aprendizaje”?</w:t>
      </w:r>
    </w:p>
    <w:p>
      <w:pPr>
        <w:pStyle w:val="Normal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Calibri Light" w:hAnsi="Calibri Light"/>
          <w:sz w:val="22"/>
          <w:szCs w:val="22"/>
        </w:rPr>
        <w:t>Mejorar el clima del aula. Favorecer espacios, tiempos y situaciones en el centro para que resulte un entorno seguro, acogedor y participativo.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teresarnos con empatía por su situación personal y familiar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Calibri Light" w:hAnsi="Calibri Light"/>
          <w:sz w:val="22"/>
          <w:szCs w:val="22"/>
        </w:rPr>
        <w:t>Que se sienta parte del grupo, acogido y no juzgado.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scucha activa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Calibri Light" w:hAnsi="Calibri Light"/>
          <w:sz w:val="22"/>
          <w:szCs w:val="22"/>
        </w:rPr>
        <w:t>Adaptar el aprendizaje a sus necesidades. Trabajar la motivación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Adaptarle un tutor afectivo que lo guie y acompañe en el proceso.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Tener en cuenta las características del alumnado, sus intereses , sus potencialidades sus talentos y sus estilos de aprendizaje. No etiquetar. Adaptar la metodología. Fomentar el trabajo cooperativo en el aula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Implicar a toda en comunidad educativa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Calibri Light" w:hAnsi="Calibri Light"/>
          <w:sz w:val="22"/>
          <w:szCs w:val="22"/>
        </w:rPr>
        <w:t>Sensibilizar al profesorado de crear esos espacios, estar disponibles física y emocionalmente para ellos/as y adaptarnos a los nuevos cambios en el alumnado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Calibri Light" w:hAnsi="Calibri Light"/>
          <w:sz w:val="22"/>
          <w:szCs w:val="22"/>
        </w:rPr>
        <w:t>Cubrir dos necesidades psicológicas básicas: Amor y Respeto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Calibri Light" w:hAnsi="Calibri Light"/>
          <w:sz w:val="22"/>
          <w:szCs w:val="22"/>
        </w:rPr>
        <w:t>Potenciar lo relacional frente a lo académico.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ransmitir que creemos en ellos y ellas.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mover Escuela de familia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¿ Como hacer para que el alumno/a “se sienta bien”, y quiera ir a clase?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Crear un clima favorable en el aula. Espacios abiertos y naturalizados, donde se trabaje el respeto, la empatía, la motivación, la implicación personal y la comprensión.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Atender individualmente las necesidades, sus diferencias, escuchar, mostrar confianza y acompañar.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Introduciendo en el aula metodologías activas. No ceñirse únicamente al contenido escolar, contenidos atractivos y de actualidad.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Implicarles en proyectos colectivos, contando con ellos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Crear espacios donde expresar libremente sus preocupaciones.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 xml:space="preserve">Tutoría afectiva. 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Coordinación exhaustiva, motivación por parte de todos los agentes implicados. Eficacia en la rápida intervención.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ormación al profesorado.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Filosofía de ciudad educadora. Conocer espacios que se generen como en deportes, cultura, juventud, ...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Educación pública SIN DISCRIMINACIÓN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omentar la p</w:t>
      </w:r>
      <w:r>
        <w:rPr>
          <w:rFonts w:cs="Arial" w:ascii="Calibri Light" w:hAnsi="Calibri Light"/>
          <w:sz w:val="22"/>
          <w:szCs w:val="22"/>
        </w:rPr>
        <w:t>articipación de las familia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  <w:r>
        <w:rPr>
          <w:rFonts w:cs="Arial" w:ascii="Calibri Light" w:hAnsi="Calibri Light"/>
          <w:b/>
          <w:sz w:val="22"/>
          <w:szCs w:val="22"/>
        </w:rPr>
        <w:t>“</w:t>
      </w: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  <w:r>
        <w:rPr>
          <w:rFonts w:cs="Arial" w:ascii="Calibri Light" w:hAnsi="Calibri Light"/>
          <w:b/>
          <w:sz w:val="22"/>
          <w:szCs w:val="22"/>
        </w:rPr>
        <w:t>Cariño contra el absentismo”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>(+) Inversión</w:t>
      </w:r>
    </w:p>
    <w:p>
      <w:pPr>
        <w:pStyle w:val="Normal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1978660" cy="9899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78660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character" w:styleId="EncabezadoCar">
    <w:name w:val="Encabezado Car"/>
    <w:basedOn w:val="Fuentedeprrafopredeter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PiedepginaCar">
    <w:name w:val="Pie de página Car"/>
    <w:basedOn w:val="Fuentedeprrafopredeter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51:00Z</dcterms:created>
  <dc:creator>macarara</dc:creator>
  <dc:description/>
  <dc:language>en-US</dc:language>
  <cp:lastModifiedBy>macarara</cp:lastModifiedBy>
  <dcterms:modified xsi:type="dcterms:W3CDTF">2023-11-20T12:56:00Z</dcterms:modified>
  <cp:revision>7</cp:revision>
  <dc:subject/>
  <dc:title/>
</cp:coreProperties>
</file>